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FF0000"/>
          <w:sz w:val="20"/>
          <w:szCs w:val="20"/>
        </w:rPr>
      </w:pPr>
      <w:r>
        <w:rPr>
          <w:rStyle w:val="StrongEmphasis"/>
          <w:color w:val="FF0000"/>
          <w:sz w:val="20"/>
          <w:szCs w:val="20"/>
        </w:rPr>
        <w:t>关于表彰</w:t>
      </w:r>
      <w:r>
        <w:rPr>
          <w:rStyle w:val="StrongEmphasis"/>
          <w:color w:val="FF0000"/>
          <w:sz w:val="20"/>
          <w:szCs w:val="20"/>
        </w:rPr>
        <w:t>2008</w:t>
      </w:r>
      <w:r>
        <w:rPr>
          <w:rStyle w:val="StrongEmphasis"/>
          <w:color w:val="FF0000"/>
          <w:sz w:val="20"/>
          <w:szCs w:val="20"/>
        </w:rPr>
        <w:t>年度安徽省青少年和青少年工作研究优秀课题成果</w:t>
      </w:r>
      <w:r>
        <w:rPr>
          <w:rStyle w:val="StrongEmphasis"/>
          <w:color w:val="FF0000"/>
          <w:sz w:val="20"/>
          <w:szCs w:val="20"/>
        </w:rPr>
        <w:t>的决定</w:t>
      </w:r>
    </w:p>
    <w:p>
      <w:pPr>
        <w:pStyle w:val="Normal"/>
        <w:jc w:val="center"/>
        <w:rPr>
          <w:rStyle w:val="StrongEmphasis"/>
          <w:color w:val="FF0000"/>
          <w:sz w:val="20"/>
          <w:szCs w:val="20"/>
        </w:rPr>
      </w:pPr>
      <w:r>
        <w:rPr/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各市团委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各高校团委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省直团工委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 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度安徽省青少年和青少年工作研究课题自立项以来，全省各级团组织高度重视，精心组织调研并撰写课题报告，共有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项重点课题、</w:t>
      </w:r>
      <w:r>
        <w:rPr>
          <w:rFonts w:cs="宋体;SimSun" w:ascii="宋体;SimSun" w:hAnsi="宋体;SimSun"/>
          <w:kern w:val="0"/>
          <w:sz w:val="18"/>
          <w:szCs w:val="18"/>
        </w:rPr>
        <w:t>43</w:t>
      </w:r>
      <w:r>
        <w:rPr>
          <w:rFonts w:ascii="宋体;SimSun" w:hAnsi="宋体;SimSun" w:cs="宋体;SimSun"/>
          <w:kern w:val="0"/>
          <w:sz w:val="18"/>
          <w:szCs w:val="18"/>
        </w:rPr>
        <w:t>项一般课题结项。经专家评审委员会评审，重点立项课题共评出一等奖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个、二等奖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个、三等奖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个、优秀奖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个；一般立项课题共评出一等奖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个、二等奖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个、三等奖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个、优秀奖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个，现予以表彰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本年度课题中，涌现出一批有价值的创新型研究成果，对于做好今后团的工作，有着重要的现实指导意义。希望全省各级共青团组织和广大团干部、青年工作者在今后的工作中，进一步贯彻落实科学发展观，深入团的基层、深入青年群体，努力推出更多高水平的调研成果，为推进全省共青团工作做出更大贡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：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度安徽省青少年和青少年工作研究优秀课题成果名单</w:t>
      </w:r>
    </w:p>
    <w:p>
      <w:pPr>
        <w:pStyle w:val="Normal"/>
        <w:ind w:firstLine="7200"/>
        <w:rPr>
          <w:sz w:val="18"/>
          <w:szCs w:val="18"/>
        </w:rPr>
      </w:pPr>
      <w:r>
        <w:rPr>
          <w:sz w:val="18"/>
          <w:szCs w:val="18"/>
        </w:rPr>
        <w:t>共青团安徽省委员会</w:t>
      </w:r>
    </w:p>
    <w:p>
      <w:pPr>
        <w:pStyle w:val="Normal"/>
        <w:ind w:firstLine="7200"/>
        <w:rPr>
          <w:sz w:val="18"/>
          <w:szCs w:val="18"/>
        </w:rPr>
      </w:pPr>
      <w:r>
        <w:rPr>
          <w:sz w:val="18"/>
          <w:szCs w:val="18"/>
        </w:rPr>
        <w:t>二○○八年十一月八日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：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08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度安徽省青少年和青少年工作研究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优秀课题成果获奖名单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重点立项研究优秀课题成果获奖名单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课题名称                                          课题主持人及所在单位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等奖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项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安徽省规模以上非公有制企业团建现状及对策研究》                       团省委课题组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                                  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二等奖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项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高校青年志愿者组织运行和发展的法律规制研究》                     王丁凡  安徽大学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青年参与民主政治建设现状及发展研究》                         汪晓华  黄山市委党校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《大学生创业问题及对策研究》                                        时志远   团省委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三等奖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项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《大学毕业生就业期望与职业获得的比较研究》                     潘莉莉  安徽医科大学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生成机理与培育机制：青年自组织发展状况的调查研究》           安建增  安徽师范大学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中学团组织建设现状及对策研究——以马鞍山市为例》             孟  永  马鞍山教育局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高职院校团组织建设现状及对策研究》                       周  密  淮北职业技术学院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青年马克思主义者培养机制研究》                                    李国阳   团省委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《论共青团在青年网络文化建设中的作用》                              王  芳   团省委 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优秀奖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项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马鞍山市青年志愿服务事业发展现状及法制化初探》               张亚莉  马鞍山团市委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县域共青团整体化建设研究》                                     滕  青  当涂团县委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安徽省青少年学生网络伦理现状分析与教育策略研究》             张军辉  安徽师范大学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公共危机事件中青少年心理调适模式创新研究》                   王道阳  安徽师范大学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青少年犯罪现状及对策研究》                                   杜文海  安徽医科大学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高校团校在青年马克思主义者培养工程中如何发挥阵地作用》          邓  虹   安徽大学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我国青少年权益法律保护体系研究》                             翁  焱  安徽工业大学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共青团如何更好的服务于新农村建设调研报告》                   徐经忠  合肥工业大学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般立项研究优秀课题成果获奖名单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    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课题名称                                       课题主持人及所在单位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等奖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项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高校学生社团组织管理创新研究》                                  刘存磊  安徽大学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                                 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二等奖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项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青年文明号现状及发展研究》                                    刘  浩  淮南市建委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浅论青少年思想道德一体化分层教育体系的构建》                    阙方俊    团省委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社区青少年权益工作现状及对策研究》                              戴  瑞    团省委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三等奖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项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社会学视阈下城市与农村生源学校适应的比较及相关因素分析》    陈爱如   安徽师范大学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青年志愿服务发展现状及法制化建设研究》                       钟军华   宣城团市委</w:t>
      </w:r>
    </w:p>
    <w:p>
      <w:pPr>
        <w:pStyle w:val="Normal"/>
        <w:widowControl/>
        <w:spacing w:lineRule="atLeast" w:line="330"/>
        <w:jc w:val="left"/>
        <w:rPr/>
      </w:pPr>
      <w:bookmarkStart w:id="0" w:name="OLE_LINK3"/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高校团学活动项目化管理研究</w:t>
      </w:r>
      <w:bookmarkEnd w:id="0"/>
      <w:r>
        <w:rPr>
          <w:rFonts w:ascii="宋体;SimSun" w:hAnsi="宋体;SimSun" w:cs="宋体;SimSun"/>
          <w:kern w:val="0"/>
          <w:sz w:val="18"/>
          <w:szCs w:val="18"/>
        </w:rPr>
        <w:t>》                                李宏国  合肥工业大学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高校共青团干队伍职业倦怠状况分析》                            黄雄英    合肥学院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芜湖地区高校学生社团的现状调查及发展趋势研究》              戴照福    皖南医学院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以学生为本位的德育内化机制的理论与实践》                      李  琴  淮北煤师院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安徽省农村学校少先队工作的困境分析与发展研究》                  李丹云    团省委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高职民办院校团组织建设现状及对策研究》                          张庆春    团省委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优秀奖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项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民办学校团组织建设现状和对策研究》                            潘世鹏  泾县凌云中学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大学生生命观现状、归因及教育实施策略》                        刘晓宇  安徽师范大学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北京奥运会对安徽青少年健康成长的影响》                    王会梅  安徽师范大学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医学高等院校青年志愿者服务发展现状及制度建设》                汪江平  安徽医科大学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青年马克思主义者培养工程有效性研究—以安徽农业大学为例》      孙  勇  安徽农业大学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当代大学生政治参与现状及其发展研究—以安徽农业大学大学生为例》刘庆丰  安徽农业大学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高校共青团参与新农村建设的情况及对策研究》                    胡  晶  安徽财经大学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电子团务和网络共青团研究》                                        周安生  安徽大学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高校共青团参与新农村建设的行动策略研究》                     吴运传  安徽建工学院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《加强高校团组织信息化建设  进一步推动大学生思想政治教育进网络》                               </w:t>
      </w:r>
    </w:p>
    <w:p>
      <w:pPr>
        <w:pStyle w:val="Normal"/>
        <w:widowControl/>
        <w:spacing w:lineRule="atLeast" w:line="330"/>
        <w:ind w:right="-156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18"/>
          <w:szCs w:val="18"/>
        </w:rPr>
        <w:t>赵  宁   安徽理工大</w:t>
      </w:r>
      <w:r>
        <w:rPr>
          <w:rFonts w:ascii="宋体;SimSun" w:hAnsi="宋体;SimSun" w:cs="宋体;SimSun"/>
          <w:kern w:val="0"/>
          <w:sz w:val="18"/>
          <w:szCs w:val="18"/>
        </w:rPr>
        <w:t>学</w:t>
      </w:r>
    </w:p>
    <w:p>
      <w:pPr>
        <w:pStyle w:val="Normal"/>
        <w:widowControl/>
        <w:spacing w:lineRule="atLeast" w:line="330"/>
        <w:ind w:right="-156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安徽省流浪未成年人的救助体系建设》                           安民兵  安庆师范学院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ind w:left="-540"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418" w:right="9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31:00Z</dcterms:created>
  <dc:creator>k</dc:creator>
  <dc:description/>
  <cp:keywords/>
  <dc:language>en-US</dc:language>
  <cp:lastModifiedBy>k</cp:lastModifiedBy>
  <dcterms:modified xsi:type="dcterms:W3CDTF">2009-02-13T02:45:00Z</dcterms:modified>
  <cp:revision>2</cp:revision>
  <dc:subject/>
  <dc:title/>
</cp:coreProperties>
</file>