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阜阳市</w:t>
      </w:r>
      <w:r>
        <w:rPr>
          <w:rFonts w:eastAsia="华文中宋" w:cs="华文中宋" w:ascii="华文中宋" w:hAnsi="华文中宋"/>
          <w:sz w:val="44"/>
          <w:szCs w:val="44"/>
        </w:rPr>
        <w:t>2015</w:t>
      </w:r>
      <w:r>
        <w:rPr>
          <w:rFonts w:ascii="华文中宋" w:hAnsi="华文中宋" w:cs="华文中宋" w:eastAsia="华文中宋"/>
          <w:sz w:val="44"/>
          <w:szCs w:val="44"/>
        </w:rPr>
        <w:t>年创新创业大赛活动方案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市科技局  团市委  市总工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大赛目的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快实施创新驱动发展战略，适应和引领经济发展新常态，推进大众创业、万众创新，打造经济发展新引擎，整合创新创业要素，搭建为科技型中小企业服务的平台，引导更广泛的社会资源支持创新创业，营造良好的创新创业生态环境。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二、大赛主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创新创业  科技富民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三、组织机构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成立阜阳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创新创业大赛活动领导小组，办公室设在阜阳科技创业服务中心，负责大赛的具体事务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四、参赛条件 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企业组参赛条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具有创新能力和高成长性潜力的科技型中小微企业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销售额不超过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万元人民币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拥有自主知识产权且无产权纠纷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经营规范，社会信誉良好，无不良记录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代表参赛项目的人员应为法定代表人或该创业项目团队的主要成员。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二）创业团队参赛条件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代表参赛项目的人员为有意向在阜创业的人员，并且是该项目团队的核心成员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赛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内在阜阳注册成立企业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参赛创业项目要符合国家政策和产业导向，具有一定技术先进性和产业开发价值，具有自主知识产权。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　　五、奖项设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大赛设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、二等奖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、三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，分别奖励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万元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优秀项目将优先推荐给创投机构、金融机构进行扶持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优秀企业符合科技计划要求的，予以优先支持，优秀团队选择在科技企业孵化器落户的，享受一定期限免收房租等相关优惠政策支持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大赛活动领导小组办公室将安排市创业导师团对部分创业选手（团队）创业期间进行跟踪辅导，并在政策规定范围内给予最大限度的扶持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highlight w:val="blue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在本次大赛中获得第一名的团队或个人，经审查符合条件的授予阜阳市五一劳动奖状或奖章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在本次大赛中宣传和组织工作成绩突出的单位，授予“优秀组织奖”荣誉称号。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六、赛事安排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一）宣传发动</w:t>
      </w:r>
      <w:r>
        <w:rPr>
          <w:rFonts w:eastAsia="楷体_GB2312" w:ascii="楷体_GB2312" w:hAnsi="楷体_GB2312"/>
          <w:sz w:val="32"/>
          <w:szCs w:val="32"/>
        </w:rPr>
        <w:t>(2015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5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起草下发关于开展“阜阳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创业创新大赛”方案的通知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通过各地科技局、团委、工会开展宣传活动，吸引创业团队参赛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通过阜阳日报、颍州晚报、阜阳广播电视台、阜阳政府网、阜阳新闻网等发布大赛消息。</w:t>
      </w:r>
    </w:p>
    <w:p>
      <w:pPr>
        <w:pStyle w:val="Normal"/>
        <w:spacing w:lineRule="exact" w:line="56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ascii="楷体_GB2312" w:hAnsi="楷体_GB2312" w:eastAsia="楷体_GB2312"/>
          <w:sz w:val="32"/>
          <w:szCs w:val="32"/>
        </w:rPr>
        <w:t>（二）大赛报名</w:t>
      </w:r>
      <w:r>
        <w:rPr>
          <w:rFonts w:eastAsia="楷体_GB2312" w:ascii="楷体_GB2312" w:hAnsi="楷体_GB2312"/>
          <w:sz w:val="32"/>
          <w:szCs w:val="32"/>
        </w:rPr>
        <w:t>(2015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日—</w:t>
      </w:r>
      <w:r>
        <w:rPr>
          <w:rFonts w:eastAsia="楷体_GB2312" w:ascii="楷体_GB2312" w:hAnsi="楷体_GB2312"/>
          <w:sz w:val="32"/>
          <w:szCs w:val="32"/>
        </w:rPr>
        <w:t>30</w:t>
      </w:r>
      <w:r>
        <w:rPr>
          <w:rFonts w:ascii="楷体_GB2312" w:hAnsi="楷体_GB2312" w:eastAsia="楷体_GB2312"/>
          <w:sz w:val="32"/>
          <w:szCs w:val="32"/>
        </w:rPr>
        <w:t>日</w:t>
      </w:r>
      <w:r>
        <w:rPr>
          <w:rFonts w:eastAsia="楷体_GB2312" w:ascii="楷体_GB2312" w:hAnsi="楷体_GB2312"/>
          <w:sz w:val="32"/>
          <w:szCs w:val="32"/>
        </w:rPr>
        <w:t>)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推荐报名：通过各县市区科技局、团委、工会等组织，择优推荐符合产业政策、具有发展潜力的创业创新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网络报名：参赛者登录市科技局、团市委、市总工会网站或微信公众号进行报名。（邮箱：</w:t>
      </w:r>
      <w:r>
        <w:rPr>
          <w:rFonts w:eastAsia="仿宋_GB2312" w:ascii="仿宋_GB2312" w:hAnsi="仿宋_GB2312"/>
          <w:sz w:val="32"/>
          <w:szCs w:val="32"/>
        </w:rPr>
        <w:t>fy2015cxcyds</w:t>
      </w:r>
      <w:r>
        <w:rPr>
          <w:rFonts w:cs="宋体" w:ascii="宋体" w:hAnsi="宋体"/>
          <w:sz w:val="32"/>
          <w:szCs w:val="32"/>
        </w:rPr>
        <w:t>@</w:t>
      </w:r>
      <w:r>
        <w:rPr>
          <w:rFonts w:eastAsia="仿宋_GB2312" w:ascii="仿宋_GB2312" w:hAnsi="仿宋_GB2312"/>
          <w:sz w:val="32"/>
          <w:szCs w:val="32"/>
        </w:rPr>
        <w:t xml:space="preserve">126.com 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现场报名：社会各类参赛人员、团队、企业可到大赛组委会办公室进行现场报名，办公室设在阜阳科技创业服务中心。（地址：阜阳经济技术开发区新阳大道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赛程安排（</w:t>
      </w:r>
      <w:r>
        <w:rPr>
          <w:rFonts w:eastAsia="楷体_GB2312" w:ascii="楷体_GB2312" w:hAnsi="楷体_GB2312"/>
          <w:sz w:val="32"/>
          <w:szCs w:val="32"/>
        </w:rPr>
        <w:t>2015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月—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月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初赛阶段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—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）。初赛以资格审查、创业计划书审核、创业项目展示等形式进行。部分优秀创业项目，经大赛评审会审核认可，可直接晋级半决赛或全市决赛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半决赛阶段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—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）。半决赛由大赛组委会组织实施，以大赛评审会书面评审、创业计划陈述等形式进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决赛阶段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）。决赛由大赛组委会组织实施，经过三轮比赛，决出大赛各奖项。决赛以技术成果、主要业务和经营模式陈述、评委现场提问及答辩等形式进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54:00Z</dcterms:created>
  <dc:creator>Administrator</dc:creator>
  <dc:description/>
  <dc:language>en-US</dc:language>
  <cp:lastModifiedBy>Administrator</cp:lastModifiedBy>
  <dcterms:modified xsi:type="dcterms:W3CDTF">2015-06-05T07:55:00Z</dcterms:modified>
  <cp:revision>2</cp:revision>
  <dc:subject/>
  <dc:title>阜阳市2015年创新创业大赛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