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第</w:t>
      </w:r>
      <w:r>
        <w:rPr>
          <w:b/>
          <w:spacing w:val="-6"/>
          <w:sz w:val="36"/>
          <w:szCs w:val="36"/>
        </w:rPr>
        <w:t>30</w:t>
      </w:r>
      <w:r>
        <w:rPr>
          <w:b/>
          <w:spacing w:val="-6"/>
          <w:sz w:val="36"/>
          <w:szCs w:val="36"/>
        </w:rPr>
        <w:t>期团干培训班暨第</w:t>
      </w:r>
      <w:r>
        <w:rPr>
          <w:b/>
          <w:spacing w:val="-6"/>
          <w:sz w:val="36"/>
          <w:szCs w:val="36"/>
        </w:rPr>
        <w:t>10</w:t>
      </w:r>
      <w:r>
        <w:rPr>
          <w:b/>
          <w:spacing w:val="-6"/>
          <w:sz w:val="36"/>
          <w:szCs w:val="36"/>
        </w:rPr>
        <w:t>期学生干部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集体和先进个人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先进集体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与社会学院学习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数学计算机科学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子信息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材料科学学院学习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花津校区社团联合会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赭山校区青年通讯社学习小组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优秀学员（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史艳红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汉教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中文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中文）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晓菲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外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思政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慧芳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思政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辰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法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依筠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法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龙龙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法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梁爽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财管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人管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金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经济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乙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财管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人管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祺昀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唐睿嘉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杜静之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露颖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环艺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玉梅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绘画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菅晓菲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公管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张忆涵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社工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历史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涛强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教育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葛恺丰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应心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琼文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教育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雨寒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学前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学前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光艳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英语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一叶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英语）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陈晓雪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体表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凡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体表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运训）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园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播音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新闻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心</w:t>
      </w:r>
      <w:r>
        <w:rPr>
          <w:rFonts w:eastAsia="仿宋;宋体"/>
          <w:sz w:val="28"/>
          <w:szCs w:val="28"/>
        </w:rPr>
        <w:t>玥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新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空乘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铮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软件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梦露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软件）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昀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数学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光宇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通信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刘志强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化工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材化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化学）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卓之星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化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盛延峰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地科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施金鑫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旅管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文斌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地科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玉兵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园艺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朵朵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生科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海波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雪怡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环工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可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环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6:00Z</dcterms:created>
  <dc:creator>雨林木风</dc:creator>
  <dc:description/>
  <cp:keywords/>
  <dc:language>en-US</dc:language>
  <cp:lastModifiedBy>Lenovo User</cp:lastModifiedBy>
  <dcterms:modified xsi:type="dcterms:W3CDTF">2013-12-27T08:57:00Z</dcterms:modified>
  <cp:revision>3</cp:revision>
  <dc:subject/>
  <dc:title>团校优秀学员</dc:title>
</cp:coreProperties>
</file>