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校园文化创新活动基金项目立项名单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1112"/>
        <w:gridCol w:w="1779"/>
        <w:gridCol w:w="1556"/>
        <w:gridCol w:w="1636"/>
      </w:tblGrid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项目名称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完成时间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资助金额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项目编号 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关于大学生思想政治工作进公寓的探索与实践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学灵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1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微缩创业计划大赛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方 泓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2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机器人制作大赛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周有顺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另有安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3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思想政治工作网络化建设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春雷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4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迎接就业挑战的化学教学技能训练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史铁杰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5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就业训练营创建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台启权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6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子版的校园地图标识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 健 黄剑峰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7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校园“英语天地”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一飞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8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生态安徽”青年公益广告创意大赛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明明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09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整合体育学生社团资源，广泛开展群众体育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黄德春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0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生专业技能“三模”活动的探索与研究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张奇才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1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数学建模”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吴春雷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2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化学综合性实验、设计实验训练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田瑞芬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3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八路无线领夹式话筒制作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台启权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4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校园形象礼仪大赛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胡振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5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珍爱生命健康知识宣传教育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希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汪倩倩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6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校园环保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左方敏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7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职业生涯设计大赛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如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道阳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8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模拟设计公司运作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黎黎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19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社会学院纵横话剧节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爱如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0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法律意识教育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汪孟林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1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道德教育艺术探索与研究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路丙辉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2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无污染校园环境建设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桑 艳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彪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3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届动漫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漫活动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李 锋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4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辩论赛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洪江涛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5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防教育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谢晓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6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心理健康教育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娟娟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7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生诗文教育系列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赵华飞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8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社会学院第十四届智商运动会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蔡小冬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29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徽省军民抗战事迹图片展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陈 莉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30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走进物理”——国际物理年宣教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台启权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31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分制条件下的文明寝室达标创优活动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胡振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X0513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04:00Z</dcterms:created>
  <dc:creator>tuan wei</dc:creator>
  <dc:description/>
  <cp:keywords/>
  <dc:language>en-US</dc:language>
  <cp:lastModifiedBy>tuan wei</cp:lastModifiedBy>
  <dcterms:modified xsi:type="dcterms:W3CDTF">2007-02-10T03:36:00Z</dcterms:modified>
  <cp:revision>4</cp:revision>
  <dc:subject/>
  <dc:title/>
</cp:coreProperties>
</file>