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/>
        <w:t>安徽师范大学第九届大学生社团文化节活动一览表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265"/>
        <w:gridCol w:w="2700"/>
        <w:gridCol w:w="2442"/>
        <w:gridCol w:w="3060"/>
        <w:gridCol w:w="1533"/>
      </w:tblGrid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序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活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主办社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活动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活动地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挂靠单位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爱心宿舍”募捐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新长城自强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-6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校内学生宿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生工作处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神投手”篮球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球类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上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体育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体育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传统文化系列宣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五四爱心学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上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五四爱心学校社区分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第六届“舞动青春”舞蹈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武术与体育舞蹈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中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一食堂广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体育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雷锋，科技行”家电义务维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电子爱好者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中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校外社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物电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雷锋，献爱心”敬老院志愿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爱心者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8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日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3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福寿园养老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国旅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睡眠日系列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心理研究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赭山校区食堂广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教科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APEC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未来之声”校内选拔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英语之角、翻译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外国语学院多媒体教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外国语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第十届模拟招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就业促进与互助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赭山校区教学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化材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全国数学建模竞赛校内选拔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数学建模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下旬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-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上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教学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数计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大学生保健知识竞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保健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下旬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-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中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赭山校区教学楼、多功能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生科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创业计划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创业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下旬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-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中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经管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我才我智”脱口秀比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辩论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国旅学院实验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国旅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第三届徽学宣讲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赭山史学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圆形报告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历社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第八届“师大名片”导游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旅游爱好者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-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国旅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雷锋，树新风”征文比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大学生记者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-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党委宣传部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大学生安全感状况调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海星调查研究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-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在芜高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历社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保护母亲河——</w:t>
            </w:r>
            <w:r>
              <w:rPr>
                <w:rFonts w:ascii="仿宋_GB2312;Arial Unicode MS" w:hAnsi="仿宋_GB2312;Arial Unicode MS" w:cs="仿宋" w:eastAsia="仿宋"/>
                <w:sz w:val="24"/>
              </w:rPr>
              <w:t>靑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弋江”环保系列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环境保护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—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弋江芜湖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化材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动漫创意设计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动漫爱好者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传媒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考研”交流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考研行动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赭山校区教学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生科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爱心包裹劝募志愿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新长城自强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-6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芜湖市各邮局，师大校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生工作处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第七届插花艺术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生命科学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-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赭山校区多功能厅，敬老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生科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青春诗会”系列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江南诗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上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国防知识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军事爱好者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上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团委多功能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生工作处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青少年导航教育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五四爱心学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上旬—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五四爱心学校社区分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生态安徽，节能校园”美术作品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美术爱好者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中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一、二食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美术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场情景模拟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业规划与发展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中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经管学院团委报告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经管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汉文化魅力巡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汉语桥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中旬到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中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大学生活动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世界读书日系列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读者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食堂、图书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图书馆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世界地球日”大型海报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赭麓书画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7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二食堂广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高校棋类联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棋类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末或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教学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体育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第三届计算机程序设计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计算机爱好者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学苑南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数计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模拟法庭公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青年法学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教学法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政法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"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先锋学苑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"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理论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中国特色社会主义理论体系研究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教学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政法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摄影作品展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摄影爱好者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大学生活动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传媒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营销策划创意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经济学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经管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第五届大学生健康美丽活动日主题晚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环境与健康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团委多功能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环科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第四届“外教社杯”英语演讲比赛校内选拔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英语之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上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外国语学院多功能报告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外国语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奋斗的青春”优秀剧本征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太阳话剧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上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勿忘“五卅”书画作品展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赭麓书画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一食堂广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畅想十二五”主题演讲比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普通话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传媒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音乐技能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音乐爱好者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音乐学院综合教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音乐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德育相声小品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德育研究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团委多功能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政法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第七届模拟政府公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业能力发展研究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模拟法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政法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校园拍客行”摄影作品征集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大学生记者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-6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、赭山校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党委宣传部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第十届迎新校园导游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旅游爱好者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-9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、赭山校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国旅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 xml:space="preserve">47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公关文化宣传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公共关系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上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一、二食堂广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历社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第六届绿色文化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生命科学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—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赭山校区团委多功能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生科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第七届“公关之星”评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公共关系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上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团委多功能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历社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趣味数学竞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数学建模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下旬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-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上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 xml:space="preserve">花津校区教学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数计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秀我校园”辩论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辩论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国旅学院实验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国旅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第二届历史剧新编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赭山史学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团委多功能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历社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第六届“公务员之路”系列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业能力发展研究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、赭山校区教学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政法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趣味环保歌曲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环境保护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圆形报告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化材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心理短剧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心理研究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—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赭山校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教科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知”师法 “行”师训——教师职业生涯规划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皖江知行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-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国旅学院实验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国旅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新雷锋杯”公益创意项目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新雷锋青年志愿者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-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经管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大学生社团发展状况调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海星调查研究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-1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赭山、花津校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历社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羽协杯”羽毛球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球类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上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南体育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体育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6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创新杯大学生电子制作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电子爱好者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上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赭山校区综合楼三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物电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6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郭沫若先生诞辰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2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周年纪念日主题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江南诗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中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大学生活动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6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漫步青春”之“读书，行路”主题征文比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读者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团委多功能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图书馆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6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风采杯”棋类比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棋类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教学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体育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6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场短剧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就业促进与互助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团委多功能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化材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6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第二届“武动师大”武术比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武术与体育舞蹈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一食堂广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体育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6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绿色畅想”环保图片解说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环境与健康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8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圆形报告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环科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6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第四届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office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应用技能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计算机爱好者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学苑南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数计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6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语言综合能力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普通话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传媒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6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第二届“发现美展现美”摄影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摄影爱好者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传媒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7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场之星”评选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业规划与发展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经管学院团委报告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经管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7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全国口译大赛校内选拔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翻译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外国语学院多功能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外国语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7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理财规划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经济学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经管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7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师大说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青年法学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教学法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政法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7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世界艾滋病日宣传系列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保健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—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分校区食堂广场、多功能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生科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7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第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7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届国际志愿者日主题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新雷锋青年志愿者协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经管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7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我们的太阳，青年志愿者”话剧展演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太阳话剧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上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五四爱心学校社区分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7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丙辉漫谈”系列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德育研究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每月中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团委多功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政法学院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7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创业实践模拟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星洲创业培训学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—1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花津校区南体育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体育学院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6838" w:h="23811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2:00Z</dcterms:created>
  <dc:creator>lenovo</dc:creator>
  <dc:description/>
  <cp:keywords/>
  <dc:language>en-US</dc:language>
  <cp:lastModifiedBy>jfm</cp:lastModifiedBy>
  <dcterms:modified xsi:type="dcterms:W3CDTF">2012-03-23T03:18:00Z</dcterms:modified>
  <cp:revision>20</cp:revision>
  <dc:subject/>
  <dc:title>安徽师范大学第九届大学生社团文化节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