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20"/>
        <w:outlineLvl w:val="0"/>
        <w:rPr/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>
          <w:rFonts w:ascii="黑体;SimHei" w:hAnsi="黑体;SimHei" w:eastAsia="黑体;SimHei" w:cs="华文中宋;Batang"/>
          <w:b/>
          <w:b/>
          <w:sz w:val="36"/>
          <w:szCs w:val="36"/>
        </w:rPr>
      </w:pPr>
      <w:r>
        <w:rPr>
          <w:rFonts w:ascii="黑体;SimHei" w:hAnsi="黑体;SimHei" w:cs="华文中宋;Batang" w:eastAsia="黑体;SimHei"/>
          <w:b/>
          <w:sz w:val="36"/>
          <w:szCs w:val="36"/>
        </w:rPr>
        <w:t>省级三好学生、优秀学生干部和先进班集体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;Batang"/>
          <w:b/>
          <w:b/>
          <w:bCs/>
          <w:sz w:val="36"/>
          <w:szCs w:val="36"/>
        </w:rPr>
      </w:pPr>
      <w:r>
        <w:rPr>
          <w:rFonts w:ascii="黑体;SimHei" w:hAnsi="黑体;SimHei" w:cs="华文中宋;Batang" w:eastAsia="黑体;SimHei"/>
          <w:b/>
          <w:bCs/>
          <w:sz w:val="36"/>
          <w:szCs w:val="36"/>
        </w:rPr>
        <w:t>推荐花名册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单位（盖章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安徽师范大学   </w:t>
      </w:r>
      <w:r>
        <w:rPr>
          <w:rFonts w:ascii="仿宋_GB2312" w:hAnsi="仿宋_GB2312" w:eastAsia="仿宋_GB2312"/>
          <w:sz w:val="28"/>
          <w:szCs w:val="28"/>
        </w:rPr>
        <w:t xml:space="preserve">              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年 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color w:val="000000"/>
          <w:sz w:val="24"/>
          <w:szCs w:val="28"/>
        </w:rPr>
      </w:pPr>
      <w:r>
        <w:rPr>
          <w:rFonts w:eastAsia="黑体;SimHei" w:ascii="黑体;SimHei" w:hAnsi="黑体;SimHei"/>
          <w:color w:val="000000"/>
          <w:sz w:val="24"/>
          <w:szCs w:val="28"/>
        </w:rPr>
      </w:r>
    </w:p>
    <w:p>
      <w:pPr>
        <w:pStyle w:val="Normal"/>
        <w:spacing w:lineRule="exact" w:line="400"/>
        <w:jc w:val="left"/>
        <w:rPr/>
      </w:pPr>
      <w:r>
        <w:rPr/>
        <w:t>表一：省级三好学生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1418"/>
        <w:gridCol w:w="850"/>
        <w:gridCol w:w="3052"/>
        <w:gridCol w:w="3068"/>
      </w:tblGrid>
      <w:tr>
        <w:trPr>
          <w:trHeight w:val="454" w:hRule="exact"/>
        </w:trPr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学  校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专业、班级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  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安徽师范大学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级汉语言文学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巍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安徽师范大学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级对外汉语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陶小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安徽师范大学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级广告学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姜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安徽师范大学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级汉语言文学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胡德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安徽师范大学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级汉语言文学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新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徽师范大学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级广告学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闫梅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徽师范大学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级思想政治教育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韩曾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徽师范大学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级思想政治教育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查丽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徽师范大学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级法学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玲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徽师范大学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级行政管理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马玉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徽师范大学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级人力资源管理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郭龙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徽师范大学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级经济学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邢金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徽师范大学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级经济学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汪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徽师范大学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级财务管理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徽师范大学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级英语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uto" w:line="360"/>
              <w:jc w:val="center"/>
              <w:textAlignment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钟伟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徽师范大学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级英语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程若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徽师范大学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级社会学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徽师范大学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级历史学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汪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徽师范大学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级历史学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金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徽师范大学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级公共管理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徽师范大学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级心理学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方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徽师范大学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级学前教育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斐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徽师范大学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级摄影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科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徽师范大学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级心理学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岑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徽师范大学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级音乐表演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徽师范大学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级音乐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玮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徽师范大学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级美术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袁金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徽师范大学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级美术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闫梦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徽师范大学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级数学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夏金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徽师范大学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级计算机科学与技术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丁伟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徽师范大学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级数学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徽师范大学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级数学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鹏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徽师范大学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级通信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时靖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徽师范大学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级物理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包西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徽师范大学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级电子信息工程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徽师范大学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级物理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潘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徽师范大学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级化学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左振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徽师范大学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级化学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周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徽师范大学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级化学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牛志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徽师范大学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级应用化学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徐涤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徽师范大学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级生物科学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娟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徽师范大学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级生物科学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杜佑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徽师范大学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级生物科学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陆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徽师范大学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级生物科学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许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徽师范大学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级旅游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慧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徽师范大学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级地理科学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纪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徽师范大学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级旅游管理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梁启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徽师范大学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级地理信息系统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徽师范大学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级体育教育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葛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徽师范大学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级体育教育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蔡维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徽师范大学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级体育教育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席特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徽师范大学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级体育教育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艺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徽师范大学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级环境科学 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姜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徽师范大学皖江学院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级音乐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邢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珺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徽师范大学皖江学院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级广告学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徽师范大学皖江学院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级教育技术</w:t>
            </w:r>
          </w:p>
        </w:tc>
      </w:tr>
    </w:tbl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二：省级优秀学生干部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1418"/>
        <w:gridCol w:w="850"/>
        <w:gridCol w:w="3052"/>
        <w:gridCol w:w="3068"/>
      </w:tblGrid>
      <w:tr>
        <w:trPr>
          <w:trHeight w:val="454" w:hRule="exact"/>
        </w:trPr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学  校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专业、班级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孙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安徽师范大学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级秘书学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朱安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安徽师范大学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级新闻学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宋晓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安徽师范大学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级法学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杨司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安徽师范大学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级计算机科学与技术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杨召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安徽师范大学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级物理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安徽师范大学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级化学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郑钦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安徽师范大学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级生物技术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何所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安徽师范大学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级生物技术</w:t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三：省级先进班集体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2333"/>
        <w:gridCol w:w="3232"/>
        <w:gridCol w:w="1440"/>
        <w:gridCol w:w="1448"/>
      </w:tblGrid>
      <w:tr>
        <w:trPr>
          <w:trHeight w:val="454" w:hRule="exac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学  校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专业、班级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班级人数</w:t>
            </w:r>
          </w:p>
        </w:tc>
      </w:tr>
      <w:tr>
        <w:trPr>
          <w:trHeight w:val="454" w:hRule="exact"/>
        </w:trPr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安徽师范大学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法学四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小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9</w:t>
            </w:r>
          </w:p>
        </w:tc>
      </w:tr>
      <w:tr>
        <w:trPr>
          <w:trHeight w:val="454" w:hRule="exact"/>
        </w:trPr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安徽师范大学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汉语言文学三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5</w:t>
            </w:r>
          </w:p>
        </w:tc>
      </w:tr>
      <w:tr>
        <w:trPr>
          <w:trHeight w:val="454" w:hRule="exact"/>
        </w:trPr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安徽师范大学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计算机科学与技术一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杨利红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6</w:t>
            </w:r>
          </w:p>
        </w:tc>
      </w:tr>
      <w:tr>
        <w:trPr>
          <w:trHeight w:val="454" w:hRule="exact"/>
        </w:trPr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安徽师范大学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地理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施华转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0</w:t>
            </w:r>
          </w:p>
        </w:tc>
      </w:tr>
      <w:tr>
        <w:trPr>
          <w:trHeight w:val="454" w:hRule="exact"/>
        </w:trPr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安徽师范大学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材料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沈伟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1</w:t>
            </w:r>
          </w:p>
        </w:tc>
      </w:tr>
      <w:tr>
        <w:trPr>
          <w:trHeight w:val="454" w:hRule="exact"/>
        </w:trPr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安徽师范大学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力资源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胡倩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4</w:t>
            </w:r>
          </w:p>
        </w:tc>
      </w:tr>
      <w:tr>
        <w:trPr>
          <w:trHeight w:val="454" w:hRule="exact"/>
        </w:trPr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安徽师范大学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物理四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法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</w:t>
            </w:r>
          </w:p>
        </w:tc>
      </w:tr>
      <w:tr>
        <w:trPr>
          <w:trHeight w:val="454" w:hRule="exact"/>
        </w:trPr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安徽师范大学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音乐学一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翔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b/>
          <w:sz w:val="28"/>
          <w:szCs w:val="28"/>
        </w:rPr>
        <w:t>备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此表由各直属学校、各省辖市及团省直工委统一汇总填报。</w:t>
      </w:r>
    </w:p>
    <w:p>
      <w:pPr>
        <w:pStyle w:val="Normal"/>
        <w:spacing w:lineRule="exact" w:line="400"/>
        <w:ind w:firstLine="82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此表可复制，加盖单位公章有效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1:32:00Z</dcterms:created>
  <dc:creator>USER</dc:creator>
  <dc:description/>
  <cp:keywords/>
  <dc:language>en-US</dc:language>
  <cp:lastModifiedBy>USER</cp:lastModifiedBy>
  <cp:lastPrinted>2009-03-19T15:19:00Z</cp:lastPrinted>
  <dcterms:modified xsi:type="dcterms:W3CDTF">2009-03-19T09:02:00Z</dcterms:modified>
  <cp:revision>12</cp:revision>
  <dc:subject/>
  <dc:title>附件3</dc:title>
</cp:coreProperties>
</file>