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师范大学学生社团会长工作交接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、财务状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53"/>
        <w:gridCol w:w="1754"/>
        <w:gridCol w:w="1754"/>
        <w:gridCol w:w="1734"/>
      </w:tblGrid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收入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支出（元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余额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元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查人员签字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学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二学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印章和固定资产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1728"/>
        <w:gridCol w:w="1440"/>
        <w:gridCol w:w="1620"/>
        <w:gridCol w:w="162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原领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领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印 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spacing w:lineRule="exact" w:line="5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社团主要活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1440"/>
        <w:gridCol w:w="1620"/>
        <w:gridCol w:w="1620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是否纳入素质拓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2" w:hanging="252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是否纳入社团文化节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社团会员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32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会员人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员分布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年级  （人）；二年级  （人）；三年级  （人）；四年级  （人）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员培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/>
        <w:t>各类文件（规章制度、文档、经济合同、合作协议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0"/>
        <w:gridCol w:w="1790"/>
        <w:gridCol w:w="1790"/>
        <w:gridCol w:w="159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-1413" w:hanging="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、社团的发展规划及近期应开展的工作</w:t>
      </w:r>
      <w:r>
        <w:rPr>
          <w:rFonts w:ascii="仿宋_GB2312" w:hAnsi="仿宋_GB2312" w:cs="仿宋;宋体" w:eastAsia="仿宋_GB2312"/>
          <w:sz w:val="24"/>
        </w:rPr>
        <w:t xml:space="preserve">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5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审核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靠单位审核意见</w:t>
            </w:r>
          </w:p>
        </w:tc>
      </w:tr>
      <w:tr>
        <w:trPr>
          <w:trHeight w:val="2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老师（签字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61" w:firstLine="2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61" w:firstLine="2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靠单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一式四份，由交接双方当事人各持一份和挂靠单位领导签字生效，报挂靠单位和校社团联合会分别备案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离任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接任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挂靠单位分管领导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8:00Z</dcterms:created>
  <dc:creator>hbu</dc:creator>
  <dc:description/>
  <cp:keywords/>
  <dc:language>en-US</dc:language>
  <cp:lastModifiedBy>Lenovo User</cp:lastModifiedBy>
  <dcterms:modified xsi:type="dcterms:W3CDTF">2011-09-06T09:24:00Z</dcterms:modified>
  <cp:revision>147</cp:revision>
  <dc:subject/>
  <dc:title>学生社团工作规范化手册</dc:title>
</cp:coreProperties>
</file>