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大学生艺术教育中心“小先生”（助研类）岗位审批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67"/>
        <w:gridCol w:w="1560"/>
        <w:gridCol w:w="3289"/>
      </w:tblGrid>
      <w:tr>
        <w:trPr>
          <w:trHeight w:val="60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助研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学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类别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学术型硕士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专业学位硕士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科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ind w:firstLine="2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ind w:firstLine="21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农行卡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对接单位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团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专业特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聘用学年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</w:rPr>
              <w:t>-20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</w:rPr>
              <w:t>学年</w:t>
            </w:r>
          </w:p>
        </w:tc>
      </w:tr>
      <w:tr>
        <w:trPr>
          <w:trHeight w:val="4404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请理由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eastAsia="zh-CN"/>
              </w:rPr>
              <w:t>包含专业获奖情况，学习工作经历，科研成果。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eastAsia="zh-CN"/>
              </w:rPr>
              <w:t>简要谈谈你对大学生公共艺术教育的认识。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eastAsia="宋体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生所在学院</w:t>
            </w:r>
            <w:r>
              <w:rPr>
                <w:rFonts w:ascii="宋体" w:hAnsi="宋体" w:cs="宋体"/>
                <w:b/>
                <w:bCs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大学生艺术教育中心</w:t>
            </w:r>
            <w:r>
              <w:rPr>
                <w:rFonts w:ascii="宋体" w:hAnsi="宋体" w:cs="宋体"/>
                <w:b/>
                <w:bCs/>
                <w:sz w:val="24"/>
              </w:rPr>
              <w:t>意见：</w:t>
            </w:r>
          </w:p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  <w:tab w:val="left" w:pos="5970" w:leader="none"/>
              </w:tabs>
              <w:spacing w:lineRule="auto" w:line="288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分管领导签章：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一份，由</w:t>
      </w:r>
      <w:r>
        <w:rPr>
          <w:lang w:eastAsia="zh-CN"/>
        </w:rPr>
        <w:t>大学生艺术教育中心</w:t>
      </w:r>
      <w:r>
        <w:rPr/>
        <w:t>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正文文本缩进 Char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宋体" w:hAnsi="宋体" w:cs="宋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32:00Z</dcterms:created>
  <dc:creator>Sky123.Org</dc:creator>
  <dc:description/>
  <dc:language>en-US</dc:language>
  <cp:lastModifiedBy>闪闪</cp:lastModifiedBy>
  <dcterms:modified xsi:type="dcterms:W3CDTF">2019-04-15T09:20:01Z</dcterms:modified>
  <cp:revision>10</cp:revision>
  <dc:subject/>
  <dc:title>安徽师范大学研究生助教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