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"/>
        <w:gridCol w:w="720"/>
        <w:gridCol w:w="537"/>
        <w:gridCol w:w="903"/>
        <w:gridCol w:w="720"/>
        <w:gridCol w:w="1442"/>
        <w:gridCol w:w="1800"/>
        <w:gridCol w:w="1620"/>
      </w:tblGrid>
      <w:tr>
        <w:trPr>
          <w:trHeight w:val="510" w:hRule="exac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8"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28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8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28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8"/>
                <w:sz w:val="24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28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333333"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pacing w:val="28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333333"/>
                <w:spacing w:val="28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333333"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pacing w:val="28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8"/>
                <w:sz w:val="24"/>
              </w:rPr>
              <w:t>籍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28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8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2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pacing w:val="28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2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8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28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8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2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pacing w:val="28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2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8"/>
                <w:sz w:val="24"/>
              </w:rPr>
              <w:t>院 系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pacing w:val="28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8"/>
                <w:sz w:val="24"/>
              </w:rPr>
              <w:t>学院   级       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pacing w:val="28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28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45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8"/>
                <w:sz w:val="24"/>
              </w:rPr>
              <w:t>特 长</w:t>
            </w:r>
          </w:p>
        </w:tc>
        <w:tc>
          <w:tcPr>
            <w:tcW w:w="79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28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97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8"/>
                <w:sz w:val="24"/>
              </w:rPr>
              <w:t>奖 惩 情 况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28"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97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8"/>
                <w:sz w:val="24"/>
              </w:rPr>
              <w:t>个 性 宣 言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28"/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5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8"/>
                <w:sz w:val="24"/>
              </w:rPr>
              <w:t>自 我 评 价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28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8"/>
                <w:sz w:val="24"/>
              </w:rPr>
              <w:t>备 注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28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28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color w:val="333333"/>
          <w:spacing w:val="16"/>
          <w:sz w:val="32"/>
          <w:szCs w:val="32"/>
        </w:rPr>
      </w:pPr>
      <w:r>
        <w:rPr>
          <w:rFonts w:ascii="黑体;SimHei" w:hAnsi="黑体;SimHei" w:eastAsia="黑体;SimHei"/>
          <w:b/>
          <w:color w:val="333333"/>
          <w:spacing w:val="16"/>
          <w:sz w:val="32"/>
          <w:szCs w:val="32"/>
        </w:rPr>
        <w:t>安徽师范大学第五届校园形象大使选拔赛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667750</wp:posOffset>
                </wp:positionV>
                <wp:extent cx="30861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安徽师范大学大学生形象大使选拔赛组委会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3pt;mso-wrap-distance-left:9.05pt;mso-wrap-distance-right:9.05pt;mso-wrap-distance-top:0pt;mso-wrap-distance-bottom:0pt;margin-top:682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安徽师范大学大学生形象大使选拔赛组委会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333333"/>
          <w:spacing w:val="16"/>
          <w:sz w:val="32"/>
          <w:szCs w:val="32"/>
        </w:rPr>
      </w:pPr>
      <w:r>
        <w:rPr>
          <w:rFonts w:cs="宋体;SimSun" w:ascii="宋体;SimSun" w:hAnsi="宋体;SimSun"/>
          <w:color w:val="333333"/>
          <w:spacing w:val="1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50:00Z</dcterms:created>
  <dc:creator>邾强</dc:creator>
  <dc:description/>
  <dc:language>en-US</dc:language>
  <cp:lastModifiedBy>邾强</cp:lastModifiedBy>
  <dcterms:modified xsi:type="dcterms:W3CDTF">2007-11-21T02:51:00Z</dcterms:modified>
  <cp:revision>1</cp:revision>
  <dc:subject/>
  <dc:title>姓名</dc:title>
</cp:coreProperties>
</file>