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5-2016</w:t>
      </w:r>
      <w:r>
        <w:rPr>
          <w:b/>
          <w:color w:val="000000"/>
          <w:kern w:val="0"/>
          <w:sz w:val="32"/>
          <w:szCs w:val="32"/>
        </w:rPr>
        <w:t>学年安徽师范大学学生社团联合委员会干部名单</w:t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主席团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主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席：</w:t>
      </w:r>
      <w:r>
        <w:rPr>
          <w:rFonts w:eastAsia="仿宋_GB2312"/>
          <w:bCs/>
          <w:color w:val="000000"/>
          <w:kern w:val="0"/>
          <w:sz w:val="28"/>
          <w:szCs w:val="28"/>
        </w:rPr>
        <w:t>刘园园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常务副主席：</w:t>
      </w:r>
      <w:r>
        <w:rPr>
          <w:rFonts w:eastAsia="仿宋_GB2312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勇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副主席：</w:t>
      </w:r>
      <w:r>
        <w:rPr>
          <w:rFonts w:eastAsia="仿宋_GB2312"/>
          <w:bCs/>
          <w:color w:val="000000"/>
          <w:kern w:val="0"/>
          <w:sz w:val="28"/>
          <w:szCs w:val="28"/>
        </w:rPr>
        <w:t>纪婉莹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新闻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汪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健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叶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凯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梦田</w:t>
      </w:r>
      <w:r>
        <w:rPr>
          <w:rFonts w:eastAsia="仿宋_GB2312"/>
          <w:color w:val="000000"/>
          <w:sz w:val="28"/>
          <w:szCs w:val="28"/>
        </w:rPr>
        <w:t>(13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柏安璇</w:t>
      </w:r>
      <w:r>
        <w:rPr>
          <w:rFonts w:eastAsia="仿宋_GB2312"/>
          <w:color w:val="000000"/>
          <w:sz w:val="28"/>
          <w:szCs w:val="28"/>
        </w:rPr>
        <w:t>(13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浩</w:t>
      </w:r>
      <w:r>
        <w:rPr>
          <w:rFonts w:eastAsia="仿宋_GB2312"/>
          <w:color w:val="000000"/>
          <w:sz w:val="28"/>
          <w:szCs w:val="28"/>
        </w:rPr>
        <w:t>(13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助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理</w:t>
      </w:r>
      <w:r>
        <w:rPr>
          <w:rFonts w:eastAsia="仿宋_GB2312"/>
          <w:bCs/>
          <w:color w:val="000000"/>
          <w:kern w:val="0"/>
          <w:sz w:val="28"/>
          <w:szCs w:val="28"/>
        </w:rPr>
        <w:t>：王丰景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撒骄杨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光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eastAsia="zh-CN"/>
        </w:rPr>
        <w:t>成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花津校区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吴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欣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秘书，汉语桥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马晨程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汉语言文学，太阳话剧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荆立娜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汉语言文学，五四爱心学校校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姜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燕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汉语言文学，江南诗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刘子怡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汉语言文学，赭麓书画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鑫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思想政治教育，德育研究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605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王慧楠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级思想政治教育，中国特色社会主义理论体系研究会会长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吴佳惠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思想政治教育，爱智哲学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郝峰山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级伦理学硕士，新国学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玉峰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法学，青年法学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文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法学，职业能力发展研究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周小凡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卓越司法，外交与国际事务研究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超男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会计学，经济学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韩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笑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物流管理，新雷锋青年志愿者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晴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人力资源管理，职业规划与发展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赵娇娇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人力资源管理，创业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子圩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物流管理，自行车运动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刘孝华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视觉传达设计，美术爱好者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周士琦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环境艺术设计，新青年器乐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若微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历史学，赭山史学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梅晶哲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社会学，海星调查研究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闯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公共事业管理，公共关系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马梦微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英语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师范</w:t>
      </w:r>
      <w:r>
        <w:rPr>
          <w:rFonts w:eastAsia="仿宋_GB2312"/>
          <w:bCs/>
          <w:color w:val="000000"/>
          <w:kern w:val="0"/>
          <w:sz w:val="28"/>
          <w:szCs w:val="28"/>
        </w:rPr>
        <w:t>，英语之角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佳瑶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英语，翻译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蒋蓝辉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俄语，模拟联合国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朱文培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体育教育，武术与体育舞蹈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坤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体育教育，球类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闪闪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思想政治教育，棋类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爽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体育教育，星洲创业培训学校常务副校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吕晨凯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摄影，摄影爱好者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蒋天皓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播音与主持，普通话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猛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动画，动漫爱好者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陶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韵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空乘，</w:t>
      </w:r>
      <w:r>
        <w:rPr>
          <w:rFonts w:eastAsia="仿宋_GB2312"/>
          <w:bCs/>
          <w:color w:val="000000"/>
          <w:kern w:val="0"/>
          <w:sz w:val="28"/>
          <w:szCs w:val="28"/>
        </w:rPr>
        <w:t>up funky</w:t>
      </w:r>
      <w:r>
        <w:rPr>
          <w:rFonts w:eastAsia="仿宋_GB2312"/>
          <w:bCs/>
          <w:color w:val="000000"/>
          <w:kern w:val="0"/>
          <w:sz w:val="28"/>
          <w:szCs w:val="28"/>
        </w:rPr>
        <w:t>街舞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何修豪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新闻，马克思主义新闻观学习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朱存光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数学，数学建模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金海鑫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计算机科学与技术，计算机爱好者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春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软件工程，开源软件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605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易亚男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级人力资源管理，就业促进与互助协会花津分会会长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章小芳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旅游管理，旅游爱好者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耿宝力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土地资源管理，爱心者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熊丹丹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旅游管理，辩论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静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地理科学，皖江知行社常务副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旻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城乡规划，地理科普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谢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义</w:t>
      </w:r>
      <w:r>
        <w:rPr>
          <w:rFonts w:eastAsia="仿宋_GB2312"/>
          <w:bCs/>
          <w:color w:val="000000"/>
          <w:kern w:val="0"/>
          <w:sz w:val="28"/>
          <w:szCs w:val="28"/>
        </w:rPr>
        <w:t>仙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数学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与应用数学</w:t>
      </w:r>
      <w:r>
        <w:rPr>
          <w:rFonts w:eastAsia="仿宋_GB2312"/>
          <w:bCs/>
          <w:color w:val="000000"/>
          <w:kern w:val="0"/>
          <w:sz w:val="28"/>
          <w:szCs w:val="28"/>
        </w:rPr>
        <w:t>，生命科学协会花津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雅琴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环境科学，环境与健康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Times New Roman"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周雨生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级食品质量与安全，食品安全与营养协会常务副会长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杨晓龙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环境科学，轮滑协会常务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秘书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陈一鸣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环境科学，军事爱好者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吴国栋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体育教育，新长城自强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一帆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秘书，读者协会常务副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潘衡芷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新闻，大学生记者团团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帅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计算机科学与技术，茶文化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林师喻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汉语国际教育，戏曲爱好者协会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朱伟杰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数学，发明创新协会花津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赭山校区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章晋秀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生物科学，</w:t>
      </w:r>
      <w:r>
        <w:rPr>
          <w:rFonts w:eastAsia="仿宋_GB2312"/>
          <w:bCs/>
          <w:color w:val="000000"/>
          <w:kern w:val="0"/>
          <w:sz w:val="28"/>
          <w:szCs w:val="28"/>
        </w:rPr>
        <w:t>生命科学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程程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生态学，考研行动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玮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应用生物科学，</w:t>
      </w:r>
      <w:r>
        <w:rPr>
          <w:rFonts w:eastAsia="仿宋_GB2312"/>
          <w:bCs/>
          <w:color w:val="000000"/>
          <w:kern w:val="0"/>
          <w:sz w:val="28"/>
          <w:szCs w:val="28"/>
        </w:rPr>
        <w:t>保健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雷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琴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应用心理学，</w:t>
      </w:r>
      <w:r>
        <w:rPr>
          <w:rFonts w:eastAsia="仿宋_GB2312"/>
          <w:bCs/>
          <w:color w:val="000000"/>
          <w:kern w:val="0"/>
          <w:sz w:val="28"/>
          <w:szCs w:val="28"/>
        </w:rPr>
        <w:t>心理研究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于小飞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应用化学，</w:t>
      </w:r>
      <w:r>
        <w:rPr>
          <w:rFonts w:eastAsia="仿宋_GB2312"/>
          <w:bCs/>
          <w:color w:val="000000"/>
          <w:kern w:val="0"/>
          <w:sz w:val="28"/>
          <w:szCs w:val="28"/>
        </w:rPr>
        <w:t>环境保护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邓世超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应用化学，</w:t>
      </w:r>
      <w:r>
        <w:rPr>
          <w:rFonts w:eastAsia="仿宋_GB2312"/>
          <w:bCs/>
          <w:color w:val="000000"/>
          <w:kern w:val="0"/>
          <w:sz w:val="28"/>
          <w:szCs w:val="28"/>
        </w:rPr>
        <w:t>就业促进与互助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刘雪莹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音乐表演，</w:t>
      </w:r>
      <w:r>
        <w:rPr>
          <w:rFonts w:eastAsia="仿宋_GB2312"/>
          <w:bCs/>
          <w:color w:val="000000"/>
          <w:kern w:val="0"/>
          <w:sz w:val="28"/>
          <w:szCs w:val="28"/>
        </w:rPr>
        <w:t>音乐爱好者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史明超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自动化，</w:t>
      </w:r>
      <w:r>
        <w:rPr>
          <w:rFonts w:eastAsia="仿宋_GB2312"/>
          <w:bCs/>
          <w:color w:val="000000"/>
          <w:kern w:val="0"/>
          <w:sz w:val="28"/>
          <w:szCs w:val="28"/>
        </w:rPr>
        <w:t>电子爱好者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耀龙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bCs/>
          <w:color w:val="000000"/>
          <w:kern w:val="0"/>
          <w:sz w:val="28"/>
          <w:szCs w:val="28"/>
        </w:rPr>
        <w:t>大学生记者团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志豪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自动化，</w:t>
      </w:r>
      <w:r>
        <w:rPr>
          <w:rFonts w:eastAsia="仿宋_GB2312"/>
          <w:bCs/>
          <w:color w:val="000000"/>
          <w:kern w:val="0"/>
          <w:sz w:val="28"/>
          <w:szCs w:val="28"/>
        </w:rPr>
        <w:t>发明创新协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洋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教育学，梦飞翔教育学社社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605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杨</w:t>
      </w:r>
      <w:r>
        <w:rPr>
          <w:rFonts w:eastAsia="Times New Roman"/>
          <w:bCs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杨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电子信息工程，职业能力发展研究会赭山分会副会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605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崔乔雨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级理综卓越教师实验班，军事爱好者协会赭山分会会长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605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刘新忠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级</w:t>
      </w:r>
      <w:r>
        <w:rPr>
          <w:rFonts w:eastAsia="仿宋_GB2312"/>
          <w:color w:val="000000"/>
          <w:spacing w:val="-20"/>
          <w:kern w:val="0"/>
          <w:sz w:val="28"/>
        </w:rPr>
        <w:t>理综卓越教师实验班，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新长城自强社赭山分社社长</w:t>
      </w: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郭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胜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通信工程，读者协会赭山分会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勇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物理，棋类协会赭山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键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通信工程，</w:t>
      </w:r>
      <w:r>
        <w:rPr>
          <w:rFonts w:eastAsia="仿宋_GB2312"/>
          <w:bCs/>
          <w:color w:val="000000"/>
          <w:kern w:val="0"/>
          <w:sz w:val="28"/>
          <w:szCs w:val="28"/>
        </w:rPr>
        <w:t>计算机爱好者协会赭山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靖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化工，</w:t>
      </w:r>
      <w:r>
        <w:rPr>
          <w:rFonts w:eastAsia="仿宋_GB2312"/>
          <w:bCs/>
          <w:color w:val="000000"/>
          <w:kern w:val="0"/>
          <w:sz w:val="28"/>
          <w:szCs w:val="28"/>
        </w:rPr>
        <w:t>数学建模协会赭山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聂梦影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学前教育，皖江知行社赭山分社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汪琦琦</w:t>
      </w:r>
      <w:r>
        <w:rPr>
          <w:rFonts w:eastAsia="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</w:rPr>
        <w:t>13</w:t>
      </w:r>
      <w:r>
        <w:rPr>
          <w:rFonts w:eastAsia="仿宋_GB2312"/>
          <w:color w:val="000000"/>
          <w:kern w:val="0"/>
          <w:sz w:val="28"/>
        </w:rPr>
        <w:t>级学前教育，</w:t>
      </w:r>
      <w:r>
        <w:rPr>
          <w:rFonts w:eastAsia="仿宋_GB2312"/>
          <w:bCs/>
          <w:color w:val="000000"/>
          <w:kern w:val="0"/>
          <w:sz w:val="28"/>
          <w:szCs w:val="28"/>
        </w:rPr>
        <w:t>爱心者协会赭山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王沪东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级光电信息，德育研究会赭山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424" w:firstLine="568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庚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级化学，青年法学社赭山分会会长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花津校区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办公室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主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任：</w:t>
      </w:r>
      <w:r>
        <w:rPr>
          <w:rFonts w:eastAsia="仿宋_GB2312"/>
          <w:bCs/>
          <w:color w:val="000000"/>
          <w:kern w:val="0"/>
          <w:sz w:val="28"/>
          <w:szCs w:val="28"/>
        </w:rPr>
        <w:t>张新萌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主任：</w:t>
      </w:r>
      <w:r>
        <w:rPr>
          <w:rFonts w:eastAsia="仿宋_GB2312"/>
          <w:bCs/>
          <w:color w:val="000000"/>
          <w:kern w:val="0"/>
          <w:sz w:val="28"/>
          <w:szCs w:val="28"/>
        </w:rPr>
        <w:t>何文静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中文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佳豪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地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陈梦瑜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陈韦佳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播音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王佳鑫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中文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空乘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高严慧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秘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蒯国祥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汪归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20"/>
          <w:tab w:val="left" w:pos="3622" w:leader="none"/>
          <w:tab w:val="center" w:pos="4212" w:leader="none"/>
        </w:tabs>
        <w:spacing w:lineRule="exact" w:line="440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组织部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刘朝武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岩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数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悦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中文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蔡文慧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地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陈浩强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董秋辰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珂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地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耿良秀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体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钱香怡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秘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汤元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体教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宣传部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汤梦云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新闻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李明阳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动画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杨永青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摄影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袁润博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摄影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雅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广告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段懿珂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马欣雨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设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宋长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投资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焱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网新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甘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谢子尘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活动部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王圣亚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熊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凡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章恒靖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联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蔡耀威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计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常丽萍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崔宝元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方晨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胡方剑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鲁长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投资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公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孙梦婕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环工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40"/>
        <w:ind w:left="1054" w:hanging="1054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会员部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査锦茹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苗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迪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沁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环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章文清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土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丁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冉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食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胡桂成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彤彤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筱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宇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土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联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韬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经济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志愿者工作部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许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莉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都瑞婷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卢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飞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教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涛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曹成功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管健舒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旅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行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中文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彭琼瑶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人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汪章靓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历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40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财务与资产管理部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刘雅萍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帆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联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汪璟玫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统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徐敬锐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顾经纬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江咏洁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沛垠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旅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田流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会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文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邹昱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投资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赭山校区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办公室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主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任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于晨晨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生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主任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郭雨晴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陆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瑶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材化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王润雨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员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毕玉荷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幼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查程鹏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通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青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刘沛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施文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0" w:hanging="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徐前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组织部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王坤强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谭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帅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材化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夏婉莹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应化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徐青雯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园艺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晨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江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马天怡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幼教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陶金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紫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许佳绿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幼教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宣传部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谢毓玲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生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韩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婷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幼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潘生生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材化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王凯明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杨欣宇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生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泓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通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雨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张雪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活动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田培婷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通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毅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自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莎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姗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锴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代淑敏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音乐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曦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光电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杜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杨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化师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永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光电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玮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亚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幼教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会员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皖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生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刘筱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应化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雷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雨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材化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绪成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光电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陈玉杰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应化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郭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庆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花永雪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应化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彤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工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媛媛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裴文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电子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尚劲秋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佳虹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志愿者工作部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姬凯健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自动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郭非凡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生物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车治琴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幼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马俊颜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工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悦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欣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应生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胡新宇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应生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贾良慧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理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伟中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自动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苗庆阑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工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倩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财务与资产管理部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李自长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物电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琥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电子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曹莎莎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生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时亚星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委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悦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化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家伟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理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音表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王玉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俊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工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晗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赵吉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6T11:53:33Z</dcterms:modified>
  <cp:revision>5</cp:revision>
  <dc:subject/>
  <dc:title>2014-2015学年校社团联合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