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XXXX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新典型案例（参考样式）</w:t>
      </w:r>
    </w:p>
    <w:p>
      <w:pPr>
        <w:pStyle w:val="Normal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XX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学院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XX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社团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实施背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代背景、政策依据、现实需求……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与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某专业学生、某年级学生、某社团学生……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实施方案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思路与目标、组织原则与动员方式、活动流程及内容、宣传与总结，实施次数……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实施效果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直接效果上，工作机制上、学生培养上……（或学生评价、团组织评价等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创新及不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内容、活动形式、传递方式、应用新的技术……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他需要说明的内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提供活动相关照片（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张）及实践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说明：案例需主旨清晰、层次分明、资料翔实、语言简洁生动，富有感染力，字数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千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3:00Z</dcterms:created>
  <dc:creator>ahnu</dc:creator>
  <dc:description/>
  <cp:keywords/>
  <dc:language>en-US</dc:language>
  <cp:lastModifiedBy>刘长生</cp:lastModifiedBy>
  <dcterms:modified xsi:type="dcterms:W3CDTF">2015-08-31T06:39:00Z</dcterms:modified>
  <cp:revision>12</cp:revision>
  <dc:subject/>
  <dc:title/>
</cp:coreProperties>
</file>