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75" w:hanging="1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徽师范大学第二课堂素质教育活动认证结果统计表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left="149" w:firstLine="504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团课培训活动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007.3-5   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教室  </w:t>
      </w:r>
    </w:p>
    <w:p>
      <w:pPr>
        <w:pStyle w:val="Normal"/>
        <w:spacing w:lineRule="exact" w:line="400"/>
        <w:ind w:left="149" w:firstLine="504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sz w:val="24"/>
          <w:szCs w:val="30"/>
          <w:u w:val="single"/>
        </w:rPr>
        <w:t>活动级别：  校级        主办单位：  校团委     认证人数：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144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"/>
        <w:gridCol w:w="1043"/>
        <w:gridCol w:w="14"/>
        <w:gridCol w:w="914"/>
        <w:gridCol w:w="904"/>
        <w:gridCol w:w="1010"/>
        <w:gridCol w:w="1440"/>
        <w:gridCol w:w="1260"/>
        <w:gridCol w:w="1080"/>
      </w:tblGrid>
      <w:tr>
        <w:trPr>
          <w:trHeight w:val="6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培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钱文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昊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雯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姚贝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优秀小组成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唐晓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雪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袁圣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葛李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珊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瞿兴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曹舒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传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广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大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小芬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海燕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苏丽君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钟金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雪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艳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虎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旭颖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靓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晗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雪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、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彭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晨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楠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尹永路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、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夏海波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永飞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亚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潘芦彪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凤仙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亚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照贤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慧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慧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默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学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褚亚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宋明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莹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隆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雪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宋君宜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阳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、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梅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程志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学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严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司令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静青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建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晶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巨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曜曜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、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地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良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圣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方继红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蒙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卫艳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梦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运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运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、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美娣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伟亭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古宗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群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柯翠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永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夏正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炳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人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永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牧阿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达飞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魏晓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其娜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迎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阳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建飞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晓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群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夏爱香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旅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传长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智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 w:val="30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57:00Z</dcterms:created>
  <dc:creator>Billgates</dc:creator>
  <dc:description/>
  <cp:keywords/>
  <dc:language>en-US</dc:language>
  <cp:lastModifiedBy>微软用户</cp:lastModifiedBy>
  <dcterms:modified xsi:type="dcterms:W3CDTF">2007-06-15T14:57:00Z</dcterms:modified>
  <cp:revision>2</cp:revision>
  <dc:subject/>
  <dc:title>南校区团校班会委通讯录</dc:title>
</cp:coreProperties>
</file>