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第五届校园形象大使选拔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赭山校区预赛）选手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科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级：齐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：曹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瞿佳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级：李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级：何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长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姗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冬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：黎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莹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sz w:val="28"/>
          <w:szCs w:val="28"/>
        </w:rPr>
        <w:t>级：程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级：曹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夕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：唐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刘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龙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电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：尹秀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鸿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材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级：罗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：巫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凡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曙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芸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共青团安徽师范大学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安徽师范大学学生社团联合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54:00Z</dcterms:created>
  <dc:creator>雨林木风</dc:creator>
  <dc:description/>
  <cp:keywords/>
  <dc:language>en-US</dc:language>
  <cp:lastModifiedBy>雨林木风</cp:lastModifiedBy>
  <dcterms:modified xsi:type="dcterms:W3CDTF">2007-11-23T10:48:00Z</dcterms:modified>
  <cp:revision>8</cp:revision>
  <dc:subject/>
  <dc:title/>
</cp:coreProperties>
</file>