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518"/>
        <w:gridCol w:w="154"/>
        <w:gridCol w:w="896"/>
        <w:gridCol w:w="182"/>
        <w:gridCol w:w="1183"/>
      </w:tblGrid>
      <w:tr>
        <w:trPr>
          <w:trHeight w:val="84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60" w:hanging="7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第五届专业技能“说课”比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10.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多功能厅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同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</w:tr>
      <w:tr>
        <w:trPr>
          <w:trHeight w:val="73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为深入贯彻中共中央、国务院《关于进一步加强和改进大学生思想政治教育的意见》的文件精神，全面提高学生综合素质，营造积极健康、文明和谐的校园育人环境，展示当代大学生勤于学习、勇于进取的精神风貌，激发青年学生抓好专业学习，强化专业技能，以实际行动迎接学校本科教学工作水平评估，对于广大师范类学生来说，说课是教师行业必不可少的一项专业技能。为了加强在校师范生的专业技能，提高师范生的综合能力，我校学生会继续举办说课比赛，为广大同学提供展示自我的舞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440" w:firstLine="3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440" w:firstLine="3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440" w:firstLine="3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440" w:firstLine="3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440" w:firstLine="3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440" w:firstLine="3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440" w:firstLine="3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right="1440" w:firstLine="3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主办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21:00Z</dcterms:created>
  <dc:creator>焦庆争</dc:creator>
  <dc:description/>
  <cp:keywords/>
  <dc:language>en-US</dc:language>
  <cp:lastModifiedBy>风之客</cp:lastModifiedBy>
  <dcterms:modified xsi:type="dcterms:W3CDTF">2004-07-20T07:06:00Z</dcterms:modified>
  <cp:revision>6</cp:revision>
  <dc:subject/>
  <dc:title>附1：</dc:title>
</cp:coreProperties>
</file>