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五届学生社团发展论坛分组情况一览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00"/>
        <w:gridCol w:w="6840"/>
        <w:gridCol w:w="4538"/>
      </w:tblGrid>
      <w:tr>
        <w:trPr>
          <w:trHeight w:val="63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会场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地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团名单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讨论议题</w:t>
            </w:r>
          </w:p>
        </w:tc>
      </w:tr>
      <w:tr>
        <w:trPr>
          <w:trHeight w:val="152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分会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论科技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团委会议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读者协会、德育研究会、翻译协会、海星调查研究社、军事爱好者协会、生命科学协会、数学建模协会、心理研究会、英语之角协会、赭山史学社、中国特色社会主义理论体系研究会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团活动的学年规划和策划设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3366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何争取社团指导老师指导提高活动的专业水平</w:t>
            </w:r>
          </w:p>
        </w:tc>
      </w:tr>
      <w:tr>
        <w:trPr>
          <w:trHeight w:val="169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分会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拓展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社联办公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业培训学校、创业协会、公共关系协会、经济学会、就业促进与互助协会、考研行动协会、旅游爱好者协会、普通话协会、皖江知行社、职业能力发展研究会、职业规划与发展协会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团活动的学年规划和现场组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何将社团活动与会员职业规划和发展有效结合</w:t>
            </w:r>
          </w:p>
        </w:tc>
      </w:tr>
      <w:tr>
        <w:trPr>
          <w:trHeight w:val="137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会场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体艺术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:3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团委会议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辩论协会、动漫爱好者协会、汉语桥协会、江南诗社、美术爱好者协会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棋类协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球类协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摄影爱好者协会、太阳话剧社、</w:t>
            </w: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武术与体育舞蹈协会</w:t>
              </w:r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、</w:t>
              </w:r>
            </w:hyperlink>
            <w:r>
              <w:rPr>
                <w:rFonts w:ascii="仿宋_GB2312" w:hAnsi="仿宋_GB2312" w:eastAsia="仿宋_GB2312"/>
                <w:sz w:val="24"/>
                <w:szCs w:val="24"/>
              </w:rPr>
              <w:t>音乐爱好者协会、赭麓书画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团活动的学年规划和宣传动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何扩大社团活动参与面，有效惠及会员</w:t>
            </w:r>
          </w:p>
        </w:tc>
      </w:tr>
      <w:tr>
        <w:trPr>
          <w:trHeight w:val="14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四分会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益服务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:3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社联办公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爱心者协会、保健协会、电子爱好者协会、环境保护协会、环境与健康协会、计算机爱好者协会、记者团、青年法学社、五四爱心学校、新雷锋青年志愿者协会、新长城自强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团活动的学年规划和社会合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何落实青年志愿者工作办法，形成志愿服务特色和品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21">
    <w:name w:val="样式21"/>
    <w:basedOn w:val="Style14"/>
    <w:qFormat/>
    <w:rPr>
      <w:color w:val="FF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nu.edu.cn/homepage/info_read.php?id=32521&amp;cata_0=&#23433;&#24509;&#24072;&#33539;&#22823;&#23398;&amp;cata_1=&#23398;&#29983;&#31038;&#22242;&amp;cata_2=&#20307;&#32946;&#20581;&#36523;&amp;info_table=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02:00Z</dcterms:created>
  <dc:creator>Microsoft.com</dc:creator>
  <dc:description/>
  <cp:keywords/>
  <dc:language>en-US</dc:language>
  <cp:lastModifiedBy>Lenovo User</cp:lastModifiedBy>
  <dcterms:modified xsi:type="dcterms:W3CDTF">2012-05-22T10:30:00Z</dcterms:modified>
  <cp:revision>31</cp:revision>
  <dc:subject/>
  <dc:title/>
</cp:coreProperties>
</file>