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安徽师范大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学年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共青团系统先进集体、先进个人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一、五四红旗团支部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汉语言文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思想政治教育专业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力资源管理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历史学专业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前教育专业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英语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与应用数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信工程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科学专业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优秀团支部（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外汉语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汉语言文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思想政治教育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力资源管理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流管理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经济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音乐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美术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cs="宋体;SimSun" w:eastAsia="仿宋_GB2312"/>
          <w:sz w:val="30"/>
          <w:szCs w:val="30"/>
        </w:rPr>
        <w:t>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美术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历史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技术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前教育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英语教育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英语教育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团支部</w:t>
      </w:r>
    </w:p>
    <w:p>
      <w:pPr>
        <w:pStyle w:val="Normal"/>
        <w:spacing w:lineRule="exact" w:line="500"/>
        <w:ind w:left="6424" w:hanging="6424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俄语教育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社会体育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表演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告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播音与主持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闻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与应用数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与应用数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与应用数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信工程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息工程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化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材料化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旅游管理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旅游管理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技术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科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工程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食品科学与工程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优秀团小组（</w:t>
      </w:r>
      <w:r>
        <w:rPr>
          <w:rFonts w:eastAsia="仿宋_GB2312" w:ascii="仿宋_GB2312" w:hAnsi="仿宋_GB2312"/>
          <w:b/>
          <w:sz w:val="30"/>
          <w:szCs w:val="30"/>
        </w:rPr>
        <w:t>6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秘书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外汉语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四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汉语言文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团支部第二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汉语言文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学专业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四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思想政治教育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三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行政管理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四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政治学与行政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经济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人力资源管理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二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市场营销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物理管理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二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物流管理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会计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音乐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音乐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美术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艺术设计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三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美术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艺术设计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社会工作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共事业管理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二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学前教育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二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教育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二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心理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英语教育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三团小组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英语教育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三团小组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英语教育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一团小组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英语教育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三团小组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英语教育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教育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六团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社会体育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动训练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三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新闻学专业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09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级团支部第六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文化产业管理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团支部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新闻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团支部第五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广告设计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团支部第三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空乘与礼仪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二班团支部第四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科学与技术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三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数学与应用数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软件工程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数学与应用数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科学与技术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通信工程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三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物理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自动化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三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通信工程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化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化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四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材料化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应用化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四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地理科学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五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旅游管理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旅游管理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生物技术专业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四团小组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生物科学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四团小组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生物技术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第一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生物技术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科学专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团支部</w:t>
      </w:r>
      <w:r>
        <w:rPr>
          <w:rFonts w:ascii="仿宋_GB2312" w:hAnsi="仿宋_GB2312" w:cs="宋体;SimSun" w:eastAsia="仿宋_GB2312"/>
          <w:sz w:val="30"/>
          <w:szCs w:val="30"/>
        </w:rPr>
        <w:t>第四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工程专业</w:t>
      </w:r>
      <w:r>
        <w:rPr>
          <w:rFonts w:eastAsia="仿宋_GB2312" w:cs="宋体;SimSun" w:ascii="仿宋_GB2312" w:hAnsi="仿宋_GB2312"/>
          <w:sz w:val="30"/>
          <w:szCs w:val="30"/>
        </w:rPr>
        <w:t xml:space="preserve">2010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第三团小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食品质量与安全专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班团支部第四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境科学专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团支部第二团小组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优秀学生会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院学生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济管理学院学生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科学学院学生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学生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学院学生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媒学院学生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与电子信息学院学生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命科学学院学生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五、优秀学生会部门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文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 xml:space="preserve">文艺部  生活部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政法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 xml:space="preserve">办公室  实践部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经济管理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文艺部  学习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音乐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宣传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美术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文艺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历史与社会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文艺部  宣传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教育科学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学习部  文艺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外国语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 xml:space="preserve">生活部  文艺部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体育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 xml:space="preserve">办公室  实践部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传媒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实践部  文艺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数学计算机科学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记者团  学习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物理与电子信息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文艺部  实践部  生活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化学与材料科学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文艺部  实治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国土资源与旅游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生活部  文艺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生命科学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体育部  志愿者服务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环境科学与工程学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生活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六、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十佳社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 xml:space="preserve">五四爱心学校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新雷锋青年志愿者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经济学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英语之角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翻译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普通话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计算机爱好者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环境保护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生命科学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新长城自强社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七、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优秀社团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 xml:space="preserve">赭麓书画社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职业能力发展研究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赭山史学社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心理研究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武术与体育舞蹈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摄影爱好者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电子爱好者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爱心者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旅游爱好者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环境与健康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八、</w:t>
      </w:r>
      <w:r>
        <w:rPr>
          <w:rFonts w:ascii="仿宋_GB2312" w:hAnsi="仿宋_GB2312" w:eastAsia="仿宋_GB2312"/>
          <w:b/>
          <w:sz w:val="30"/>
          <w:szCs w:val="30"/>
        </w:rPr>
        <w:t>优秀团干（</w:t>
      </w:r>
      <w:r>
        <w:rPr>
          <w:rFonts w:eastAsia="仿宋_GB2312" w:ascii="仿宋_GB2312" w:hAnsi="仿宋_GB2312"/>
          <w:b/>
          <w:sz w:val="30"/>
          <w:szCs w:val="30"/>
        </w:rPr>
        <w:t>103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文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  婷   金昕梅   王  婕   李  琪   崔  正   黄  捷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孙  妍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政法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  晴   袁顺顺   陈晓倩   潘雪松   李思思   朱奥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经济管理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刘  燕   徐  珺   陆  威   李  曼   王  莎   陈姣姣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白淑媛   张梦雨   任梦娟   王  茹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音乐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毛  敏   米  恺   高宇航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美术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丹丹   黄燕玲   丁  菲   刘凯玲   赵文博   陈  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历史与社会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孟   刘英洁   袁  悦   甘婷婷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教育科学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玉培   李清清   方  琴   朱永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外国语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丹丹   林  玲   陈雨婷   刘小燕   曹雪梅   刘水兰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湲湲   孙丽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体育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凤   曾  俊   王  淼   黄彦锴   李梦莹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传媒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珂   冯礼华   文  浩   解婷婷   马  珣   刘  婧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志   黄昌燕   张明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数学计算机科学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云凤   王吉然   吴倩倩   刑凯智   刘  梅   孙亚林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杰   赵万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物理与电子信息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葛厚成   刘存真   吴建东   吴杉杉   左俊祥   武  进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晴晴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化学与材料科学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青青   李芳芳   王  灿   李  蔓   刘  浏   王春雨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洁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国土资源与旅游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金  晶   徐思慧   王煜淼   周梦云   章晓曼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生命科学学院（共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张欢欢   吴梦颖   赵英杰   徐  婷   丁雪茹   袁竞佳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李玉玲   闪雅婷   贺  张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环境科学与工程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鑫   郝明旭   余佳佳   闫翰文   王晶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九、</w:t>
      </w:r>
      <w:r>
        <w:rPr>
          <w:rFonts w:ascii="仿宋_GB2312" w:hAnsi="仿宋_GB2312" w:eastAsia="仿宋_GB2312"/>
          <w:b/>
          <w:sz w:val="30"/>
          <w:szCs w:val="30"/>
        </w:rPr>
        <w:t>优秀团员（</w:t>
      </w:r>
      <w:r>
        <w:rPr>
          <w:rFonts w:eastAsia="仿宋_GB2312" w:ascii="仿宋_GB2312" w:hAnsi="仿宋_GB2312"/>
          <w:b/>
          <w:sz w:val="30"/>
          <w:szCs w:val="30"/>
        </w:rPr>
        <w:t>903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文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72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文彧   陈广涵   陈  珺   陈  雯   陈一兵   陈  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露露   代昭贤   戴志程   樊崎杉   方  玲   高丽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丹阳   何可玉   贺雅雯   胡  婷   黄  静   黄亚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亚婷   贾仁林   蒋雪梅   李  茂   李  娜   李  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原   廖  薇   凌  丽   刘瑞瑞   马路扬   倪  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明强   彭  菲   阮  双   孙  刚   孙  彤   孙  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锁孝巍   陶忠健   汪  旭   王淑丹   王  燕   魏  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月朦   武停风   向  磊   邢羽琴   徐  欠   杨  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丽   杨  蒙   袁  悦   张克楠   张小燕   张杨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  婷   周青松   周思捷   朱  瑛   罗  丹   齐  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莉   王梦琳   陈  丹   黄腊云   钱晶晶   汪烨玲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王海晗   应山红   余海云   余晶晶   郑  爽   朱方遒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政法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57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桂亚男   马前敏   丁  震   邹  佺   张柏森   李孟璇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雨栋   刘  庆   陈雪雪   齐春燕   沈泽俊   杨楠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艳艳   唐冬旭   黄小君   程宏昌   程  剑   杜雅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储婵婵   方  莉   许文燕   汪欢欢   王  杨   胡玉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晨晓   吴茜雷   许  政   吴  勇   来利君   李新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亚楠   蒋  超   程  健   曹兴琪   程  玥   戴浩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莉   李  健   张  丽   李隐峰   孙  颖   冀正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刁利敏   纪婧婷   沈张歆   宣自梅   江亚萍   王  迪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成   陈  铃   赛  梦   姚  琦   吴佳佳   云大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臧腾飞   崔  敏   储梦凡               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经济管理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104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如懿   潘  红   韩慧敏   田琼琼   张  莉   杨  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勇   林  颍   余梦醒   韩  灵   蔡娟娟   宋兴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诺   王文婕   孙  林   吴爽爽   孙  倩   宋亚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凤婷   刘  敏   纪兆雪   胡晨睿   包宁芳   蔡  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方来   曹  迁   曾锦文   陈  敏   陈  伟   储小慧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  娟   方  微   葛林姗   何凤琪   江文海   焦文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向艳   李  敏   李  翔   李妍茹   李  阳   凌  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珊   刘晓云   刘  洋   鲁  影   骆夏夏   毛永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晴磊   施  宏   宋  成   陶欣欣   王宏研   王  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月   韦永立   翁沛艺   吴  冰   吴  幻   吴露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丽   徐慎晖   徐  甜   许曼玲   杨婷婷   杨玉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  敏   袁  鹏   张晶晶   张  喆   张小燕   张秀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丹   赵护航   赵妙月   赵文峰   郑鹏飞   周  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亚男   朱石岩   朱盈盈   白连剑   王  紫   赵  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贝贝   王许利   吴琳琳   彭方媛   余伟婷   程蓓蓓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京京   刘素兰   钟媛媛   何  琛   张  实   张  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昂然   李永翀   雷雪琴   魏  娜   许  卫   张  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思琦   葛  鹏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音乐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玲玲   洪雪莹   宋丹丹   王  娟   王文青   孙  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梦雅   李慧瑶   杜晓慧   贾晓雨   林雪瑾   杜珊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倩   孙珂珂   王文倩   郭贝贝   邱新森   朱雅迪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宫  娜   陈肖蕾   王  雪   韦  佳   王娜娜   杨维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梦娇   翟  盼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美术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28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杜中秀   汪  圣   刘  秣   周腊腊   张天娇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尹建婷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龚雪敏   管甜甜   王立艳   谢朋静   许幺姝   钟海鲜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骆雪玉   俞  琴   邢昌翰   孟征宇   黄晶晶   段盈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许国华   张  冰   夏  严   向  超   张其岳   钱  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君彦   袁晓丽   汪肖熊   丁  雯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历史与社会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42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郭刘艳   沈晓燕   姚  威   聂  朦   张  云   卞芸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菁   佘海山   孙汉桥   徐薪薪   许智超   陈  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春杨   甘  健   李楚楚   姜  然   王媛媛   张  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婷玉   郭树缘   刘艳南   欧阳晴   苏  波   朱慧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玉洁   周  姗   黄  伟   刘同娟   赵  情   庄  轩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东方   王雨兵   钟华琳   孙  伟   王维晶   吴  岩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成城   李佳锳   刘宪禹   盛逸昭   黄显山   张倩倩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教育科学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34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雪梅   于艳艳   赵  倩   张  杰   秦晓静   罗小萌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李  红   </w:t>
      </w:r>
      <w:r>
        <w:rPr>
          <w:rFonts w:ascii="仿宋_GB2312" w:hAnsi="仿宋_GB2312" w:cs="宋体;SimSun" w:eastAsia="仿宋_GB2312"/>
          <w:sz w:val="30"/>
          <w:szCs w:val="30"/>
        </w:rPr>
        <w:t>姚  静   赵雪莲   周  婷   陶孟祝   王丹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澜   李  慧   王  艳   邢倩雯   朱  萌   蒋蓉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梦珂   张青莲   曾香莲   陈  岑   宋  玮   林  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  孟   曹  丹   蒋  含   李思思   王倩倩   吴  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雪   柴  敏   郑  全   朱光华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外国语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佳慧   徐小妹   张秀秀   李  阳   李秋雅   高  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东瀛   杨玉萍   衡  鹏   张  蕾   李  佳   何  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桂琴   朱  瑶   丁剑芳   钱  懿   舒炳亮   姚  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璐   周  丽   汪  蕾   张平平   李鹤卿   蔡潮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巩  利   张艳娥   张  静   高青云   余  凯   叶圣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  婷   孙宇杭   唐安琪   朱琛瑶   陈  东   陆天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少芹   吕  敏   任  勤   周  维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体育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57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俞磊   汪  旺   何  静   陈  娜   张  警   吴宇航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  轶   梁耀龙   黄慧东   曾天高   栾英壮   刘  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林   李磊磊   徐刘春   武晶晶   苏之琪   吴  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  晴   徐  俊   杜培培   王亚辉   刘晨军   叶佳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旭   吴昌浩   陈  畅   华  卫   方  毅   卜天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旭东   章飞祥   张  欣   廖亚云   潘学成   田万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红旗   沈晓亮   刘  稳   杨培鑫   张梦露   赵永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雪琳   肖韩玉   夏  亮   童  瑞   李  颖   孙瑶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海平   孙  策   陈  虎   戴龙迪   刘莉芳   寇  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徐  健   张  迪   吴  飞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传媒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61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董泓辰   张  剑   陈宇轩   姜  研   冯  凯   胡  达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张  蕾   刘亚琴   王星星   薛  凯   田娜娜   庞欣颖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潘先宝   焦  睿   申曼丽   王海丽   董媛媛   周  淼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马迎惠   杜  曌   揭  晓   徐景艳   顾春雅   周瑶瑶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汪艳春   蔡艾珍   陈国强   红艳艳   刘  晨   杨振羽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韩亦暄   纪蕾蕾   孙敬君   马晓凡   宁瑶瑶   卫  璐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张  敏   解大为   彭徐燕   吴晨迪   许成龙   李冰倩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宋炎骏   陈  欣   陈奕敏   程  曦   李舒婷   王  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胡心玥   黄  俊   朱若雨   陈翎风   刘誉檬   陈  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阮倩倩   高  山   余雪松   谢  田   王学梁   赵梦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晨璐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数学计算机科学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90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  倩   崔静静   丁建君   杜世奇   樊海峰   朱万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  炜   方文浩   傅  婧   葛  鑫   韩  磊   胡苗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  旭   姜  志   金  铭   李梦妮   李胜男   李  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芝湘   凌  利   刘红艳   刘  欢   刘晴晴   刘若男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刘姝君   刘  杨   鲁  静   莫  俊   牛  琼   饶倩倩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成静   唐  慧   王  君   吴李昊   吴启凤   吴正东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许少华   许允两   杨  琼   杨如雪   张  景   张楠楠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姚冬冬   余  迁   虞  威   袁  娟   袁  涛   张彩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张文文   肖振波   张仪杰   章李红   郑昊鸣   郑合庆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周敏慧   周志俊   刘莹莹   熊燕平   孟雅晴   李永翠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程小翠   丁海盈   胡守秀   安亚磊   陈  红   李萌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龙   曹  杨   赵美丽   骆  玮   璩建忠   张美娟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王明媚   陆贝贝   钱媛媛   王晓月   徐黎明   余若飞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张  璐   张小莉   赵华臣   韦静静   徐龙娟   张宏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张迪迪   丁迎迎   汪苏婉   吴少辉   张  婷   吴严生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物理与电子信息学院（共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68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曹佳惠   陈国庆   陈  辉   程  靖   程明月   储鹏飞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丁桂云   丁婷婷   范广浩   高  越   桂兵仪   洪丽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流   华  慧   黄  庆   黄薛龙   姜  莉   蒋兴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海清   李雪峰   刘宝晨   刘荣健   刘同杰   刘孝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晓静   马永森   秦方方   史东东   宋凤楼   宋世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浩   汪  剑   汪丽丽   汪吕喜   汪  嫚   王朝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钢   王  丽   王姗姗   卫东彤   巫  静   吴  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昊   吴  集   吴  亚   夏  杰   邢文治   徐玲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杨兵   杨光皓   杨  柳   杨  磬   姚梦茹   尹仁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贝贝   张晓珂   张  莹   章  浩   赵雪晴   钟婷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顺杰   左红红   崔  奎   黄  哲   彭梦娅   盛多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姚 瑞    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朱珮银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化学与材料科学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61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咸文   王非凡   吕  菊   吴  彦   韦梦醒   姚大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  静   陈娇娇   王  亮   孙晴晴   陆  蕾   蔡  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  亮   璩红艳   吴莹萍   张  婷   贺  莹   马  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玉珍   王鸿鹏   裴志远   徐  妍   陈  燕   张  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  琦   杨  成   孔志能   陈  昶   徐海涛   郑  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蓉蓉   方  楚   何朝阳   产江涛   吴中华   郑丽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韦玉平   黄欢欢   宫素芹   费白露   杨  俊   陈  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腾腾   汤  聪   王  佳   苏  政   陈  晨   程远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玉凤   王  丹   赵德为   纵  看   郑丽丽   张丽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小程   马  艳   王  婕   郭进进   韩  星   黄  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臻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国土资源与旅游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66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  欣   许  明   周  阳   王晓倩   徐良莉   李  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  慧   胡林美   田  田   董晓燕   陈雯雯   张晶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  建   葛丽娟   朱道也   叶鹏举   徐依蕾   盛  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  涛   顾先毛   尤  闪   葛  芳   宗  男   徐  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志飞   沈  俊   陈  振   郭振涛   赵丽侠   林世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小凤   耿苗苗   丁雅芬   许兴荣   闻  静   邢  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靓娟   刘昌琪   毛  勇   郑明楠   胡  赟   韩  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李燕   陈  颖   张  君   郑  嵘   赵小倩   王慧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丹丹   曹文静   葛凤丹   仇婷婷   郭敏娜   贾扬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狄小莉   张梦婷   张夫洋   张  强   金  燕   杨嘉利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戴曙光   章余银   卢凌雯   李玉琴   钱梦茹   金  晶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生命科学学院（共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60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东升   付  伟   李  玲   刘晓祥   潘  景   吴雅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晓莹   殷华宗   赵  娟   左菲菲   贾小力   宋  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笑   权水清   陈  慧   董  俊   杨增霞   孙  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婕   陈  晶   范然然   范珊珊   刘健楠   汝  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飞龙   王瑶君   张梦飞   袁蕾蕾   郑  媛   王大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晓佳   江  肖   李雯雯   孙琪琛   袁礼琨   陈  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旭   马清爽   王  秀   严佳丽   柯  芮   李玲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楠芳   王子慧   谢  磊   张皖英   訾梦婷   贺陆青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镜   李一凡   俞剑宇   张  敏   王婉婷   张倩仪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  姗   柳  浩   毛玉琴   郎君超   储  筠   陈  伟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环境科学与工程学院（</w:t>
      </w: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37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玮曦   汪  衍   史珺怡   钱  璐   胡国宏   张晓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树东   王  颖   张婉颖   朱  珣   王路思   马于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青婷   唐  韵   黄恰恰   孟庆瑜   方  健   王  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刘  燕   龚婷婷   韩万友   张立玮   杜墨戈   李鸿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亚南   刘浩然   周金午   陈敏辉   单昌功   张慧敏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余  欻   宋  也   赵  璇   栾晓男   张瑜翔   宋  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玉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十、优秀学生会干部（</w:t>
      </w:r>
      <w:r>
        <w:rPr>
          <w:rFonts w:eastAsia="仿宋_GB2312" w:ascii="仿宋_GB2312" w:hAnsi="仿宋_GB2312"/>
          <w:b/>
          <w:bCs/>
          <w:sz w:val="30"/>
          <w:szCs w:val="30"/>
        </w:rPr>
        <w:t>60</w:t>
      </w:r>
      <w:r>
        <w:rPr>
          <w:rFonts w:ascii="仿宋_GB2312" w:hAnsi="仿宋_GB2312" w:eastAsia="仿宋_GB2312"/>
          <w:b/>
          <w:bCs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程  鹏   曾  俊   刘卓骏   陈  晨   王显玮   何  阁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虹雨   殷康海   程  健   李  燕   周思婕   杨  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添敬   赵凯迪   申  筱   李烨尧   胡晨华   施  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琛瑶   王  兰   陈  璐   刘艳南   何  淼   汪  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储玲玲   王  君   卫莹莹   张  敏   盛  淼   何  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杰   王思权   胡  硕   李梦醒   夏  珂   张凌志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帅   管  晶   章  雪   吴杉杉   邬  刚   张建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佳楠   操文静   琚斯进   毕盛坤   左俊祥   张晓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亚   璩红艳   贺  莹   王卓群   吴昊天   毛  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定丰   随小莉   袁  梦   舒  敏   陈  帅   宋  歌</w:t>
      </w:r>
      <w:r>
        <w:rPr>
          <w:rFonts w:eastAsia="仿宋_GB2312" w:ascii="仿宋_GB2312" w:hAnsi="仿宋_GB2312"/>
          <w:sz w:val="30"/>
          <w:szCs w:val="30"/>
        </w:rPr>
        <w:br/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十一、优秀社团干部（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84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毛慧敏   孙晨晓   万媛媛   张子伟   焦  露   张逍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昕梅   陈俊生   陈  彬   杨之浩   伍清雪   徐  倩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自凡   丁  琴   叶  琴   许  娟   姚莉萍   梁子峰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田  甜   许  军   陆天舒   孙肖怡   伍  辉   石  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安然   郑昊鸣   韩  莹   杨  维   陆  威   张  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珺   王生超   李雪蕾   刘小燕   胡玉姣   雷佳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祥凤   蒋庆杨   凌倩倩   陈  君   路  冬   苑雪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亮亮   杏兴彪   汪夏荣   曹文彧   吴梦雪   刘  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秀如   左泽川   淦方宇   印  娜   王  稀   姚晓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甜甜   万  众   陈馨竹   邓  涛   邱玉迎   郑武文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瑞建   陶忠健   黄  捷   李梦恒   谭骆川   吴  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硕   凌  辉   韩  磊   邴  飞   赵振红   周  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  雪   卫  华   靳兴胡   彭士勇   雷雅慧   焦  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永超   柏  阳   李  振   刘博文   吴  昊   苏世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58:00Z</dcterms:created>
  <dc:creator>微软用户</dc:creator>
  <dc:description/>
  <cp:keywords/>
  <dc:language>en-US</dc:language>
  <cp:lastModifiedBy>微软用户</cp:lastModifiedBy>
  <cp:lastPrinted>2011-10-20T10:12:00Z</cp:lastPrinted>
  <dcterms:modified xsi:type="dcterms:W3CDTF">2012-11-25T13:21:00Z</dcterms:modified>
  <cp:revision>33</cp:revision>
  <dc:subject/>
  <dc:title>安徽师范大学第十七届大学生科技文化艺术节</dc:title>
</cp:coreProperties>
</file>