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师范大学第二十二届大学生科技文化艺术节</w:t>
      </w:r>
    </w:p>
    <w:p>
      <w:pPr>
        <w:pStyle w:val="Normal"/>
        <w:widowControl/>
        <w:spacing w:lineRule="exact" w:line="500"/>
        <w:jc w:val="center"/>
        <w:rPr/>
      </w:pPr>
      <w:r>
        <w:rPr/>
        <w:t>活动安排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2835"/>
      </w:tblGrid>
      <w:tr>
        <w:trPr>
          <w:trHeight w:val="391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活动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与“美丽校园”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各学院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雷锋”志愿服务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各学院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青年网络文明志愿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各学院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国梦”主题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各学院团委</w:t>
            </w:r>
          </w:p>
        </w:tc>
      </w:tr>
      <w:tr>
        <w:trPr>
          <w:trHeight w:val="745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走下网络、走出宿舍、走向操场”主题群众性课外体育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各学院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承办全国“高雅艺术进校园”来校演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校大学生艺术团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第七届大学生涯与职业规划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校团委、校学生会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第十届“青春华章”诗文朗诵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校大学生艺术团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第十一届社团文化节精品活动评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校社团联合会</w:t>
            </w:r>
          </w:p>
        </w:tc>
      </w:tr>
      <w:tr>
        <w:trPr>
          <w:trHeight w:val="547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第六届“挑战杯”大学生课外学术科技作品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</w:t>
            </w:r>
          </w:p>
        </w:tc>
      </w:tr>
      <w:tr>
        <w:trPr>
          <w:trHeight w:val="843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第十三届“感动师大”校园精神文明创建十佳事迹暨第十一届“师大骄子”十佳大学生评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首届“大学语文”文学写作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大学语文教研室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校园跳蚤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校学生会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徽省第四届大学生自创话剧展演参赛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-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相关学院团委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与信仰对话</w:t>
            </w:r>
            <w:r>
              <w:rPr>
                <w:rFonts w:ascii="仿宋;仿宋_GB2312" w:hAnsi="仿宋;仿宋_GB2312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飞</w:t>
            </w:r>
            <w:r>
              <w:rPr>
                <w:rFonts w:eastAsia="仿宋;仿宋_GB2312"/>
                <w:kern w:val="0"/>
                <w:sz w:val="24"/>
                <w:szCs w:val="24"/>
              </w:rPr>
              <w:t>Young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中国梦”精品报告进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4"/>
              </w:rPr>
              <w:t>-6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  <w:szCs w:val="24"/>
              </w:rPr>
              <w:t>校团委、校学生会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赭麓大讲堂（共青团周末剧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-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校学生会</w:t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520" w:leader="none"/>
              </w:tabs>
              <w:spacing w:lineRule="exact" w:line="300"/>
              <w:ind w:right="-17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第十二届社团文化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-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团委、校社团联合会</w:t>
            </w:r>
          </w:p>
        </w:tc>
      </w:tr>
      <w:tr>
        <w:trPr>
          <w:trHeight w:val="664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安排以具体活动通知为准；以上活动请对照主办单位、结合自身实际选择开展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注意与原有精品活动、相关主题教育活动等有机结合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2:00Z</dcterms:created>
  <dc:creator>微软用户</dc:creator>
  <dc:description/>
  <cp:keywords/>
  <dc:language>en-US</dc:language>
  <cp:lastModifiedBy>微软用户</cp:lastModifiedBy>
  <dcterms:modified xsi:type="dcterms:W3CDTF">2015-04-27T09:22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