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90"/>
        <w:gridCol w:w="1095"/>
        <w:gridCol w:w="2241"/>
        <w:gridCol w:w="1569"/>
      </w:tblGrid>
      <w:tr>
        <w:trPr>
          <w:trHeight w:val="552" w:hRule="atLeast"/>
        </w:trPr>
        <w:tc>
          <w:tcPr>
            <w:tcW w:w="8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恒大皇马（国际）足球学校贫困生救助项目暨志愿者报名表</w:t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级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担任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6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志愿服务及社会实践经历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666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32:52Z</dcterms:created>
  <dc:creator>sony</dc:creator>
  <dc:description/>
  <dc:language>en-US</dc:language>
  <cp:lastModifiedBy/>
  <dcterms:modified xsi:type="dcterms:W3CDTF">1899-12-30T00:00:00Z</dcterms:modified>
  <cp:revision>0</cp:revision>
  <dc:subject/>
  <dc:title>恒大皇马（国际）足球学校贫困生救助项目暨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