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>安徽师范大学第二课堂素质教育活动认证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left="149" w:firstLine="24"/>
        <w:rPr/>
      </w:pPr>
      <w:r>
        <w:rPr>
          <w:rFonts w:ascii="宋体;SimSun" w:hAnsi="宋体;SimSun" w:cs="宋体;SimSun"/>
          <w:sz w:val="24"/>
          <w:szCs w:val="30"/>
          <w:u w:val="single"/>
        </w:rPr>
        <w:t xml:space="preserve">活动名称：  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“动手迎奥运”手工制作比赛 </w:t>
      </w:r>
      <w:r>
        <w:rPr>
          <w:rFonts w:ascii="宋体;SimSun" w:hAnsi="宋体;SimSun" w:cs="宋体;SimSun"/>
          <w:sz w:val="24"/>
          <w:szCs w:val="30"/>
          <w:u w:val="single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>五月上旬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食堂 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活动级别：  校级          主办单位：校学生会 认证人数：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116   </w:t>
      </w:r>
      <w:r>
        <w:rPr/>
        <w:t xml:space="preserve">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9"/>
        <w:gridCol w:w="844"/>
        <w:gridCol w:w="844"/>
        <w:gridCol w:w="1317"/>
        <w:gridCol w:w="1451"/>
        <w:gridCol w:w="1340"/>
        <w:gridCol w:w="79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珊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韩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江美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培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韩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凯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谢亚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华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翟星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文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雯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黄婉莹，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罗晶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0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邵利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0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李雯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海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行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韩晓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姜曼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陈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滕莉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郑雪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成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博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倪雨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斐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行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佳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行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行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田萌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行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浩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俄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俄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俄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海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俄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琴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财务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学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房程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孟佳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孟文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章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代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明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昭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范琴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姝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毕巧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曹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柴明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亚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丁婷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程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之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何媛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德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余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凌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0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柳如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0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静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0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晓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章玉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杏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文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葛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文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丁培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兰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小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珊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钱文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魏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夏小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许青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园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闫梦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董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杨莲花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雪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姜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鲍婷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0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魏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0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忠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史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传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宋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郝玲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李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6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旅游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贝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康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0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0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敏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艳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若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亚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华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萍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艳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5580"/>
        <w:rPr/>
      </w:pPr>
      <w:r>
        <w:rPr>
          <w:rFonts w:ascii="宋体;SimSun" w:hAnsi="宋体;SimSun" w:cs="宋体;SimSun"/>
          <w:sz w:val="24"/>
          <w:szCs w:val="30"/>
        </w:rPr>
        <w:t xml:space="preserve">主办单位（签章）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</w:t>
      </w:r>
    </w:p>
    <w:p>
      <w:pPr>
        <w:pStyle w:val="Normal"/>
        <w:spacing w:lineRule="exact" w:line="400"/>
        <w:ind w:firstLine="558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18:00Z</dcterms:created>
  <dc:creator>焦庆争</dc:creator>
  <dc:description/>
  <cp:keywords/>
  <dc:language>en-US</dc:language>
  <cp:lastModifiedBy>baodalin</cp:lastModifiedBy>
  <dcterms:modified xsi:type="dcterms:W3CDTF">2007-06-23T05:31:00Z</dcterms:modified>
  <cp:revision>2</cp:revision>
  <dc:subject/>
  <dc:title>安徽师范大学第二课堂素质教育活动认证统计表</dc:title>
</cp:coreProperties>
</file>