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</w:rPr>
        <w:t>期学生干部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/>
        </w:rPr>
        <w:t>班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课程表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花津校区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班主任：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骁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6"/>
        <w:gridCol w:w="1824"/>
        <w:gridCol w:w="1984"/>
        <w:gridCol w:w="599"/>
        <w:gridCol w:w="1141"/>
      </w:tblGrid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2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团委多功能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第二课堂网络系统应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.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08: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财务处二楼报告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（校学生会、艺术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学生干部如何健康成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2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09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学生干部必备工作常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3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:4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媒介素养和新闻写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4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08: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会议中心第三报告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（其他学生组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媒介素养和新闻写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4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09: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学生干部如何健康成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2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:4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学生干部必备工作常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3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.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3:3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财务处二楼报告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（最多可容纳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70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应用文写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4: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社团管理实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5: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校园新闻摄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6: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视觉艺术设计技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拓展训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消防演习演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</w:tbl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赭山校区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班主任：何所惧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6"/>
        <w:gridCol w:w="1824"/>
        <w:gridCol w:w="1984"/>
        <w:gridCol w:w="599"/>
        <w:gridCol w:w="1141"/>
      </w:tblGrid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2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团委多功能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第二课堂网络系统应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下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3:3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科技礼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应用文写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4: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社团管理实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5: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校园新闻摄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6: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视觉艺术设计技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X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选修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晚间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8: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学生干部必备工作常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9: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学生干部如何健康成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1: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媒介素养和新闻写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拓展训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  <w:tr>
        <w:trPr/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消防演习演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B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必修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Times New Roman" w:hAnsi="Times New Roman" w:cs="Times New Roman"/>
          <w:sz w:val="24"/>
          <w:szCs w:val="32"/>
          <w:lang w:eastAsia="zh-CN"/>
        </w:rPr>
        <w:t>备注：</w:t>
      </w:r>
      <w:r>
        <w:rPr>
          <w:rFonts w:ascii="Times New Roman" w:hAnsi="Times New Roman" w:cs="Times New Roman"/>
          <w:sz w:val="24"/>
          <w:szCs w:val="32"/>
          <w:lang w:eastAsia="zh-CN"/>
        </w:rPr>
        <w:t>每</w:t>
      </w:r>
      <w:r>
        <w:rPr>
          <w:rFonts w:ascii="Times New Roman" w:hAnsi="Times New Roman" w:cs="Times New Roman"/>
          <w:sz w:val="24"/>
          <w:szCs w:val="32"/>
          <w:lang w:eastAsia="zh-CN"/>
        </w:rPr>
        <w:t>名学员</w:t>
      </w:r>
      <w:r>
        <w:rPr>
          <w:rFonts w:ascii="Times New Roman" w:hAnsi="Times New Roman" w:cs="Times New Roman"/>
          <w:sz w:val="24"/>
          <w:szCs w:val="32"/>
          <w:lang w:eastAsia="zh-CN"/>
        </w:rPr>
        <w:t>除需修满必修学分外，还需</w:t>
      </w:r>
      <w:r>
        <w:rPr>
          <w:rFonts w:ascii="Times New Roman" w:hAnsi="Times New Roman" w:cs="Times New Roman"/>
          <w:sz w:val="24"/>
          <w:szCs w:val="32"/>
          <w:lang w:eastAsia="zh-CN"/>
        </w:rPr>
        <w:t>至少</w:t>
      </w:r>
      <w:r>
        <w:rPr>
          <w:rFonts w:ascii="Times New Roman" w:hAnsi="Times New Roman" w:cs="Times New Roman"/>
          <w:sz w:val="24"/>
          <w:szCs w:val="32"/>
          <w:lang w:eastAsia="zh-CN"/>
        </w:rPr>
        <w:t>选修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门选修课，方可合格。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在报名时需填好选修课程代码。选修课程中，各学生组织负责人以及办公、组织部门全体学生干部必选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X2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，青通社全体学生干部及校学生会、社团联合会宣传部学生干部必选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X4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X5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，社团联合会全体学生干部必选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X3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8:00Z</dcterms:created>
  <dc:creator>Administrator</dc:creator>
  <dc:description/>
  <dc:language>en-US</dc:language>
  <cp:lastModifiedBy>Administrator</cp:lastModifiedBy>
  <dcterms:modified xsi:type="dcterms:W3CDTF">2016-10-25T09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