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 w:before="156" w:after="156"/>
        <w:outlineLvl w:val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120" w:after="156"/>
        <w:jc w:val="center"/>
        <w:outlineLvl w:val="0"/>
        <w:rPr/>
      </w:pPr>
      <w:r>
        <w:rPr/>
        <w:t>安徽师范大学</w:t>
      </w:r>
      <w:r>
        <w:rPr/>
        <w:t>2015</w:t>
      </w:r>
      <w:r>
        <w:rPr/>
        <w:t>年暑期社会实践本科生校级重点团队立项一览表</w:t>
      </w:r>
    </w:p>
    <w:tbl>
      <w:tblPr>
        <w:tblW w:w="1434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0"/>
        <w:gridCol w:w="2565"/>
        <w:gridCol w:w="2145"/>
        <w:gridCol w:w="900"/>
        <w:gridCol w:w="750"/>
        <w:gridCol w:w="1800"/>
        <w:gridCol w:w="735"/>
        <w:gridCol w:w="495"/>
        <w:gridCol w:w="900"/>
        <w:gridCol w:w="1031"/>
        <w:gridCol w:w="1004"/>
        <w:gridCol w:w="1004"/>
      </w:tblGrid>
      <w:tr>
        <w:trPr>
          <w:tblHeader w:val="true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团队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团队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指导教师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（职称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职务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践地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团队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活动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思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岳西菖蒲创意写作教学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意写作教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新闻采编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庄晓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微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坎（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西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菖蒲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4-7.31</w:t>
              <w:br/>
              <w:t>(18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四爱心学校赴芜湖市爱心</w:t>
            </w:r>
          </w:p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支教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诵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荆立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元琳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震（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5-7.30</w:t>
              <w:br/>
              <w:t>(16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山东孟良崮弘扬爱国主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“爱国、爱家、爱师长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为主线开展“爱的教育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昌萍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（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孟良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3-7.30</w:t>
              <w:br/>
              <w:t>(18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四爱心学校赴云南景东彝族自治县专业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魅力汉语”教学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关爱少数民族留守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俞晓红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吴青山（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景东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3-7.27</w:t>
              <w:br/>
              <w:t>(15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芜湖市“四个全面”理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宣讲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宣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社会调研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参观考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慰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宣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慧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宏志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张正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南陵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9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宏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天长市“七彩课堂”志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服务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业辅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亲情陪伴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感受城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自护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征科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长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杨村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-7.29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芜湖市“优化农村思想政治教育工作”宣讲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问卷调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地采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理论宣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群众座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丙辉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菲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三山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六安市“传承国学经典</w:t>
            </w:r>
          </w:p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焦启蒙教育”调研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学宣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主题调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明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兆国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郭淑新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郭应传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安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-7.23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芜湖、合肥“法治安徽建设”社会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法治安徽建设”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凤莲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琳（辅导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  <w:r>
              <w:rPr>
                <w:color w:val="000000"/>
                <w:sz w:val="18"/>
                <w:szCs w:val="18"/>
              </w:rPr>
              <w:t>0-</w:t>
            </w:r>
            <w:r>
              <w:rPr>
                <w:color w:val="000000"/>
                <w:sz w:val="18"/>
                <w:szCs w:val="18"/>
              </w:rPr>
              <w:t>7.25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振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、铜陵“江淮普法行”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普法六进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庭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俊强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陈兴宇（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铜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、滁州等地基层社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治理改革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政府治理、改革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慈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峰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周仁标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瞿津津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滁州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黄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</w:t>
            </w:r>
            <w:r>
              <w:rPr>
                <w:rFonts w:cs="宋体;SimSun"/>
                <w:color w:val="000000"/>
                <w:sz w:val="18"/>
                <w:szCs w:val="18"/>
              </w:rPr>
              <w:t>-7.3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大学生就业创业法律服务与公共政策宣讲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就业创业法律服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与公共政策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维才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王虹圆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弋江区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青创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2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芜湖市服务基层</w:t>
            </w:r>
          </w:p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远教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万村网页维护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远教平台运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新农村建设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三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汪华伟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静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孙良林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安广虎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芜湖市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县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4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“职业生涯规划大赛”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年金奖获得者回访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跟踪回访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路径分析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成长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华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汪华伟（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芜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合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9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芜湖市中小企业创业现状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调研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考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行业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海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廷龙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3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3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安徽四市县传播公益理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志愿服务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传播理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公益项目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光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正光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韩玉刚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合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马鞍山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巢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1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霍山等地艺术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扶贫困地区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普及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恩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军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-7.20</w:t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祥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芜湖等地八一慰问演出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送文艺进军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尤珍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自东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-7.31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阜阳等地关怀特殊儿童</w:t>
            </w:r>
          </w:p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服务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爱特殊儿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送文艺进康复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骆双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剑武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阜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-7.2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赴湖南怀化本土音乐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研挖掘苏湘鲁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本土音乐文化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倩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海元（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怀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0-7.2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美术学校赴芜湖、六安</w:t>
            </w:r>
          </w:p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等地爱心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美术艺术温暖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特殊儿童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文坦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芜湖</w:t>
            </w:r>
          </w:p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-7.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芜湖、六安等地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生态安徽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环保宣传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宣传环保知识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践行环保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詹学军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超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周雅馨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芜湖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合肥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六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-7.15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专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芜湖、滁州等地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艺术考察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艺术考察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实地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张培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容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林恩迎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芜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滁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-7.12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芜湖、宣城等地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纪念反法西斯战争胜利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rFonts w:cs="仿宋_GB2312"/>
                <w:color w:val="000000"/>
                <w:sz w:val="18"/>
                <w:szCs w:val="18"/>
              </w:rPr>
              <w:t>周年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rFonts w:cs="仿宋_GB2312"/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针对纪念馆、烈士陵园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进行烈士肖像油画创作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张泽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飞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芜湖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宣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-7.15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社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古徽州地区传统职业教育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传承与地方社会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调研传统技艺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探寻传承路径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助力社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调研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陈大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刘道胜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庄华峰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王建辉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黄山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绩溪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婺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7.15-7.30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/>
                <w:color w:val="000000"/>
                <w:sz w:val="18"/>
                <w:szCs w:val="18"/>
              </w:rPr>
              <w:t>16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文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、宣城等地家庭农场内部发展动力与外部支持体系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调研新型农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助力农村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梅晶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翠萍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路幸福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宣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4-7.30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安徽省关于新体制改革下社会组织管理服务方式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调研社会组织服务</w:t>
            </w:r>
          </w:p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制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柴娜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建增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晔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池州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蚌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28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赴芜湖、合肥、安庆等地“政府购买社工服务”机制研究</w:t>
            </w:r>
          </w:p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及志愿服务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调研“政府购买社工服务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开展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陶毛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怀娟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陈爱如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高修娟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君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安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8-7.23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科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全心全益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赴泾县心理健康</w:t>
            </w:r>
          </w:p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知识宣讲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心理健康知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侯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王道阳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宣城市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  <w:t>(16</w:t>
            </w:r>
            <w:r>
              <w:rPr>
                <w:rFonts w:cs="仿宋_GB2312"/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全心全益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赴岳西关爱</w:t>
            </w:r>
          </w:p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孤寡老人及留守儿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关爱留守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储砚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丁园园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岳西县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毛尖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30</w:t>
              <w:br/>
              <w:t>(16</w:t>
            </w:r>
            <w:r>
              <w:rPr>
                <w:rFonts w:cs="仿宋_GB2312"/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全心全益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赴合肥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未成年犯管教所调研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关爱迷途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戴夕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吴支奎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张志华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合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  <w:t>(12</w:t>
            </w:r>
            <w:r>
              <w:rPr>
                <w:rFonts w:cs="仿宋_GB2312"/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全心全益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赴和县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心灵护航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心灵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方双虎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和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60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10-7.25</w:t>
              <w:br/>
              <w:t>(16</w:t>
            </w:r>
            <w:r>
              <w:rPr>
                <w:rFonts w:cs="仿宋_GB2312"/>
                <w:color w:val="000000"/>
                <w:sz w:val="18"/>
                <w:szCs w:val="18"/>
              </w:rPr>
              <w:t>天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向阳花”外语支教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关爱留守儿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多彩英语支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佳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许炳坤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赵华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2-7.2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明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省内中学英语教育</w:t>
            </w:r>
          </w:p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状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教育调研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关注就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孙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贻洋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崔玉凤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阜阳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20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省内外模拟联合国</w:t>
            </w:r>
          </w:p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讲模联知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推广模联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蒋蓝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郑金泽（副编审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熊义信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南京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泉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.15-7.3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日本、俄罗斯中外文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交流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讲好中国故事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传播中国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泽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邱静娟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艳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日本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4-</w:t>
            </w:r>
            <w:r>
              <w:rPr>
                <w:rFonts w:cs="宋体;SimSun"/>
                <w:color w:val="000000"/>
                <w:sz w:val="18"/>
                <w:szCs w:val="18"/>
              </w:rPr>
              <w:t>7.31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叶集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阳光体育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爱心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体育锻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陈晓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陈建霞（副教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朱凯迪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叶集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0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cs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休宁县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阳光体育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爱心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体育锻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万欣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宣海德（副教授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李景玲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休宁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2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肥西县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欣欣教育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rFonts w:cs="仿宋_GB2312"/>
                <w:color w:val="000000"/>
                <w:sz w:val="18"/>
                <w:szCs w:val="18"/>
              </w:rPr>
              <w:t>阳光体育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仿宋_GB2312"/>
                <w:color w:val="000000"/>
                <w:sz w:val="18"/>
                <w:szCs w:val="18"/>
              </w:rPr>
              <w:t>爱心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体育锻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敏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汪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暠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肥西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4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庐阳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阳光体育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爱心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体育锻炼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罗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何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斌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尹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雷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庐阳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7.25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 w:before="80" w:after="10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新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传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学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仿宋_GB2312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革命老区“寻迹峥嵘岁月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勾勒中国脊梁”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开展反法西斯战争胜利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  <w:t>70</w:t>
            </w:r>
            <w:r>
              <w:rPr>
                <w:rFonts w:cs="仿宋_GB2312"/>
                <w:color w:val="000000"/>
                <w:sz w:val="18"/>
                <w:szCs w:val="18"/>
              </w:rPr>
              <w:t>周年纪念系列活动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专访抗战老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吴利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靖（副教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梅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郁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悦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马星宇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金寨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7.13-7.28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/>
                <w:color w:val="000000"/>
                <w:sz w:val="18"/>
                <w:szCs w:val="18"/>
              </w:rPr>
              <w:t>16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赴合肥、蚌埠等地特色文化资源保护与利用现状调研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实地调研安徽省</w:t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特色文化资源保护</w:t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与利用现场并建立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徐素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秦宗财（副教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秦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枫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赵忠仲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合肥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蚌埠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宣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7.11-7.22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/>
                <w:color w:val="000000"/>
                <w:sz w:val="18"/>
                <w:szCs w:val="18"/>
              </w:rPr>
              <w:t>12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仿宋_GB2312"/>
                <w:color w:val="000000"/>
                <w:sz w:val="18"/>
                <w:szCs w:val="18"/>
              </w:rPr>
              <w:t>践行马克思主义新闻观，新传聚力中国梦”赴蒙城专业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道德模范专访</w:t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传媒素养普及培训班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社会主义核心价值观</w:t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理论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马晓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沈正赋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翟光勇（副教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孙月婷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旭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蒙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7.13-7.23</w:t>
              <w:br/>
            </w:r>
            <w:r>
              <w:rPr>
                <w:rFonts w:cs="仿宋_GB2312"/>
                <w:color w:val="000000"/>
                <w:sz w:val="18"/>
                <w:szCs w:val="18"/>
              </w:rPr>
              <w:t>（</w:t>
            </w:r>
            <w:r>
              <w:rPr>
                <w:rFonts w:cs="仿宋_GB2312"/>
                <w:color w:val="000000"/>
                <w:sz w:val="18"/>
                <w:szCs w:val="18"/>
              </w:rPr>
              <w:t>11</w:t>
            </w:r>
            <w:r>
              <w:rPr>
                <w:rFonts w:cs="仿宋_GB2312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left="-113" w:right="-113" w:hanging="0"/>
              <w:jc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霍山“青春新传梦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专业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视台专业实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生态农业发展调研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典型人物专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袁立庠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沈喜彭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陈德洋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虹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霍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3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4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计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平民电脑学校赴安庆、滁州等地“互联网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网络平台创建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服务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网络平台创建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网络文明宣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树贤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罗永龙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李汪根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庆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滁州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24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智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赴池州向日葵“零壹公益”</w:t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令营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普知识普及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学业义教辅导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爱心公益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陶鹏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祝东进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殷晓斌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左开中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池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2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致青春</w:t>
            </w:r>
            <w:r>
              <w:rPr>
                <w:rFonts w:cs="宋体;SimSun"/>
                <w:color w:val="000000"/>
                <w:sz w:val="18"/>
                <w:szCs w:val="18"/>
              </w:rPr>
              <w:t>•</w:t>
            </w:r>
            <w:r>
              <w:rPr>
                <w:rFonts w:cs="宋体;SimSun"/>
                <w:color w:val="000000"/>
                <w:sz w:val="18"/>
                <w:szCs w:val="18"/>
              </w:rPr>
              <w:t>基层梦”大学生基层岗位体验服务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岗位体验与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姚东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娜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飞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许晓峰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铜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安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2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魅力数学”体验式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教学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教学实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中教课改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任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永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倩（高级经济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敏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24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57" w:hanging="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80"/>
              <w:ind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市金安世腾汽车安全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有限公司实习见习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参观公司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车间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董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丁绪星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石建平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米佳佳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鸠江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7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为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赴安庆市怀宁县海洋钢结构</w:t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有限公司实习见习团队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培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线上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琦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伟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陶文海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娟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朱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骞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庆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怀宁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6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“科技创新，服务社会”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志愿服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社会热点调研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科普知识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明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崔执凤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汪光麒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4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9</w:t>
              <w:br/>
              <w:t>(15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千方爱心学校赴潜山县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柏镇爱心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课辅导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团知识学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科普宣传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文艺演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董栩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长义（高级工程师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崔光磊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宋凤楼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辅导员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潜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7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材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、合肥等地“毅行心系科普路，牵手共建江淮情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主题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普宣教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科普实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爱心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普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耿保友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费白露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10-</w:t>
            </w:r>
            <w:r>
              <w:rPr>
                <w:rFonts w:cs="宋体;SimSun"/>
                <w:color w:val="000000"/>
                <w:sz w:val="18"/>
                <w:szCs w:val="18"/>
              </w:rPr>
              <w:t>7.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(1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月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池州市“博爱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江淮环保行”主题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宣教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实践调研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志愿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何苗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双六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宫世国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袁青兵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池州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贵池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1-7.24</w:t>
              <w:br/>
              <w:t>(14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专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安徽省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地市“关注青年大学生创新意识与创业能力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主题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问卷调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走访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邓世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铁杰（副研究员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罗时忠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露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十六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1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6</w:t>
              <w:br/>
              <w:t>(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赴芜湖市践行社会主义核心价值观“赭麓晨曦”</w:t>
            </w:r>
          </w:p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志愿服务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关爱他人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关爱社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关爱自然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探究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魏顺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峰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阚显文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程紫丹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br/>
              <w:t>7.9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23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科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赴四川省洪雅县“红烛行动”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意识教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心理健康教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学业课业辅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美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明林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何所惧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川省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洪雅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8-8.4</w:t>
              <w:br/>
              <w:t>(28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传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铜陵市“博爱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江淮环保行”保护江豚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宣教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走访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章晋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海龙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磊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铜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7.23</w:t>
              <w:br/>
              <w:t>(9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专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9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赴芜湖市关爱弱势群体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志愿服务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业辅导、公益讲座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慰问敬老院福利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孙庆艳</w:t>
            </w:r>
            <w:r>
              <w:rPr>
                <w:rFonts w:cs="仿宋_GB2312"/>
                <w:sz w:val="18"/>
                <w:szCs w:val="18"/>
              </w:rPr>
              <w:t>（副教授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汪倩倩</w:t>
            </w:r>
            <w:r>
              <w:rPr>
                <w:rFonts w:cs="仿宋_GB2312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仿宋_GB2312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芜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7.15-7.30</w:t>
              <w:br/>
              <w:t>(16</w:t>
            </w:r>
            <w:r>
              <w:rPr>
                <w:rFonts w:cs="宋体;SimSun"/>
                <w:sz w:val="18"/>
                <w:szCs w:val="18"/>
              </w:rPr>
              <w:t>天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hyperlink r:id="rId3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赴合肥市“生物科普行”</w:t>
              </w:r>
            </w:hyperlink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知识宣教调研团队</w:t>
              </w:r>
            </w:hyperlink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普讲座、技术服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社会调查、观摩体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鲁亚平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喆</w:t>
            </w:r>
            <w:r>
              <w:rPr>
                <w:rFonts w:cs="仿宋_GB2312"/>
                <w:color w:val="000000"/>
                <w:sz w:val="18"/>
                <w:szCs w:val="18"/>
              </w:rPr>
              <w:t>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7.22</w:t>
              <w:br/>
              <w:t>(8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旅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京浙皖等地市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新旅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新风尚”间隔旅行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服务万里行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锋导游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文明旅游宣讲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旅游普法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蔡善柱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尹寿兵</w:t>
            </w:r>
            <w:r>
              <w:rPr>
                <w:rFonts w:cs="仿宋_GB2312"/>
                <w:color w:val="000000"/>
                <w:sz w:val="18"/>
                <w:szCs w:val="18"/>
              </w:rPr>
              <w:t>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洪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娟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  <w:r>
              <w:rPr>
                <w:rFonts w:cs="仿宋_GB2312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余伶莲</w:t>
            </w:r>
            <w:r>
              <w:rPr>
                <w:rFonts w:cs="仿宋_GB2312"/>
                <w:color w:val="000000"/>
                <w:sz w:val="18"/>
                <w:szCs w:val="18"/>
              </w:rPr>
              <w:t>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京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绍兴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黄山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等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31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(1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四川省“情系川皖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圆梦巴蜀”爱心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关爱当地留守儿童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调研留守儿童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健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达州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南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</w:t>
            </w:r>
            <w:r>
              <w:rPr>
                <w:rFonts w:cs="宋体;SimSun"/>
                <w:color w:val="000000"/>
                <w:sz w:val="18"/>
                <w:szCs w:val="18"/>
              </w:rPr>
              <w:t>7.31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合肥、淮南等地“平安中国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你我同行”公共安全体验课程公益服务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设地震灾害和公共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突发事件防范知识公开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公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雪梅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立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合肥</w:t>
            </w:r>
          </w:p>
          <w:p>
            <w:pPr>
              <w:pStyle w:val="Normal"/>
              <w:spacing w:before="60" w:after="60"/>
              <w:ind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淮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</w:t>
            </w:r>
            <w:r>
              <w:rPr>
                <w:rFonts w:cs="宋体;SimSun"/>
                <w:color w:val="000000"/>
                <w:sz w:val="18"/>
                <w:szCs w:val="18"/>
              </w:rPr>
              <w:t>7.31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长三角地区“亲子娱乐类旅游产品的教育性研究”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地调研长三角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三大主题乐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钊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常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15-</w:t>
            </w:r>
            <w:r>
              <w:rPr>
                <w:rFonts w:cs="宋体;SimSun"/>
                <w:color w:val="000000"/>
                <w:sz w:val="18"/>
                <w:szCs w:val="18"/>
              </w:rPr>
              <w:t>7.31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工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湖北石首生物多样性</w:t>
            </w:r>
          </w:p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外监测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种多样性监测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野外示范基地修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技创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守标</w:t>
            </w:r>
            <w:r>
              <w:rPr>
                <w:rFonts w:cs="仿宋_GB2312"/>
                <w:color w:val="000000"/>
                <w:sz w:val="18"/>
                <w:szCs w:val="18"/>
              </w:rPr>
              <w:t>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仿宋_GB2312"/>
                <w:color w:val="000000"/>
                <w:sz w:val="18"/>
                <w:szCs w:val="18"/>
              </w:rPr>
              <w:t>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湖北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石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7.30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资助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盛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博爱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江淮环保行”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赴繁昌县环保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入农村开展志愿服务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深入矿山调研</w:t>
            </w:r>
          </w:p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绿工程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宣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金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童华卿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繁昌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27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保专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淮南市</w:t>
            </w:r>
          </w:p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食品企业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产业园、食品企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工艺技术流程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李圣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杭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华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淮南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24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0" w:after="6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安徽省各地中华老字号食品企业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省老字号饮食企业</w:t>
            </w:r>
          </w:p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、制作工艺调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自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友谊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王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波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各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30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自筹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left="-113" w:right="-113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旅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型农家乐乡村旅游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创业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户走访、调研乡风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统筹创业意向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洽谈合作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治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辉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皖南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-7.31</w:t>
              <w:br/>
              <w:t>(17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晓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培育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科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早点公益创业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制营养早餐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免费供应留守儿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叶敏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阚显照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黄振新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-7.30</w:t>
              <w:br/>
              <w:t>(16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传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培育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骑行驿站”公益创业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废旧自行车利用改造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免费资助服务困难学生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建车队、环保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益创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娇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华伟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28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培育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社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安徽省抗战遗址保护和利用调研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寻访抗战足迹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调研抗战史实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温红色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房列曙（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授）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>王彦章（副教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徽省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地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5-7.30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文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题专项</w:t>
            </w:r>
          </w:p>
        </w:tc>
      </w:tr>
      <w:tr>
        <w:trPr>
          <w:trHeight w:val="6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党委宣传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寻找师大故事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弘扬师大精神”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访征集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故事汇编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画册制作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微信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调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程荣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袁黎平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鑫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4-7.3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校青马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我为核心价值观代言”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支教团赴宿松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素质拓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爱心支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骁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方明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宿松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-7.6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生骨干赴芜湖市各县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层团委挂职锻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了解基层团委工作情况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培养青年马克思主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黄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薇薇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各县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30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赴芜湖话剧创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与演绎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作、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演绎“青春</w:t>
            </w:r>
            <w:r>
              <w:rPr>
                <w:rFonts w:cs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z w:val="18"/>
                <w:szCs w:val="18"/>
              </w:rPr>
              <w:t>理想”话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凌海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念东（副教授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杨穆龙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虹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3-7.30</w:t>
              <w:br/>
              <w:t>(18</w:t>
            </w:r>
            <w:r>
              <w:rPr>
                <w:rFonts w:cs="宋体;SimSun"/>
                <w:color w:val="000000"/>
                <w:sz w:val="18"/>
                <w:szCs w:val="18"/>
              </w:rPr>
              <w:t>天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青春足迹”社会实践故事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搜集与采编实践团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辑实践故事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搜集实践图片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拍摄实践微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骨干培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吴梦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张海兵（助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教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田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超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谢传斌（讲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芜湖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.10-7.31</w:t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cs="宋体;SimSun"/>
                <w:color w:val="0000FF"/>
                <w:sz w:val="18"/>
                <w:szCs w:val="18"/>
              </w:rPr>
            </w:pPr>
            <w:r>
              <w:rPr>
                <w:rFonts w:cs="宋体;SimSu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31" w:right="1588" w:gutter="0" w:header="851" w:top="907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240" w:after="120"/>
      <w:jc w:val="center"/>
      <w:outlineLvl w:val="0"/>
    </w:pPr>
    <w:rPr>
      <w:rFonts w:eastAsia="宋体;SimSun"/>
      <w:b/>
      <w:kern w:val="2"/>
      <w:sz w:val="42"/>
      <w:szCs w:val="4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18/shsj/Template/TeamInfor1.aspx?type=1&amp;TeamID=2015130803006" TargetMode="External"/><Relationship Id="rId3" Type="http://schemas.openxmlformats.org/officeDocument/2006/relationships/hyperlink" Target="http://210.45.192.18/shsj/Template/TeamInfor.aspx?TeamID=2015131002059" TargetMode="External"/><Relationship Id="rId4" Type="http://schemas.openxmlformats.org/officeDocument/2006/relationships/hyperlink" Target="http://210.45.192.18/shsj/Template/TeamInfor.aspx?TeamID=20151310020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56:00Z</dcterms:created>
  <dc:creator>Administrator</dc:creator>
  <dc:description/>
  <cp:keywords/>
  <dc:language>en-US</dc:language>
  <cp:lastModifiedBy>刘长生</cp:lastModifiedBy>
  <cp:lastPrinted>2015-06-02T10:25:00Z</cp:lastPrinted>
  <dcterms:modified xsi:type="dcterms:W3CDTF">2015-06-09T03:28:00Z</dcterms:modified>
  <cp:revision>10</cp:revision>
  <dc:subject/>
  <dc:title>_x0001_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