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 xml:space="preserve">活动名称：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首届购物节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>2008-6-14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综合服务中心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  <w:u w:val="single"/>
        </w:rPr>
        <w:t xml:space="preserve">活动级别： 校级        主办单位：校学生会实践部 认证人数：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39 </w:t>
      </w:r>
      <w:r>
        <w:rPr>
          <w:rFonts w:ascii="宋体;SimSun" w:hAnsi="宋体;SimSun" w:cs="宋体;SimSun"/>
          <w:sz w:val="24"/>
          <w:szCs w:val="30"/>
          <w:u w:val="single"/>
        </w:rPr>
        <w:t>人</w:t>
      </w:r>
      <w:r>
        <w:rPr/>
        <w:t xml:space="preserve">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451"/>
        <w:gridCol w:w="1340"/>
        <w:gridCol w:w="7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卢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晨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黎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超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小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修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查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锴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平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胡巧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维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贵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季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绘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平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章冷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幸惠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力资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力资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晶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力资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文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8:00Z</dcterms:created>
  <dc:creator>焦庆争</dc:creator>
  <dc:description/>
  <cp:keywords/>
  <dc:language>en-US</dc:language>
  <cp:lastModifiedBy>baodalin</cp:lastModifiedBy>
  <dcterms:modified xsi:type="dcterms:W3CDTF">2007-06-22T08:27:00Z</dcterms:modified>
  <cp:revision>4</cp:revision>
  <dc:subject/>
  <dc:title>安徽师范大学第二课堂素质教育活动认证统计表</dc:title>
</cp:coreProperties>
</file>