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安徽师范大学第十一届大学生社团文化节活动一览表</w:t>
      </w:r>
    </w:p>
    <w:tbl>
      <w:tblPr>
        <w:tblW w:w="1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54"/>
        <w:gridCol w:w="3969"/>
        <w:gridCol w:w="3423"/>
        <w:gridCol w:w="2460"/>
      </w:tblGrid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活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主办社团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活动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挂靠单位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军事辩论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军事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工处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防知识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军事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工处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展我时代风采，共筑青春中国”主题征文、演讲比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媒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五届语言综合能力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媒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培训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媒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微小说创作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读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书馆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外联谊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桥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中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桥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中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南微雨”诗文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江南诗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话剧知识竞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太阳话剧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话剧讲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太阳话剧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典话剧观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太阳话剧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中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舞台上的青春”话剧剧本征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太阳话剧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舞台上的青春”话剧汇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太阳话剧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春导航教育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四爱心学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基金发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四爱心学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支教伴你成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四爱心学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下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艺双馨培训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赭麓书画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雷锋纪念活动海报设计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赭麓书画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气蓬勃即兴泼墨”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赭麓书画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师大说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年法学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下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模拟法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青年法学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丙辉漫谈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育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学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育论文写作与评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德育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财规划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管理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意营销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管理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津词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英语之角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国语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义卖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雷锋青年志愿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管理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菜单式社区志愿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雷锋青年志愿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全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管理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俄风情展，校园华尔兹”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翻译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中旬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国语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口译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翻译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国语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，俄 ，法，韩小语种基础回话培训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翻译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中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国语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纪念南京大屠杀图片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赭山史学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史与社会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五届徽学宣讲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赭山史学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中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史与社会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三届历史剧新编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赭山史学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史与社会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届社交礼仪知识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关系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史与社会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九届公关之星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共关系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史与社会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政党史知识竞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国特色社会主义理论体系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届职业经理人实战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能力发展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九届模拟政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能力发展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八届“公务员之路”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+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闯关公务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能力发展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安徽系列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术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术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免费画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术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术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现美摄影比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术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术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应用技能大赛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计算机爱好者协会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计算机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场情景模拟剧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规划与发展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管理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暑期建模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建模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学计算机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募捐军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支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走进敬老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月中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走福利院，宣敬老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届师大名片导游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旅游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十一届迎新校园导游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旅游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媒介依赖视角下大学生交际沉默问卷调查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海星调查研究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史与社会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知”师法，“行”师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生涯规划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皖江知行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知”师法，“行”师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师大生进中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皖江知行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心宿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长城自强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工处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善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长城自强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工处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届“友谊杯”健美操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武术与体育舞蹈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育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辩论观摩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辩论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校辩论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辩论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八届“风采杯”棋类比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棋类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育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保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解说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与健康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科学与工程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百”手起家营销实战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创业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济管理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学推广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智哲学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辩论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爱智哲学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理科普知识竞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理科普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土资源与旅游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身知识大讲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洲创业培训学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周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育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身职业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星洲创业培训学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育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届“晒晒我的家乡菜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安全与营养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科学与工程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届水果拼盘制作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安全与营养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科学与工程学院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相约星期五“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茶文化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委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益爱心茶室“读书沙龙”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学生茶文化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每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委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九届创新杯设计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.8-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理与电子信息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六届单片机应用设计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爱好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22-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理与电子信息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验式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心理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心理普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心理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心理短剧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心理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上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睡眠日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心理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下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心理健康月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心理研究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场短剧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就业互助与促进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与材料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就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VS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研辩论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就业互助与促进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-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与材料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绿色宣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保护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月一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与材料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保知识竞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保护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学与材料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音乐知识义务教学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音乐爱或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音乐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迎新晚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音乐爱或者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音乐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二届标本馆解说员大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生命科学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命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四届新浪微博全国大学生绿植领养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生命科学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命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伴教育系列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保健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命科学学院</w:t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性道德规范教育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生保健协会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命科学学院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2:00Z</dcterms:created>
  <dc:creator>lenovo</dc:creator>
  <dc:description/>
  <dc:language>en-US</dc:language>
  <cp:lastModifiedBy>admin</cp:lastModifiedBy>
  <dcterms:modified xsi:type="dcterms:W3CDTF">2014-04-21T15:03:10Z</dcterms:modified>
  <cp:revision>4</cp:revision>
  <dc:subject/>
  <dc:title>安徽师范大学第九届大学生社团文化节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