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安徽师范大学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5</w:t>
      </w:r>
      <w:r>
        <w:rPr>
          <w:rFonts w:ascii="宋体" w:hAnsi="宋体" w:cs="宋体"/>
          <w:b/>
          <w:sz w:val="36"/>
        </w:rPr>
        <w:t>年西部计划志愿者情况一览表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25"/>
        <w:gridCol w:w="762"/>
        <w:gridCol w:w="1113"/>
        <w:gridCol w:w="1800"/>
        <w:gridCol w:w="1800"/>
        <w:gridCol w:w="4137"/>
        <w:gridCol w:w="1838"/>
        <w:gridCol w:w="837"/>
      </w:tblGrid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学生身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岗位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专项性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祝文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99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新疆生产建设兵团石河子第一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基础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侯玉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992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新疆维吾尔自治区克拉玛依市克拉玛依区第五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基础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徐丹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992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新疆生产建设兵团石河子第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基础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张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994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长丰县团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王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989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五河县团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377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微软用户</dc:creator>
  <dc:description/>
  <dc:language>en-US</dc:language>
  <cp:lastModifiedBy>Administrator</cp:lastModifiedBy>
  <cp:lastPrinted>2013-07-19T17:41:00Z</cp:lastPrinted>
  <dcterms:modified xsi:type="dcterms:W3CDTF">2015-06-24T06:43:47Z</dcterms:modified>
  <cp:revision>55</cp:revision>
  <dc:subject/>
  <dc:title>安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