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学生社团新招会员情况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社团名称（盖章）：       挂靠单位（盖章）：         新招会员数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88"/>
        <w:gridCol w:w="1426"/>
        <w:gridCol w:w="1128"/>
        <w:gridCol w:w="1742"/>
        <w:gridCol w:w="1218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全称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宿舍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t>*#*</w:t>
            </w: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号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09-06T14:05:56Z</dcterms:modified>
  <cp:revision>2</cp:revision>
  <dc:subject/>
  <dc:title>安徽师范大学2014-2015学年学生社团新招会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