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宋体" w:hAnsi="宋体" w:cs="仿宋"/>
          <w:kern w:val="2"/>
          <w:sz w:val="32"/>
          <w:szCs w:val="32"/>
        </w:rPr>
        <w:t>安徽师范大学学生社团招新公约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为保证社团招新活动健康有序进行，各社团务必遵守以下公约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统一时间，不得提前进行社团宣传、招新等活动，社团负责人不得迟到、早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统一地点，不得擅自选用、更换招新场地，不得占用其他社团的招新场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统一招新表，招新表以团委网站挂出的附件为准，不得自行设计、改动招新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统一收费，除会费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元外不得收取任何其他费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统一展板，展板规格以招新通知为准，内容积极健康、富有特色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不得借社团招新进行任何商业性活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得在统一招新前进入学生寝室进行宣传、留取学生信息、发放报名表、收取会费，也不得以允诺社团理事、学分等形式招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以自愿自选为原则开展会员招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实事求是、公平公正，不得过分夸大本社团、恶意诋毁其他社团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和谐招新，营造良好招新氛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保持场地卫生，不得乱丢垃圾，招新后清理各自场地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安徽师范大学学生社团联合委员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二〇一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九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dministrator</cp:lastModifiedBy>
  <dcterms:modified xsi:type="dcterms:W3CDTF">2015-09-12T06:20:38Z</dcterms:modified>
  <cp:revision>2</cp:revision>
  <dc:subject/>
  <dc:title>安徽师范大学学生社团招新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