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社团联合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工作安排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92"/>
        <w:gridCol w:w="1728"/>
        <w:gridCol w:w="1800"/>
      </w:tblGrid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 作 事 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时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部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发社团管理系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印发《社团工作手册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改版社联网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上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团骨干培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上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无偿献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志工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九届社团文化节开幕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上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部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西部计划”志愿者招募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志工部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五届社团发展论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团会员考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上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员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联社团学期工作总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-8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团暑期社会实践活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社团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迎新志愿服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生报到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部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社团公益项目申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团学年注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联招新、换届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团会员招新、干部换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员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十佳社团”考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团新老会员注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上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员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团会长培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联新委员培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联业务技能大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拔学生干部参加骨干培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团文化节“精品活动”评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部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社联社团年度工作总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团账目审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重大节点主题教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学雷锋，社团行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志工部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九届社团文化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部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3:00Z</dcterms:created>
  <dc:creator>雨林木风</dc:creator>
  <dc:description/>
  <cp:keywords/>
  <dc:language>en-US</dc:language>
  <cp:lastModifiedBy>jfm</cp:lastModifiedBy>
  <cp:lastPrinted>2012-02-21T13:18:00Z</cp:lastPrinted>
  <dcterms:modified xsi:type="dcterms:W3CDTF">2012-03-07T01:43:00Z</dcterms:modified>
  <cp:revision>23</cp:revision>
  <dc:subject/>
  <dc:title/>
</cp:coreProperties>
</file>