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安徽师范大学</w:t>
      </w:r>
      <w:r>
        <w:rPr>
          <w:rFonts w:cs="宋体;SimSun" w:ascii="宋体;SimSun" w:hAnsi="宋体;SimSun"/>
          <w:b/>
          <w:bCs/>
          <w:sz w:val="36"/>
          <w:szCs w:val="36"/>
        </w:rPr>
        <w:t>2013-2014</w:t>
      </w:r>
      <w:r>
        <w:rPr>
          <w:rFonts w:ascii="宋体;SimSun" w:hAnsi="宋体;SimSun" w:cs="宋体;SimSun"/>
          <w:b/>
          <w:bCs/>
          <w:sz w:val="36"/>
          <w:szCs w:val="36"/>
        </w:rPr>
        <w:t>学年学生社团系统</w:t>
      </w:r>
      <w:r>
        <w:rPr>
          <w:rFonts w:cs="宋体;SimSun" w:ascii="宋体;SimSun" w:hAnsi="宋体;SimSun"/>
          <w:b/>
          <w:bCs/>
          <w:sz w:val="36"/>
          <w:szCs w:val="36"/>
        </w:rPr>
        <w:br/>
      </w:r>
      <w:r>
        <w:rPr>
          <w:rFonts w:ascii="宋体;SimSun" w:hAnsi="宋体;SimSun" w:cs="宋体;SimSun"/>
          <w:b/>
          <w:bCs/>
          <w:sz w:val="36"/>
          <w:szCs w:val="36"/>
        </w:rPr>
        <w:t>先进集体、先进个人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b/>
          <w:spacing w:val="-4"/>
          <w:sz w:val="28"/>
          <w:szCs w:val="28"/>
        </w:rPr>
        <w:t>、十佳社团</w:t>
      </w:r>
      <w:r>
        <w:rPr>
          <w:rFonts w:eastAsia="仿宋_GB2312;仿宋" w:cs="宋体;SimSun" w:ascii="仿宋_GB2312;仿宋" w:hAnsi="仿宋_GB2312;仿宋"/>
          <w:b/>
          <w:spacing w:val="-4"/>
          <w:sz w:val="28"/>
          <w:szCs w:val="28"/>
        </w:rPr>
        <w:t>(10</w:t>
      </w:r>
      <w:r>
        <w:rPr>
          <w:rFonts w:ascii="仿宋_GB2312;仿宋" w:hAnsi="仿宋_GB2312;仿宋" w:cs="宋体;SimSun" w:eastAsia="仿宋_GB2312;仿宋"/>
          <w:b/>
          <w:spacing w:val="-4"/>
          <w:sz w:val="28"/>
          <w:szCs w:val="28"/>
        </w:rPr>
        <w:t>个</w:t>
      </w:r>
      <w:r>
        <w:rPr>
          <w:rFonts w:eastAsia="仿宋_GB2312;仿宋" w:cs="宋体;SimSun" w:ascii="仿宋_GB2312;仿宋" w:hAnsi="仿宋_GB2312;仿宋"/>
          <w:b/>
          <w:spacing w:val="-4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江南诗社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新雷锋青年志愿者协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美术爱好者协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赭山史学社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心理研究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英语之角协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普通话协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电子爱好者协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境与健康协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读者协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FF0000"/>
          <w:spacing w:val="-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pacing w:val="-4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b/>
          <w:spacing w:val="-4"/>
          <w:sz w:val="28"/>
          <w:szCs w:val="28"/>
        </w:rPr>
        <w:t>二、优秀社团</w:t>
      </w:r>
      <w:r>
        <w:rPr>
          <w:rFonts w:eastAsia="仿宋_GB2312;仿宋" w:cs="宋体;SimSun" w:ascii="仿宋_GB2312;仿宋" w:hAnsi="仿宋_GB2312;仿宋"/>
          <w:b/>
          <w:spacing w:val="-4"/>
          <w:sz w:val="28"/>
          <w:szCs w:val="28"/>
        </w:rPr>
        <w:t>(10</w:t>
      </w:r>
      <w:r>
        <w:rPr>
          <w:rFonts w:ascii="仿宋_GB2312;仿宋" w:hAnsi="仿宋_GB2312;仿宋" w:cs="宋体;SimSun" w:eastAsia="仿宋_GB2312;仿宋"/>
          <w:b/>
          <w:spacing w:val="-4"/>
          <w:sz w:val="28"/>
          <w:szCs w:val="28"/>
        </w:rPr>
        <w:t>个</w:t>
      </w:r>
      <w:r>
        <w:rPr>
          <w:rFonts w:eastAsia="仿宋_GB2312;仿宋" w:cs="宋体;SimSun" w:ascii="仿宋_GB2312;仿宋" w:hAnsi="仿宋_GB2312;仿宋"/>
          <w:b/>
          <w:spacing w:val="-4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赭麓书画社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五四爱心学校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中国特色社会主义理论体系研究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创业协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翻译协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棋类协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数学建模协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境保护协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生命科学协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新长城自强社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color w:val="FF0000"/>
          <w:spacing w:val="-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pacing w:val="-4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校级优秀团干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Cs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>项  昕   李陈乐   刘  畅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bCs/>
          <w:spacing w:val="-4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-4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校级优秀团员（</w:t>
      </w:r>
      <w:r>
        <w:rPr>
          <w:rFonts w:eastAsia="仿宋_GB2312;仿宋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Cs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>陈  勇   方  正   郝金华   刘园园   马晓洁   邵牧艺   汤  宁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王  荟   王  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喆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  叶  凯   张  晓   张玉楠   王梦田   王  勇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Cs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>姬凯健   汪全浩   杨倩倩   田培婷   柏安璇   唐  博   张玉森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Cs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>邓  超   陈美华   傅  娟   高煜涵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spacing w:val="-4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优秀社团干部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1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Cs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李晓微   李  果   陶婷婷   汪盼盼   王  淼   王腾辉   张  黎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汪贞贞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袁巧凤   李雪娇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齐小学   毕凌祥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曾静玉   张  青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方长刚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潘光旭   毕学娟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王  彤   李异凡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>张庆庆   欧槐顺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袁  畅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安  源   王若微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杨湘香   梅晶哲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>石  璐   陈紫薇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雷  琴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凌  晨   周斯艾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陈  雨   张  颖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万  琴   马于棋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顾周凡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王少卿   汪  景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陈烨琦   于  潇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左芸芸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孙  靖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王伟峰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马明星   常钰娟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王璟徽   朱  姗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>许雅涵   吴  凡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闵佳云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李仕虎   梁  雪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阮  甜   谷  静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姜志永   孙  蕾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岳雪华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易阿岚   张金铭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徐丹妮   于赫男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>江玉婷   刘新忠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张  欢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王  冬   张  远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汪  清   胡雪松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项  昕   赵  发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何远哲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刘园园   陈  勇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马晓洁   王  凯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>纪婉莹   何  好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叶  凯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甘红雪   郝金华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石尔康   翟  斌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>方  正   李雨晴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邵牧艺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王  荟   顾文君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汪  健   王  喆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张汉桥   张雨晴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李陈乐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曹华丽   王  勇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王梦田   武  俊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于晨晨   王坤强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谢毓玲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陶  瑞   周  鑫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汪全浩   邹  浩 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>田培婷   唐  博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柏安璇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张梦迪   应世伟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谢  威   姬凯健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-4"/>
          <w:sz w:val="28"/>
          <w:szCs w:val="28"/>
        </w:rPr>
        <w:t xml:space="preserve"> 杨倩倩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1:00Z</dcterms:created>
  <dc:creator>微软用户</dc:creator>
  <dc:description/>
  <cp:keywords/>
  <dc:language>en-US</dc:language>
  <cp:lastModifiedBy>one</cp:lastModifiedBy>
  <cp:lastPrinted>2011-10-20T10:12:00Z</cp:lastPrinted>
  <dcterms:modified xsi:type="dcterms:W3CDTF">2015-01-21T06:23:00Z</dcterms:modified>
  <cp:revision>7</cp:revision>
  <dc:subject/>
  <dc:title>安徽师范大学第十七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