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1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师大骄子”十佳大学生评选申报</w:t>
      </w:r>
      <w:r>
        <w:rPr>
          <w:rFonts w:eastAsia="方正小标宋简体"/>
          <w:sz w:val="52"/>
          <w:szCs w:val="52"/>
        </w:rPr>
        <w:br/>
      </w:r>
      <w:r>
        <w:rPr>
          <w:rFonts w:eastAsia="方正小标宋简体"/>
          <w:sz w:val="52"/>
          <w:szCs w:val="52"/>
        </w:rPr>
        <w:t>有关材料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rFonts w:ascii="Times New Roman" w:hAnsi="Times New Roman" w:eastAsia="宋体;es New Roman" w:cs="Times New Roman"/>
          <w:color w:val="000000"/>
          <w:lang w:val="zh-CN"/>
        </w:rPr>
      </w:pPr>
      <w:r>
        <w:rPr>
          <w:rFonts w:ascii="Times New Roman" w:hAnsi="Times New Roman" w:cs="Times New Roman" w:eastAsia="宋体;es New Roman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仿宋_GB2312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仿宋_GB2312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仿宋_GB2312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6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en-US"/>
              </w:rPr>
              <w:t>安徽师范大学“师大骄子”十佳大学生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en-US"/>
              </w:rPr>
              <w:t>评选办法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7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安徽师范大学“师大骄子”十佳大学生申报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8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师大骄子”十佳大学生人选事迹简介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师大骄子”十佳大学生人选媒体报道情况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zh-CN" w:eastAsia="en-US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zh-CN" w:eastAsia="en-US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_RefHeading___Toc476345526"/>
      <w:bookmarkEnd w:id="0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安徽师范大学“师大骄子”十佳大学生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评选办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在青年大学生中营造崇尚先进、学习先进的良好风气，发挥优秀学生典型的教育示范作用，引导广大学生奋发有为、全面成才，特制定本办法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评对象：我校全日制在校本科学生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时间：原则上每年评审一次，具体评选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条件与名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条件：评选在促进自身成长成才成功等方面事迹典型、堪为学生榜样的优秀青年学子，具体条件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热爱祖国，拥护中国共产党领导，坚持四项基本原则；遵守国家法律法规，具有良好的道德品质，模范践行社会主义核心价值观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热心公益事业，积极投身校园精神文明创建，在和谐社会、和谐校园、和谐团队等创建方面事迹突出，在自身思想素质、专业素质、人文素质、能力素质等培养方面堪为典范，在道德示范、科技创新、社会实践、志愿服务、自主创业、自强奋斗、环境保护、文艺创作、体育锻炼和对外交流等方面表现突出，能对青年学生健康成长起到重要的示范和导向作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学习态度端正，勤奋刻苦，参评学年考试、考核无不及格课程，无违规违纪行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奖名额：学校每届评选“十佳大学生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机构与程序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机构：在学校的统一领导下，成立由分管学生工作校领导为主任，相关部门负责人为成员的学校评审委员会。评审委员会下设办公室，办公室设在校团委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步骤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个人申报：学校通过多种途径做好宣传发动工作，学生本人填写申报材料，也可通过他人或组织推荐，统一填写申报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学院初评：各学院在本单位认真组织评选和推荐，按分配名额确定推荐人选，并将有关推荐材料报送校团委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学校评选：学校通过资格审查和预评审确定正式参评人选，并进行网络公开展示，组织现场汇报，通过网评、学校评审委员会、学生代表等投票确定最终获奖人选，并在全校范围公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“师大骄子”十佳大学生申报表（见附件）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网评事迹简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内，主要事迹概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内，生活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评定结果，学校发文授予校“师大骄子”十佳大学生荣誉称号，并在学校年度学生表彰大会上颁发荣誉证书，每人颁发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通过校报、宣传栏、校园网、微博等，广泛宣传“十佳大学生”的先进事迹，以达到树立典型、教育和激励全校学生的目的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佳大学生”获奖同学将被列入校“青年马克思主义者培养工程”种子库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佳大学生”评选后如受到纪律处分，将取消其荣誉称号，并追回奖金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由校评审委员会办公室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自公布之日起执行。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1"/>
        <w:gridCol w:w="550"/>
        <w:gridCol w:w="550"/>
        <w:gridCol w:w="1100"/>
        <w:gridCol w:w="915"/>
        <w:gridCol w:w="915"/>
        <w:gridCol w:w="1282"/>
        <w:gridCol w:w="1133"/>
        <w:gridCol w:w="1566"/>
        <w:gridCol w:w="1282"/>
        <w:gridCol w:w="1599"/>
        <w:gridCol w:w="1100"/>
        <w:gridCol w:w="582"/>
      </w:tblGrid>
      <w:tr>
        <w:trPr>
          <w:trHeight w:val="1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推荐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年级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b/>
                <w:color w:val="000000"/>
                <w:szCs w:val="21"/>
              </w:rPr>
              <w:t>QQ</w:t>
            </w: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号</w:t>
            </w:r>
            <w:r>
              <w:rPr>
                <w:rFonts w:eastAsia="宋体;es New Roman"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微信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主要荣誉（</w:t>
            </w:r>
            <w:r>
              <w:rPr>
                <w:rFonts w:eastAsia="宋体;es New Roman" w:cs="Times New Roman" w:ascii="Times New Roman" w:hAnsi="Times New Roman"/>
                <w:b/>
                <w:color w:val="000000"/>
                <w:szCs w:val="21"/>
              </w:rPr>
              <w:t>1-2</w:t>
            </w: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事迹简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es New Roman" w:eastAsia="宋体;es New Roma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届“师大骄子”十佳大学生推荐人选汇总表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Heading2"/>
        <w:jc w:val="center"/>
        <w:rPr/>
      </w:pPr>
      <w:bookmarkStart w:id="1" w:name="__RefHeading___Toc476345527"/>
      <w:bookmarkEnd w:id="1"/>
      <w:r>
        <w:rPr/>
        <w:t>安徽师范大学“师大骄子”十佳大学生申报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0"/>
        <w:gridCol w:w="920"/>
        <w:gridCol w:w="720"/>
        <w:gridCol w:w="317"/>
        <w:gridCol w:w="583"/>
        <w:gridCol w:w="900"/>
        <w:gridCol w:w="900"/>
        <w:gridCol w:w="1240"/>
        <w:gridCol w:w="1925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号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微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微博链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被转发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习工作经历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阶段写，包括担任的学生干部职务）</w:t>
            </w:r>
          </w:p>
        </w:tc>
      </w:tr>
      <w:tr>
        <w:trPr>
          <w:trHeight w:val="5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获表彰情况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只填写</w:t>
            </w:r>
            <w:r>
              <w:rPr>
                <w:rFonts w:ascii="Times New Roman" w:hAnsi="Times New Roman" w:cs="Times New Roman" w:eastAsia="仿宋_GB2312"/>
                <w:sz w:val="24"/>
              </w:rPr>
              <w:t>校级（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及以上表彰奖励情况，写明表彰名称、颁发单位和时间）</w:t>
            </w:r>
          </w:p>
        </w:tc>
      </w:tr>
      <w:tr>
        <w:trPr>
          <w:trHeight w:val="7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人事迹简介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党委意见</w:t>
            </w:r>
          </w:p>
        </w:tc>
      </w:tr>
      <w:tr>
        <w:trPr>
          <w:trHeight w:val="4441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注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正反双面打印</w:t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2" w:name="__RefHeading___Toc476345528"/>
      <w:bookmarkEnd w:id="2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</w:t>
      </w:r>
      <w:r>
        <w:rPr>
          <w:rFonts w:eastAsia="方正小标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小标宋简体"/>
        </w:rPr>
        <w:t>届“师大骄子”十佳大学生人选事迹简介</w:t>
      </w:r>
      <w:r>
        <w:rPr>
          <w:rFonts w:ascii="Times New Roman" w:hAnsi="Times New Roman" w:cs="Times New Roman" w:eastAsia="方正小标宋简体"/>
          <w:color w:val="FF0000"/>
        </w:rPr>
        <w:t>（样</w:t>
      </w:r>
      <w:r>
        <w:rPr>
          <w:rFonts w:ascii="Times New Roman" w:hAnsi="Times New Roman" w:cs="Times New Roman" w:eastAsia="方正小标宋简体"/>
          <w:color w:val="FF0000"/>
        </w:rPr>
        <w:t>式</w:t>
      </w:r>
      <w:r>
        <w:rPr>
          <w:rFonts w:ascii="Times New Roman" w:hAnsi="Times New Roman" w:cs="Times New Roman" w:eastAsia="方正小标宋简体"/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um" w:cs="Times New Roman"/>
          <w:b/>
          <w:b/>
          <w:bCs/>
          <w:sz w:val="32"/>
          <w:szCs w:val="32"/>
        </w:rPr>
      </w:pPr>
      <w:r>
        <w:rPr>
          <w:rFonts w:eastAsia="黑体;um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黑体;um"/>
          <w:b/>
          <w:bCs/>
          <w:sz w:val="32"/>
          <w:szCs w:val="32"/>
        </w:rPr>
        <w:t>同学事迹简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仿宋_GB2312"/>
          <w:sz w:val="28"/>
        </w:rPr>
        <w:t>，女，中共党员，</w:t>
      </w:r>
      <w:r>
        <w:rPr>
          <w:rFonts w:eastAsia="仿宋_GB2312" w:cs="Times New Roman" w:ascii="Times New Roman" w:hAnsi="Times New Roman"/>
          <w:sz w:val="28"/>
        </w:rPr>
        <w:t>201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专业学生，现任班级团支书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专业技能突出。</w:t>
      </w:r>
      <w:r>
        <w:rPr>
          <w:rFonts w:ascii="Times New Roman" w:hAnsi="Times New Roman" w:cs="Times New Roman" w:eastAsia="仿宋_GB2312"/>
          <w:sz w:val="28"/>
        </w:rPr>
        <w:t>连续四年获校一、二等奖学金，“三好学生标兵”“优秀学生干部标兵”“优秀学生党员”等称号，已推免至本校新闻传播学研究生。通过国家级普通话水平测试一级乙等，多次参加各类专业比赛，获全国青少年主题教育“光辉的旗帜”读书征文比赛特等奖，作为安徽省学生代表赴井冈山革命传统教育基地参加交流；获第七届“青春新秀”新生才艺大赛校二等奖；参与创作特教儿童专题纪录片《花开无声》入围第八届上海大学生电视节纪录片组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投身公益实践。</w:t>
      </w:r>
      <w:r>
        <w:rPr>
          <w:rFonts w:ascii="Times New Roman" w:hAnsi="Times New Roman" w:cs="Times New Roman" w:eastAsia="仿宋_GB2312"/>
          <w:sz w:val="28"/>
        </w:rPr>
        <w:t>积极参加各类志愿服务活动，利用寒暑假和课余时间在社区街道、培训机构等开展艺术支教及素质拓展培训，自主联系艺考贫困生提供无偿辅导。获评“爱暖师大”十佳青年志愿者、“安徽省</w:t>
      </w:r>
      <w:r>
        <w:rPr>
          <w:rFonts w:eastAsia="仿宋_GB2312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"/>
          <w:sz w:val="28"/>
        </w:rPr>
        <w:t>届本科生品学兼优毕业生”等称号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</w:t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3" w:name="__RefHeading___Toc476345529"/>
      <w:bookmarkEnd w:id="3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</w:t>
      </w:r>
      <w:r>
        <w:rPr>
          <w:rFonts w:eastAsia="方正小标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小标宋简体"/>
        </w:rPr>
        <w:t>届“师大骄子”十佳大学生人选媒体报道情况</w:t>
      </w:r>
      <w:r>
        <w:rPr>
          <w:rFonts w:ascii="Times New Roman" w:hAnsi="Times New Roman" w:cs="Times New Roman" w:eastAsia="方正小标宋简体"/>
          <w:color w:val="FF0000"/>
        </w:rPr>
        <w:t>（样</w:t>
      </w:r>
      <w:r>
        <w:rPr>
          <w:rFonts w:ascii="Times New Roman" w:hAnsi="Times New Roman" w:cs="Times New Roman" w:eastAsia="方正小标宋简体"/>
          <w:color w:val="FF0000"/>
        </w:rPr>
        <w:t>式</w:t>
      </w:r>
      <w:r>
        <w:rPr>
          <w:rFonts w:ascii="Times New Roman" w:hAnsi="Times New Roman" w:cs="Times New Roman" w:eastAsia="方正小标宋简体"/>
          <w:color w:val="FF0000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440"/>
        <w:rPr/>
      </w:pPr>
      <w:r>
        <w:rPr/>
        <w:t>推荐学院：……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6"/>
        <w:gridCol w:w="2317"/>
        <w:gridCol w:w="1908"/>
        <w:gridCol w:w="1609"/>
      </w:tblGrid>
      <w:tr>
        <w:trPr>
          <w:trHeight w:val="8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媒体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道题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道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新华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X——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记安徽师大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志愿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160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全文附后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中安在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摘要附后</w:t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安徽师大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院网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生会微信公众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微信公众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照新闻媒体级别从高到低，同一媒体报道日期从先到后的顺序填写，附上报道全文的，在备注栏中注明。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华社：</w:t>
      </w:r>
      <w:r>
        <w:rPr>
          <w:rFonts w:eastAsia="仿宋_GB2312" w:cs="Times New Roman" w:ascii="Times New Roman" w:hAnsi="Times New Roman"/>
          <w:sz w:val="32"/>
          <w:szCs w:val="32"/>
        </w:rPr>
        <w:t>XXX——</w:t>
      </w:r>
      <w:r>
        <w:rPr>
          <w:rFonts w:ascii="Times New Roman" w:hAnsi="Times New Roman" w:cs="Times New Roman" w:eastAsia="仿宋_GB2312"/>
          <w:sz w:val="32"/>
          <w:szCs w:val="32"/>
        </w:rPr>
        <w:t>记安徽师大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志愿者（全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摘要）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3">
    <w:name w:val=" Char Char3"/>
    <w:qFormat/>
    <w:rPr>
      <w:rFonts w:ascii="Times New Roman" w:hAnsi="Times New Roman" w:eastAsia="宋体;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Arial" w:hAnsi="Arial" w:eastAsia="黑体;um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7:00Z</dcterms:created>
  <dc:creator>chenxem8829 chenxem8829</dc:creator>
  <dc:description/>
  <cp:keywords/>
  <dc:language>en-US</dc:language>
  <cp:lastModifiedBy>刘长生</cp:lastModifiedBy>
  <dcterms:modified xsi:type="dcterms:W3CDTF">2018-03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