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附：</w:t>
      </w:r>
    </w:p>
    <w:p>
      <w:pPr>
        <w:pStyle w:val="Normal"/>
        <w:spacing w:lineRule="exact" w:line="400" w:before="0" w:after="156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安徽师范大学</w:t>
      </w:r>
      <w:r>
        <w:rPr>
          <w:rFonts w:cs="宋体;SimSun"/>
          <w:b/>
          <w:bCs/>
          <w:sz w:val="36"/>
          <w:szCs w:val="36"/>
        </w:rPr>
        <w:t>2010-2011</w:t>
      </w:r>
      <w:r>
        <w:rPr>
          <w:rFonts w:cs="宋体;SimSun"/>
          <w:b/>
          <w:bCs/>
          <w:sz w:val="36"/>
          <w:szCs w:val="36"/>
        </w:rPr>
        <w:t>学年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/>
          <w:b/>
          <w:bCs/>
          <w:sz w:val="36"/>
          <w:szCs w:val="36"/>
        </w:rPr>
        <w:t>共青团系统先进集体、先进个人名单</w:t>
      </w:r>
    </w:p>
    <w:p>
      <w:pPr>
        <w:pStyle w:val="Normal"/>
        <w:spacing w:lineRule="exact" w:line="400" w:before="0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优秀团支部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个）</w:t>
      </w:r>
    </w:p>
    <w:p>
      <w:pPr>
        <w:pStyle w:val="P0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汉语言文学专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班团支部</w:t>
      </w:r>
    </w:p>
    <w:p>
      <w:pPr>
        <w:pStyle w:val="P0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对外汉语专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思想政治教育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思想政治教育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财务管理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经济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会计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音乐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环境艺术设计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视觉传达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历史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学前教育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学前教育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英语教育专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-4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-4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班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团支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英语教育专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-4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-4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班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团支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英语教育专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-4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-4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班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体育教育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体育教育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广告学专业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文化产业管理专业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009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数学与应用数学专业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级一大班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小班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数学与应用数学专业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级二大班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小班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软件开发与应用专业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电子信息工程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物理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化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化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旅游管理专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地理信息系统专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级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生物科学专业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级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生物技术专业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级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环境工程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团支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优秀团小组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6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个）</w:t>
      </w:r>
    </w:p>
    <w:p>
      <w:pPr>
        <w:pStyle w:val="P0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汉语言文学专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班团支部第六团小组</w:t>
      </w:r>
    </w:p>
    <w:p>
      <w:pPr>
        <w:pStyle w:val="P0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对外汉语专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团支部第三团小组</w:t>
      </w:r>
    </w:p>
    <w:p>
      <w:pPr>
        <w:pStyle w:val="P0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汉语言文学专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班团支部第二团小组</w:t>
      </w:r>
    </w:p>
    <w:p>
      <w:pPr>
        <w:pStyle w:val="P0"/>
        <w:spacing w:lineRule="exact" w:line="5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对外汉语专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团支部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思想政治教育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文体书画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行政管理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五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行政管理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思想政治教育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财务管理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三团小组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经济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三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会计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二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力资源管理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物流管理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财务管理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二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音乐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二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音乐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绘画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美术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美术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社会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三团小组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公共事业管理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六团小组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社会工作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教育学专业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第三团小组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心理学专业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第三团小组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心理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二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英语教育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英语教育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二团小组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英语教育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英语教育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二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英语教育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体育教育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六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社会体育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三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体育表演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文化产业管理专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第三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新闻专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第四团小组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文化产业管理专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第五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文化产业管理专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第四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数学与应用数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二大班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小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二团小组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计算机科学技术（师范）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数学与应用数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一大班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小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三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数学与应用数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二大班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小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计算机科学技术（师范）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八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物理学专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二班团支部第三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通信工程专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班团支部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通信工程专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班团支部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光信息科学与技术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二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自动化专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团支部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化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三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应用化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应用化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二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应用化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应用化学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二团小组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FF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地理科学专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第六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旅游管理专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第二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旅游管理专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第三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生物科学专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第二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生物科学专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第三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生物技术专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生物科学专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园艺专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第二团小组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环境工程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团小组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环境工程专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2010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四团小组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食品质量与安全专业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级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支部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第六团小组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优秀学生会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文学院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学生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政法学院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学生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经济管理学院学生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外国语学院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学生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体育学院学生会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历史与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社会学院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学生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物理与电子信息学院学生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生命科学学院学生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优秀学生会部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4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文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 xml:space="preserve">学习部  宣传部  生活部  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政法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宣传部  体育部  实践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经济管理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文艺部  女生部  学习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音乐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文艺部  治安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美术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文艺部  宣传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历史与社会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实践部  文艺部  办公学习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教育科学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文艺部  宣传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外国语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生活部  文艺部  学习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体育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办公室  实践部  体育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传媒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实践部  宣传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数学计算机科学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实践部  外联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物理与电子信息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实践部  体育部  自律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化学与材料科学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文艺部  实治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国土资源与旅游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礼仪部  宣传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生命科学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体育部  志愿者服务队  女生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环境科学与工程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体育部  学习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五、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-4"/>
          <w:sz w:val="30"/>
          <w:szCs w:val="30"/>
        </w:rPr>
        <w:t>十佳社团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4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五四爱心学校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计算机爱好者协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英语之角协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生命科学协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德育研究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中国特色社会主义理论体系研究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普通话协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心理研究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经济学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皖江知行社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-4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六、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-4"/>
          <w:sz w:val="30"/>
          <w:szCs w:val="30"/>
        </w:rPr>
        <w:t>优秀社团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4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-4"/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江南诗社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就业促进与互助协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音乐爱好者协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摄影爱好者协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读者协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爱心者协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环境与健康协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武术与体育舞蹈协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军事爱好者协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赭山史学社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-4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-4"/>
          <w:sz w:val="30"/>
          <w:szCs w:val="30"/>
        </w:rPr>
        <w:t>七、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优秀团干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0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文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焦  妍   付冰晶   马成芝   田新柳   王  坎   李亚赛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琴苑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政法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马  骉   王  宇   吴  方   谭骆川   张  玉   沈丽丹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 xml:space="preserve">杨  逸 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经济管理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马悦婕   晏  菲   王  莎   李  芸   何  琛   徐  甜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王昕祎   马  川   陆  韦   孔维勋   汪开洲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音乐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高宇航   田  甜   卢丹萍   胡焕莹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美术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付新会   丁  菲   贾  瑶   李  健   马  敏   吴梦柯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历史与社会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包  莉   路仕平   徐  敏   陈玉洁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教育科学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 xml:space="preserve">张舒晨   王  园   吕云震   毛桂荣   柏吴斌   丁  群 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外国语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 xml:space="preserve">孙  亮   史缓缓   范凌芸   范  凯   张  云   周  维 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钱维凯   邵  悦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体育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陆双双   王太尧   吴家发   陈梦莹   徐梦涛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传媒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 xml:space="preserve">余  满   柏  阳   洪子波   王  震   贾严成   高佳慧   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储盼盼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数学计算机科学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李  聪   朱  睿   文  菡   严固超   陶文晶   程琳惠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刘宇婷   张虹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物理与电子信息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刘  頔   王  梅   程  圆   许保殿   黄  凡   申丽丽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朱  凯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化学与材料科学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姚  超   刘  浏   吕芹芹   任晨晨   姚莉萍   陈倩倩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熊  强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国土资源与旅游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文啸   张梓桐   王  美   叶莉莉   王若男   刘  源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生命科学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 xml:space="preserve">黄海玲   单  颖   王  明   谢博文   刘雯婷   徐  欢 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雷  磊   韩  晶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环境科学与工程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王  娜   刘  娟   周翔宇   郑新楠   燕亚萍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-4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-4"/>
          <w:sz w:val="30"/>
          <w:szCs w:val="30"/>
        </w:rPr>
        <w:t>八、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优秀团员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82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文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5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李慧文   梁中进   孟陈诚   邱  亮   孙静静   王道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王  佳   王梦欣   王  舒   吴  晨   夏韫华   肖天昳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谢  爽   张晴晴   汪萍瑶   杨  敏   郭  航   晏婷婷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曹佳静   吴佳蕾   曹文宝   樊亭亭   戈项萍   黄亚男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史彦君   王欣颜   谢  莉   叶喜娟   张蓉蓉   李小娟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丁丹斐   鲁金枝   毛  逸   孙  竞   陈玉兰   葛超超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李静娴   卢  浩   石秀云   汪利水   王冰杰   占  叶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安杰   朱方遒   周豹林   许文超   陈  迷   储丽敏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王  丹   余怀志   朱能武   张  毓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政法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6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汤中康   席莉莉   黄  英   张  凤   张  鹏   宋  源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胡  静   李  浩   韩雨新   靳  梅   叶惠桦   彭  星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叶  景   许佑灵   张丹丹   宁彩霞   胡向阳   许亚伟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王晓燕   王思琦   闫秋菊   王传勇   操顺旭   储梦凡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陈  静   黄  娅   王  伟   刘  杰   葛依雨   戴荣超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冯  亮   钱  琴   刘  君   赵  丹   辛  文   陈文剑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赵  欣   马  苗   吴佳佳   梁玉柱   车润海   冯  刚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李欣蔚   杨会元   罗欢欢   王卓异   貊立珍   王  桧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杨  阳   罗晓金   李冰林   祝天琪   许文彬   张宿阳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李海明   仇  俣   胡雪原   任  妍   任丹丹   付  强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龙明浩   熊  飞   陈秋琳   翁仕娟   伍宏亮   麻倩倩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朱夏琳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经济管理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8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 xml:space="preserve">张雪茹   刘  路   刘媛媛   王永健   程  瑞   操  晓 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许明珠   张  茜   李祖严   邱玉迎   叶  盼   朱伟强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王  俊   邴  飞   王晶晶   张  慧   王浩伟   赵  瑾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黄大成   刘阿艳   汪  强   蒋克清   闫辛辛   胡明明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孙  甜   陈晓磊   巫振飞   李  瑞   沈思驰   潘海林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江  峰   陈  利   凌  玲   朱丽丽   郭玉琳   杨露良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李  曼   孙天骄   陈  想   赵  欢   贾  羽   王克燕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戴啟飞   王丰舒   曹  慧   伍国斌   李  倩   丰文琪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王竞宇   付  丽   朱  婷   张其云   车家翠   张  强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桑  丽   叶婧怡   孙翠翠   项  骥   赵  然   钱忠敏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许媛媛   卞宁宁   韩永琴   王大园   李新梅   武欣欣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 xml:space="preserve">易  畅   许杨敏   张婷婷   柯雪艳   汪  涓   王亚楠 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胡慧群   马露露   尹  蕊   汪  成   方国友   徐  刚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王有马   侯  敏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音乐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2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赵佳雯   韩  旭   黄  静   周梦琪   周天天   马思瑶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田  璐   王  晨   岳  琦   姚启璇   王  璐   周  婧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葛囡囡   龚  欣   杜琰琰   王  莹   张馨元   苏  芮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  晶   桂梦捷   朱  坤   曹雪媛   费芩雪   王  雪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孙  伟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美术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2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胡  悦   苗亚男   白亚松   陈  娜   高珍珍   马远成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官守印   孙艳君   潘  越   布彦超   储玲玲   高纯纯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郭翠红   韩  玉   李爱婷   苗本荣   倪  莹   沈丹丹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孙  婷   田  禾   王金凤   谢  颖   刑凯强   修英英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钟章勇   周腊腊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历史与社会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4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宋保群   蒙  禅   孙焕亚   程  红   马  杰   李  飞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竹红   安磊磊   李  华   朱培培   刘小洲   徐凯丽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方叶群   吴林燕   易军萍   涂邦婧   殷佩佩   章祝环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晓蓉   张  孟   吴  纯   周存秀   陈  蓉   张  云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王  飞   张  爽   闵韵霖   耿诗淼   伊欣欣   闻小亮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郭刘艳   徐丽莎   陈雪洁   刘艳南   董  琪   孙小蕾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陈  悦   程  园   林  宇   高  越   刘  伟   白钰莹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魏树云   伍玲玲   陈  青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教育科学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3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李道义   晏健俊   季骜杰   桂  茹   赵天航   朱一骁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亚萍   尚炜萍   钱甜甜   胡  蕊   许大春   陈  鑫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  茹   郭彦晨   杨婧婧   朱雯琪   王圆圆   高轶平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  茜   马利红   刘  旭   何玉玲   王孟旋   马  丽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  瑾   戴  静   顾圆圆   赵  茹   孙伟伟   邓雪华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黄凤娟   邓作维   王  沛   任学青   许  青   王嘉伟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外国语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3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方亚峰   丁慧慧   叶圣舒   纪亭亭   邓诗凡   刘小燕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吴振君   赵闪闪   林家乐   杨  柳   丁雪阳   付亚楠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孙春霞   周亚琪   刘  超   王明月   王靓云   张  卿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吕  晨   吴敬之   孙丽君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sz w:val="30"/>
          <w:szCs w:val="30"/>
        </w:rPr>
        <w:tab/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王丽王   晓  伟   刘坦君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汪雨婷   孙  倩   李秋雅   程东健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sz w:val="30"/>
          <w:szCs w:val="30"/>
        </w:rPr>
        <w:tab/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李  明   卫二进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祝冰阳   陈  欢   班青云   张婳晴   周雅丽   苏  琼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余芮芮   谢  越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体育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6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善明   孙亚峰   鲁  璐   王  林   金  阳   聂永强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管丹丹   邓  薪   赵振红   李  明   宇雅倩   胡亚庆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李  振   黄二青   王俞磊   张福灵   邱剑伟   潘  登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李  昂   黄彦锴   俞曼曼   宋立诚   甄茂洋   李  颖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何紫琳   王士海   沈晓亮   姚  兵   张伊伦   郑  达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朱  浩   张  杰   肖博文   程  镇   冯中烨   陈  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卜天宇   夏  龙   仝  亮   陶美玲   马文亮   赵  丽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赵春艳   吕婷婷   刘立强   蒋  谨   张  伟   胡清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恽超凡   李  晖   王  莹   陈  蕾   陈  伟   程延威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狄  奇   黄  敏   宋  杰   万  宝   王  坤   叶华阳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苑保平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传媒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4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刘晓昕   张  丽   孙  露   陈艺青   高  兰   王  敏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蒋  晨   赵  菁   张小丽   许娇娇   汪  薇   卢冰心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冯国磊   蒙紫旭   张  颖   赵  耀   施灿阳   方  茹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代晓利   方  君   王言杰   曾亚伟   张  蕾   朱琳雯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吴愿颖   苏  娜   刘志慧   曹子妍   沈  威   岳杏芳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葛天童   刘  冬   张慢慢   于  涛   程之伟   杨  柳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一航   王  蓓   程雅晴   吕  慧   张  茜   薛相峰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 xml:space="preserve">白力民   张  欣   吕芬芳   邓  帆    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数学计算机科学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7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丁腾芸   陈  飞   胡飞飞   靳兴胡   李  冬   李  越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陈丽君   钱毅加   王  强   谢贝贝   许盼盼   戴迪昊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王秀丽   袁  甲   郭  暖   蒋露露   潘洪志   马启超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祖  婷   邓  晴   王宇辉   韩  磊   刘殷平   石正睿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朱  丽   江  盈   李道青   王梦瑶   李  响   黄丙康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李庆林   高月凤   沈雪燕   代倩囡   董亚东   王盼盼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邓  琨   李玫玫   李圆圆   彭炎亮   杜慧红   徐梦妍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杨  剑   蒋浩浩   李  雪   刘云鹏   王雪静   项  衍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杨奇珍   王玉杰   张利萍   朱万军   宋诗韵   张立君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赵华臣   陈  希   赵  志   唐  翠   陈翠平   易士棚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韦开芹   张  洋   蔡  剑   郭圆圆   刘  康   王  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赵乾坤   刘  栗   齐  涛   瞿梦颖   唐  卉   王  璇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杨光明   张  丽   钟  新   陆  骏   陆培培   宋志伟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物理与电子信息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6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黄  山   许海斌   尹建军   李晚霞   董  明   张毛情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夏  樊   武梦鸽   王岩岩   王  婷   王金锋   施  文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骆  玮   黄振侠   黄太彬   顾成敏   陈  雪   柏思瑶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许  丽   徐姗姗   胡成伟   刘永杰   成亚平   常  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  婷   夏  楠   吴  昊   俞工淳   叶  扬   夏婷婷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翁士瑞   田绪婷   芮红文   刘孝鹏   刘建军   李成才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孔  燕   韩  磊   曹诚霞   蔡正高   赵严雪   岳明星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孙  彦   张信云   张  珣   朱  兰   李  平   孙雪林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唐  杰   沈  红   李  梦   李科南   黄皖菁   范存海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程  婷   张  青   王丽萍   张建武   刘思敏   孙培培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陈  磊   何云骥   张  岚   张  华   岳  阔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化学与材料科学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6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洪宇健   洪美岚   王明鸿   朱昌桂   王贺锋   王  刚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刘晓伟   姚思远   周能能   张  骞   刘婷婷   李  洪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刘  凡   江婷婷   杨  芳   尹  飞   方嗣卉   冀亚运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程玉培   王纯德   汪海燕   谢  晨   黄凯瑞   代红梅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齐彦杰   石媛媛   马  艳   张  皓   俞  丽   袁小枫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陈  凡   戈月明   郑小伟   程远涛   陈腾飞   任晨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尤  杰   张维伟   杨  光   程  骏   王  丹   纵  看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熊  强   赵贵丽   高丹丹   靳  虎   刘  泽   梁晴晴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守鑫   姚陈志   谢  艳   恽  涵   张  康   张  慧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宫素芹   车  伟   费白露   张红莉   朱玉丹   吴嫣然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洪  璐   卜露露   范丽梅   王鸿鹏   马李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国土资源与旅游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5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  强   朱  楠   葛履龙   梁明明   黄琴琴   刘  恋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邓  培   成  岑   吴  磊   张  丽   张  玲   夏  斌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聂大鹏   欧  颖   吴义林   陈  杰   张  云   汪和兵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蔡  抒   殷秀琼   周  倩   刘靓靓   张赛文   杨  梅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  雨   张理想   李成义   罗慧娟   沈  辉   丁盼盼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刘  玥   王  玥   陈翼翔   郭  敏   赵  讷   张国旺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金  燕   张丹龙   徐敏君   徐祖菲   王琪琪   谢妮妮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郭汪宝   杜锦慧   金  晶   吕  珂   孔倩茹   章晓曼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 xml:space="preserve">曹志刚   方雨晨   葛  磊   王  敏   翟柳婷   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生命科学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59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  烁   赵  琨   张勋宇   杨志玉   徐  静   杨清清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夏珊珊   陈  蕾   陈  亮   董  茗   贾丹丹   何元林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贺桂琴   孟  旭   时盼来   李  楠   李  迪   唐晓强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王  娟   吴  强   崔留娟   盛  楠   毛玉琴   周宇阳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祝  雪   刘丽娜   贺  张   唐  慧   张亚磊   张玉洁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张  宁   吴  丹   刑三思   吴海英   刘晓祥   李  静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段瑞峰   查寿宇   田  征   李  纯   成慧洁   刘  萍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石  健   王海霞   王增保   杨  维   朱良琪   唐晓丽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李艳如   贺甜甜   马斯雅   许麒麟   周鹏飞   赵英芬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岳一鸿   李  丹   王  丹   陈  雨   曹  佩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环境科学与工程学院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30"/>
          <w:szCs w:val="30"/>
        </w:rPr>
        <w:t>29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储雪松   黄  宇   李  畅   施  慧   孙倩倩   陶  魏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王春雪   王凤章   王雄志   徐鸿武   徐玉露   闫翰文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杨  静   张  澜   朱瑞峰   张倩倩   胡炎炎   栾晓男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产  慧   吴德正   焦海颖   刘宪彬   任文会   吴欣哲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姜  鸿   江淑琴   刘娟凤   崔洪磊   张鑫懋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-4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-4"/>
          <w:sz w:val="30"/>
          <w:szCs w:val="30"/>
        </w:rPr>
        <w:t>九、优秀学生会干部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4"/>
          <w:sz w:val="30"/>
          <w:szCs w:val="30"/>
        </w:rPr>
        <w:t>68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-4"/>
          <w:sz w:val="30"/>
          <w:szCs w:val="30"/>
        </w:rPr>
        <w:t>名）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曲欣悦  郜  雪  朱华清  蒋  超  钱家悦  贾严成  邓佳佳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郭  庆  台  飞  陶韦舀  业  云  彭  灿  荣  娱  管诚悦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黄海玲  顾文雄  赵庆亚  卢东昆  赵德为  胡博韬  刘建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徐文婷  丁雯雯  刘道永  刘佳莹  谭思敏  汪开洲  许  猛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叶  洁  刘钰茗  范凌芸  闵韵霖  张  孟  董  天  牛  岩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袁  梦  孙  瑜  马  敏  徐骄娜  蔡  秀  凌先静  陈  希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张虹雨  李  聪  江佩佩  吴  昊  张  莹  费白露  李珂珂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李茜希  刘靓靓  张  亮  陈东升  殷华宗  周宗锴  李  源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张  凤  张婷婷  江  涛  王  川  江  妍  巩  月  胡双丽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花  瑞  刘艳南  周  康  胡晨鑫  储宇航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-4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-4"/>
          <w:sz w:val="30"/>
          <w:szCs w:val="30"/>
        </w:rPr>
        <w:t>十、优秀社团干部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4"/>
          <w:sz w:val="30"/>
          <w:szCs w:val="30"/>
        </w:rPr>
        <w:t>8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-4"/>
          <w:sz w:val="30"/>
          <w:szCs w:val="30"/>
        </w:rPr>
        <w:t>人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刘  傲  耿为杰  后德元  袁  帆  辛  悦  张同舒  郑  达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严宇虹  潘  燕  吴沐冰  吴泽凯  赵天阳  陶清萍  王威虎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王  钢  郭  瑶  张雪梅  许晓莹  夏成龙  李  龙  马宇超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钟康勇  刘子发  陈正文  刘  伟  赵亚莲  范  凯  陈  玮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方  君  周  腾  邢长旭  王亚洲  郭冰清  陈  妍  何  昆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郭鹏飞  杨曼丽  杨  晶  李前锋  周光俊  王传勇  陈馨竹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余  婷  丁  青  徐士杰  李媛媛  满梦茹  程晓琦  柯  倩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 xml:space="preserve">周江华  陶忠健  张文俊  齐玲玲  洪子波  赵余祥  吴  昊 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刘  坤  李柏楠  彭士勇  经  浪  孙少波  魏晶晶  郭蕴菁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方颖颖  党丽娟  冯小飞  张  辉  张  龙  齐  欢  黄  捷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张瑞峰  王晓伟  胡春飞  张碧舟  李清晨  吴兴妍  周  怡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0"/>
          <w:szCs w:val="30"/>
        </w:rPr>
        <w:t>陶新宇  王倩倩  赵慧果  谢明敏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8:00Z</dcterms:created>
  <dc:creator>微软用户</dc:creator>
  <dc:description/>
  <cp:keywords/>
  <dc:language>en-US</dc:language>
  <cp:lastModifiedBy>tqq</cp:lastModifiedBy>
  <cp:lastPrinted>2011-10-20T10:12:00Z</cp:lastPrinted>
  <dcterms:modified xsi:type="dcterms:W3CDTF">2011-11-14T06:54:00Z</dcterms:modified>
  <cp:revision>11</cp:revision>
  <dc:subject/>
  <dc:title>安徽师范大学第十七届大学生科技文化艺术节</dc:title>
</cp:coreProperties>
</file>