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left"/>
        <w:rPr/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第十一次团代会、学代会日程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0"/>
        <w:gridCol w:w="851"/>
        <w:gridCol w:w="2080"/>
        <w:gridCol w:w="2894"/>
        <w:gridCol w:w="2026"/>
      </w:tblGrid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会议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加人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会议地点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周三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:3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十届团委、学生会全委会暨第十一次团代会、学代会代表团团长会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第十届团委委员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第十一次团代会代表团团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会议室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/>
                <w:szCs w:val="21"/>
              </w:rPr>
              <w:t>第十届学生会委员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第十一次学代会代表团团长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代表团会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代表团代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代表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会场</w:t>
            </w:r>
          </w:p>
        </w:tc>
      </w:tr>
      <w:tr>
        <w:trPr>
          <w:trHeight w:val="5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十一次团代会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代表团团长会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代表团团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会议室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十一次学代会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代表团团长会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代表团团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委会议室</w:t>
            </w:r>
          </w:p>
        </w:tc>
      </w:tr>
      <w:tr>
        <w:trPr>
          <w:trHeight w:val="6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:3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备会议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式代表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列席代表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礼堂</w:t>
            </w:r>
          </w:p>
        </w:tc>
      </w:tr>
      <w:tr>
        <w:trPr>
          <w:trHeight w:val="3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: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团代会主席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第一次会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会主席团成员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会议室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代会主席团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第一次会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会主席团成员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周五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会主题晚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关领导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体代表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观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礼堂</w:t>
            </w:r>
          </w:p>
        </w:tc>
      </w:tr>
      <w:tr>
        <w:trPr>
          <w:trHeight w:val="9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周六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: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幕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式代表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列席代表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邀代表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邀嘉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礼堂</w:t>
            </w:r>
          </w:p>
        </w:tc>
      </w:tr>
      <w:tr>
        <w:trPr>
          <w:trHeight w:val="69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会合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邀代表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邀嘉宾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式代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大礼堂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正门前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: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次全体会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式代表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列席代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礼堂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代会、学代会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组讨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代表团代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代表团</w:t>
            </w:r>
          </w:p>
          <w:p>
            <w:pPr>
              <w:pStyle w:val="Normal"/>
              <w:spacing w:lineRule="exact" w:line="220"/>
              <w:ind w:left="315" w:hanging="3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会场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代会主席团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次会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会主席团成员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会议室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: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代会主席团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次会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会主席团成员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次全体会议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第一阶段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式代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礼堂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代会主席团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三次会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会主席团成员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会议室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: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代会主席团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三次会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会主席团成员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次全体会议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第二阶段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闭幕式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式代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礼堂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: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团委十一届一次全委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十一届委员会全体委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会议室</w:t>
            </w:r>
          </w:p>
        </w:tc>
      </w:tr>
      <w:tr>
        <w:trPr>
          <w:trHeight w:val="47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: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会十一届一次全委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十一届委员会全体委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委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20" w:after="120"/>
      <w:jc w:val="center"/>
      <w:outlineLvl w:val="0"/>
    </w:pPr>
    <w:rPr>
      <w:b/>
      <w:bCs/>
      <w:kern w:val="2"/>
      <w:sz w:val="42"/>
      <w:szCs w:val="32"/>
      <w:lang w:val="en-US" w:eastAsia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5:00Z</dcterms:created>
  <dc:creator>刘长生</dc:creator>
  <dc:description/>
  <cp:keywords/>
  <dc:language>en-US</dc:language>
  <cp:lastModifiedBy>井方明</cp:lastModifiedBy>
  <dcterms:modified xsi:type="dcterms:W3CDTF">2015-11-24T01:48:00Z</dcterms:modified>
  <cp:revision>2</cp:revision>
  <dc:subject/>
  <dc:title>安徽师范大学第十一次团代会、学代会日程安排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