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暑期“三下乡”社会实践活动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先进集体、个人和优秀作品表彰名单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组织奖</w:t>
      </w:r>
      <w:r>
        <w:rPr>
          <w:rFonts w:eastAsia="仿宋_GB2312" w:cs="宋体;SimSun" w:ascii="仿宋_GB2312" w:hAnsi="仿宋_GB2312"/>
          <w:b/>
          <w:sz w:val="28"/>
          <w:szCs w:val="28"/>
        </w:rPr>
        <w:t>(8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子信息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法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学院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音乐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媒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与材料科学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计算机科学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重点团队</w:t>
      </w:r>
      <w:r>
        <w:rPr>
          <w:rFonts w:eastAsia="仿宋_GB2312" w:cs="宋体;SimSun" w:ascii="仿宋_GB2312" w:hAnsi="仿宋_GB2312"/>
          <w:b/>
          <w:sz w:val="28"/>
          <w:szCs w:val="28"/>
        </w:rPr>
        <w:t>(31</w:t>
      </w:r>
      <w:r>
        <w:rPr>
          <w:rFonts w:ascii="仿宋_GB2312" w:hAnsi="仿宋_GB2312" w:cs="宋体;SimSun" w:eastAsia="仿宋_GB2312"/>
          <w:b/>
          <w:sz w:val="28"/>
          <w:szCs w:val="28"/>
        </w:rPr>
        <w:t>支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科学院赴四川省洪雅县“五四爱心学校”红烛行动志愿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管学院赴芜湖市“建功新农村，献礼十八大”农村远程教育志愿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术学院赴青海省“五四爱心学校”义务支教服务队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外语学院赴芜湖等地百镇千村“五四爱心学校”幼儿英语教育普及实践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计学院赴芜湖市等地“平民电脑学校”网络文明建设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11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社学院赴合肥等地美好安徽建设中的人民幸福感调研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工学院赴宣城、无为“绿色使者”环保宣教调研服务队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音乐学院赴金寨等地“五四爱心学校”星愿计划义务支教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学院赴宣城市五星乡“五四爱心学校”爱心夏令营实践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电学院赴潜山县黄柏镇“五四爱心学校”爱心学堂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sz w:val="28"/>
          <w:szCs w:val="28"/>
        </w:rPr>
        <w:t>国旅学院赴爱国主义教育基地“雷锋导游”及大学生红色旅游线路开发调研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学院赴岳西县毛尖山乡“五四爱心学校”义务支教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媒学院赴合肥市“喜迎十八大，传媒先锋行”志愿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科学院赴泾县“</w:t>
      </w:r>
      <w:r>
        <w:rPr>
          <w:rFonts w:eastAsia="仿宋_GB2312" w:cs="仿宋_GB2312" w:ascii="仿宋_GB2312" w:hAnsi="仿宋_GB2312"/>
          <w:sz w:val="28"/>
          <w:szCs w:val="28"/>
        </w:rPr>
        <w:t>1+1</w:t>
      </w:r>
      <w:r>
        <w:rPr>
          <w:rFonts w:ascii="仿宋_GB2312" w:hAnsi="仿宋_GB2312" w:cs="仿宋_GB2312" w:eastAsia="仿宋_GB2312"/>
          <w:sz w:val="28"/>
          <w:szCs w:val="28"/>
        </w:rPr>
        <w:t>红色宣讲”志愿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材学院赴安庆、芜湖、合肥等六个地市“江淮科普学校”实践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法学院赴绩溪县社会主义核心价值体系宣讲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15</w:t>
      </w:r>
      <w:r>
        <w:rPr>
          <w:rFonts w:ascii="仿宋_GB2312" w:hAnsi="仿宋_GB2312" w:cs="仿宋_GB2312" w:eastAsia="仿宋_GB2312"/>
          <w:b/>
          <w:sz w:val="28"/>
          <w:szCs w:val="28"/>
        </w:rPr>
        <w:t>支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法学院赴全省“江淮普法行”志愿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管学院赴皖三市县新雷锋志愿服务团队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音乐学院“高雅艺术进军营”慰问演出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术学院“大地上的雷锋”赴各省红色宣讲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社学院“需求理论”视角下的住房消费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社学院“关注身边村官，投身农村建设”调查大学生村官现状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科学院赴池州市学前教育三年行动计划推进情况调研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科学院赴芜湖保沙中心学校“爱心支教</w:t>
      </w:r>
      <w:r>
        <w:rPr>
          <w:rFonts w:eastAsia="仿宋_GB2312" w:cs="仿宋_GB2312" w:ascii="仿宋_GB2312" w:hAnsi="仿宋_GB2312"/>
          <w:sz w:val="28"/>
          <w:szCs w:val="28"/>
        </w:rPr>
        <w:t>2+4”</w:t>
      </w:r>
      <w:r>
        <w:rPr>
          <w:rFonts w:ascii="仿宋_GB2312" w:hAnsi="仿宋_GB2312" w:cs="仿宋_GB2312" w:eastAsia="仿宋_GB2312"/>
          <w:sz w:val="28"/>
          <w:szCs w:val="28"/>
        </w:rPr>
        <w:t>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学院赴黄山太平乡“阳光体育”爱心夏令营团队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化材学院“喜迎十八大，青春建功和谐社区”主题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旅学院赴四川省大竹县金鸡乡“五四爱心学校”爱心支教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旅学院纪念建团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周年赴江西共青城“五四记忆，青春知行”综合实践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科学院赴石台县秋浦河湿地保护及文化调研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工学院赴阜阳、淮南食品安全调研与宣教服务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工学院赴池州市“湿地使者”行动暑期实践活动团队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秀指导教师</w:t>
      </w:r>
      <w:r>
        <w:rPr>
          <w:rFonts w:eastAsia="仿宋_GB2312" w:cs="宋体;SimSun" w:ascii="仿宋_GB2312" w:hAnsi="仿宋_GB2312"/>
          <w:b/>
          <w:sz w:val="28"/>
          <w:szCs w:val="28"/>
        </w:rPr>
        <w:t>(56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刘运好（文学院）     张银丹（文学院）     吴青山（文学院）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白  璐（文学院）     高正礼（政法学院）   芮先红（政法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陶永华（政法学院）   李  晨（政法学院）   孙良林（经管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  进（经管学院）   谢  康（经管学院）   孙  静（经管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一飞（外语学院）   王亚男（外语学院）   孙  彦（外语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汤小宾（历社学院）   宫  超（历社学院）   王  杰（历社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怀娟（历社学院）   马  兴（教科学院）   龚  伟（教科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文涛（教科学院）   余  鑫（音乐学院）   燕  杨（音乐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钊（美术学院）   谢传斌（美术学院）   汪  婕（传媒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枫（传媒学院）   田  超（传媒学院）   杨礼玉（传媒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彪（数计学院）   杨利红（数计学院）   戴  扬（数计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荣国（数计学院）   陈  浩（物电学院）   刘  飞（物电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廖仲明（物电学院）   倪  建（物电学院）   吴孔林（化材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全胜（化材学院）   汪丰云（化材学院）   凌从祥（化材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  振（国旅学院）   张  鑫（国旅学院）   钱  程（国旅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倩倩（生科学院）   李古州（生科学院）   周  科（生科学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郭志春（生科学院）   贾  瑞（生科学院）   崔世兵（体育学院）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仲  飞（体育学院）   吴家发（体育学院）   操伊芬（体育学院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  冰（环工学院）   邢  坤（环工学院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先进个人</w:t>
      </w:r>
      <w:r>
        <w:rPr>
          <w:rFonts w:eastAsia="仿宋_GB2312" w:cs="宋体;SimSun" w:ascii="仿宋_GB2312" w:hAnsi="仿宋_GB2312"/>
          <w:b/>
          <w:sz w:val="28"/>
          <w:szCs w:val="28"/>
        </w:rPr>
        <w:t>(51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文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中堂   徐雅萍   张  凡   孙  刚   马路扬   张  毓   张理慧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  筱   王珊珊   洪  宇   杨  卿   胡  静   余怀志   黄亚婷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  旭   万雅茹   戴志程   孙桢桢   刘  亚   应山红   李晓原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  雪   董燕妮   唐  婕   吴科毅   何  </w:t>
      </w:r>
      <w:r>
        <w:rPr>
          <w:rFonts w:ascii="仿宋_GB2312" w:hAnsi="仿宋_GB2312" w:cs="宋体;SimSun"/>
          <w:sz w:val="28"/>
          <w:szCs w:val="28"/>
        </w:rPr>
        <w:t>焜</w:t>
      </w:r>
      <w:r>
        <w:rPr>
          <w:rFonts w:ascii="仿宋_GB2312" w:hAnsi="仿宋_GB2312" w:eastAsia="仿宋_GB2312"/>
          <w:sz w:val="28"/>
          <w:szCs w:val="28"/>
        </w:rPr>
        <w:t xml:space="preserve">   高  阳   李  飞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卫丹   郭冰清   蒋雪梅   何可玉   丁晓颖   丁  杨   刘诗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政法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雪娇   陈  康   路  冬   王  猛   朱晓妹   吴建红   李  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  璐   黄心怡   付  强   沈泽俊   吴  方   许亚伟   余  航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巧红   汤文新   贾璐璐   周支虎   赵晓玲   王凤婷   王政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罗贤义   豆丽婷   汪莹莹   王  杨   陈琪波   刘媛媛   许  阳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鑫   宁  琼   胡飞宇   祝光增   谭思敏   陈敏辉   王  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  磊   胡向阳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经济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z w:val="28"/>
          <w:szCs w:val="28"/>
        </w:rPr>
        <w:t>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  宏   魏承亮   王佳佳   王  俊   李  虎   朱  桐   彭  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祖紫君   陈  飞   宋吉利   程  瑞   金  娇   戴新龙   异  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陆晶晶   张  言   张旭翔   程燕婷   毕学成   胡建伟   胡雪海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罗欧凯   郭雄飞   张  强   胡久洲   王亚南   钱小莉   徐淑玲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费雅楠   钱南平   徐  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闫辛辛   方逸韬   邱玉迎   王得松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怡心   邴  飞   马昌文   胡  兵   戴  刚   胡晨华   田  彪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  扬   朱先挺   金  成   郜  放   马悦捷   周  晨   陈  昊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王文瑞   贾得付   翁沛艺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sz w:val="28"/>
          <w:szCs w:val="28"/>
        </w:rPr>
        <w:t>音乐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方媛   周菡萏   卢  倩   刘  倩   张  倩   何安琪   王  璐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鹏   谭  敏   邱新森   莫  芮   马海波   李家东   冷天然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聪   刘万华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sz w:val="28"/>
          <w:szCs w:val="28"/>
        </w:rPr>
        <w:t>美术学院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琦   陈  媛   张  明   淦方宇   刘荣威   杨  迪   王  丽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谢朋静   李青宇   胡</w:t>
      </w:r>
      <w:r>
        <w:rPr>
          <w:rFonts w:ascii="宋体;SimSun" w:hAnsi="宋体;SimSun" w:cs="宋体;SimSun"/>
          <w:sz w:val="28"/>
          <w:szCs w:val="28"/>
        </w:rPr>
        <w:t>飔</w:t>
      </w:r>
      <w:r>
        <w:rPr>
          <w:rFonts w:ascii="仿宋_GB2312" w:hAnsi="仿宋_GB2312" w:cs="仿宋_GB2312" w:eastAsia="仿宋_GB2312"/>
          <w:sz w:val="28"/>
          <w:szCs w:val="28"/>
        </w:rPr>
        <w:t>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陈  婷   尤洪记   钱  可   许梦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静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sz w:val="28"/>
          <w:szCs w:val="28"/>
        </w:rPr>
        <w:t>历史与社会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璐   陈婷玉   陈雪洁   陈玉洁   董  琪   方  帅   甘婷婷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  越   胡楚清   黄  伟   黄云鹏   姜  然   李  杨   吕梦荻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秦玉洋   瞿文琼   盛逸昭   王  菁   张倩倩   魏  娟   魏  鑫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敏恒   张  平   王  林   张子伟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教育科学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随小莉   邓作维   张  璇   陈圆圆   何二林   杨  澜   刘红蕾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聂  余   王  沛   桂君东   柏吴斌   王  潇   韩  敏   张宁旭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青   叶  琴   丁  群   方媛媛   申诗韵   吴珊珊   李文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8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力遥   陈淑君   陈  雪   程晓敏   董  蓓   黄青青   李  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小燕   刘晓静   陆天舒   任  勤   沈  聪   舒炳亮   苏  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丽君   王慧慧   王美婷   王佩超   叶圣舒   洪  蕊   张  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彭飞   周  双   周  唯   朱  韵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b/>
          <w:sz w:val="28"/>
          <w:szCs w:val="28"/>
        </w:rPr>
        <w:t>体育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凤   蒋  诺   陈柏灵   梁耀龙   陆  轶   王耀晨   张腊莹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黄彦锴   蔡保超   陈伟鹤   储丹丹   罗  思   赵  琪   尚杨昆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冰倩   王俞磊   胡运静   马周欢   周  航   曾  俊   卢冰凯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  山   吴家庚   杨玉洁   赵玉洁   李昌源   张  迪   张  蕾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福灵   汪  东   汪  蔚   吴  飞   孙  策   吴宇航   王嫣</w:t>
      </w:r>
      <w:r>
        <w:rPr>
          <w:rFonts w:ascii="仿宋_GB2312" w:hAnsi="仿宋_GB2312" w:cs="宋体;SimSun"/>
          <w:sz w:val="28"/>
          <w:szCs w:val="28"/>
        </w:rPr>
        <w:t>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伟   于莉华   李  双   倪松青   冯  扬   马  勇   高  林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sz w:val="28"/>
          <w:szCs w:val="28"/>
        </w:rPr>
        <w:t>传媒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汪  剑   李孜涵   孙  文   解婷婷   王显玮   黄昌燕   吴正楠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王  君   赵雅兰   朱  轲   赵  将   胡心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张嘉楠   李  希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  健   范  雪   陈  欣   李浩然   吴晨迪   徐  衡   舒  鹏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叶  韵   卢美宇   纪蕾蕾   孙晓迪   马  </w:t>
      </w:r>
      <w:r>
        <w:rPr>
          <w:rFonts w:ascii="仿宋_GB2312" w:hAnsi="仿宋_GB2312" w:cs="宋体;SimSun"/>
          <w:sz w:val="28"/>
          <w:szCs w:val="28"/>
        </w:rPr>
        <w:t>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王润夫   涂瑞祥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明辉   徐  平   张  茜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计算机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瑞   张  敏   李  聪   常强强   刘若男   吴倩倩   吕晶晶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陆贝贝   张忆芳   周敏慧   蔡  萍   梅  宇   王  澍   付惠田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苗  豹   陈燕红   罗念念   桑金龙   陈少华   袁  娟   丁茜茜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干  群   丁迎迎   程金凤   伍钰莹   奚新海   胡晓涛   潘玉婷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陈元峰   朱本军   王吉然   程  敏   李  吉   骆  玮   汪昊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李  红   吴学荣   林芝湘   姜  志   方  妍   蒋元龙   汪怀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真真   桂华笙   程金花   高  争   顾  帆   胡思雨   孙秀丽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物理与电子信息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史东东   李子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叶振华   柳俊先   陶  旭   曹佳慧   汪夏荣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余方伟   张  颜   金余嫒   李  </w:t>
      </w:r>
      <w:r>
        <w:rPr>
          <w:rFonts w:ascii="仿宋_GB2312" w:hAnsi="仿宋_GB2312" w:cs="宋体;SimSun"/>
          <w:sz w:val="28"/>
          <w:szCs w:val="28"/>
        </w:rPr>
        <w:t>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刘存真   刘文婷   吴筱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马祥明   张晓珂   陈亮亮   李  亚   周顺杰   李加君   刘雅玲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王子迪   程育胜   余  鑫   黄太彬   范  魁   黄  山   尚鹏飞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李腾云   董欣欣   秦剑飞   方梦婷   黄晓晓   赵亚玲   王广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婷婷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化学与材料科学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陈婷婷   璩红艳   孙宁</w:t>
      </w:r>
      <w:r>
        <w:rPr>
          <w:rFonts w:ascii="仿宋_GB2312" w:hAnsi="仿宋_GB2312" w:cs="宋体;SimSun"/>
          <w:sz w:val="28"/>
          <w:szCs w:val="28"/>
        </w:rPr>
        <w:t>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王卓群   王曦维   李芳芳   李珂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娇娇   赖  力   杨冬琴   汪若曦   刘  浏   程  敏   刘东旭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田乐乐   闻梦瑶   王咸文   姚大治   谢  艳   金文钊   王  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陈夏敏   黄欢欢   王  磊   吕  菊   李小盟   胡玉珍   仝宝萍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孙  琴   张恩康   王明月   石慧凤   郭明全   燕  靖   雷佳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丽萍   余  玭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土资源与旅游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王  稀   王霞云   叶其林   宇丹丹   何  成   李莹莹   彭  文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沈  晨   苏  晨   陈  晨   陈思思   程华庚   崔  艳   杜  欣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董晓燕   费  阳   韩  伟   李  静   夏  萌   许敏君   张  帅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许良莉   张  莉   詹  萍   袁  成   张  涛   张晓雨   李  静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思慧   张  茹   时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莉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生命科学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吴昊天   李  洁   梁子峰   戴俊贤   李定丰   毛  琳   詹文君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唐晓丽   俞剑宇   刘君忆   韩  莹   苏世娇   陈  晶   吴梦颖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黄守静   张杏霞   熊  伟   刘  升   马  雪   石  健   陈木兰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  凯   傅学浩   王大延   王晓佳   李娟娟   石  琼   李治中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文  竹   童俐君   李加加   曾金明   孙琪琛   孟祥兵   朱良琪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环境科学与工程学院</w:t>
      </w: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浩然   韩万友   肖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陈冬冬   程  鹏   方  健   付传香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方  炜   桂远方   郭  雅   </w:t>
      </w:r>
      <w:r>
        <w:rPr>
          <w:rFonts w:ascii="仿宋_GB2312" w:hAnsi="仿宋_GB2312" w:cs="宋体;SimSun"/>
          <w:sz w:val="28"/>
          <w:szCs w:val="28"/>
        </w:rPr>
        <w:t>査</w:t>
      </w:r>
      <w:r>
        <w:rPr>
          <w:rFonts w:ascii="仿宋_GB2312" w:hAnsi="仿宋_GB2312" w:cs="仿宋_GB2312" w:eastAsia="仿宋_GB2312"/>
          <w:sz w:val="28"/>
          <w:szCs w:val="28"/>
        </w:rPr>
        <w:t>慧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刘  娟   刘  娟   刘业盛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罗玉成   孟庆瑜   苗荣荣   王凤章   王  刚   吴婷婷   欧  阳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晴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调研报告</w:t>
      </w:r>
      <w:r>
        <w:rPr>
          <w:rFonts w:eastAsia="仿宋_GB2312" w:cs="宋体;SimSun" w:ascii="仿宋_GB2312" w:hAnsi="仿宋_GB2312"/>
          <w:b/>
          <w:sz w:val="28"/>
          <w:szCs w:val="28"/>
        </w:rPr>
        <w:t>(60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仿宋_GB2312" w:eastAsia="仿宋_GB2312"/>
          <w:b/>
          <w:sz w:val="28"/>
          <w:szCs w:val="28"/>
        </w:rPr>
        <w:t>篇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美好安徽建设中的人民幸福感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社会  黄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皖江城市公立医院改革调查与研究——以芜湖市为例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历史  张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安置社区居民市民化影响因子研究——以皖江城市带为例（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级社工  </w:t>
      </w:r>
      <w:r>
        <w:rPr>
          <w:rFonts w:ascii="仿宋_GB2312" w:hAnsi="仿宋_GB2312" w:cs="仿宋_GB2312" w:eastAsia="仿宋_GB2312"/>
          <w:sz w:val="28"/>
          <w:szCs w:val="28"/>
        </w:rPr>
        <w:t>高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关于社区志愿服务体系现状的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公管  方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芜湖市公立医院医务人员工作满意度现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社会  刘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公众对志愿服务及志愿者评价与态度的调查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  王嘉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>7.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关于耕地抛荒情况的调查与研究——以六安市木厂镇、毛坦厂镇为例（</w:t>
      </w:r>
      <w:r>
        <w:rPr>
          <w:rFonts w:eastAsia="仿宋_GB2312" w:cs="仿宋_GB2312" w:ascii="仿宋_GB2312" w:hAnsi="仿宋_GB2312"/>
          <w:w w:val="85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级土管  金晶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大学生就业方式与就业观念改变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化工  徐妍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食品安全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应化  闻武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关于当前中华优秀传统文化传承状况调查报告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中文  伍辉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芜湖市高新区企业文化发展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戴志程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农村及乡镇教育资源现状调查研究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陈卫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关于留守儿童和空巢老人现状的调研报告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英语  刘水兰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安徽省网络文明建设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计非  周腾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>5.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关注山区留守儿童调研报告——以安庆市岳西县毛尖山乡为例（</w:t>
      </w:r>
      <w:r>
        <w:rPr>
          <w:rFonts w:eastAsia="仿宋_GB2312" w:cs="仿宋_GB2312" w:ascii="仿宋_GB2312" w:hAnsi="仿宋_GB2312"/>
          <w:w w:val="85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级中文  杨中堂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青海吐谷浑美学遗迹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美术  付柔梦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长江江豚现状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韩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江淮环保行”环保志愿服务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市场营销  王诺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企业员工幸福感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学  许青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cs="仿宋_GB2312" w:eastAsia="仿宋_GB2312"/>
          <w:sz w:val="28"/>
          <w:szCs w:val="28"/>
        </w:rPr>
        <w:t>关于高三学生心理状况”调研实践活动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育   万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安徽省学前教育三年行动计划》实施现状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学前   张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奇瑞公司整车物流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流  王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95"/>
          <w:sz w:val="28"/>
          <w:szCs w:val="28"/>
        </w:rPr>
        <w:t>13.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和谐社会视野下农村特殊群体的幸福感研究及其影响因素（</w:t>
      </w:r>
      <w:r>
        <w:rPr>
          <w:rFonts w:eastAsia="仿宋_GB2312" w:cs="仿宋_GB2312" w:ascii="仿宋_GB2312" w:hAnsi="仿宋_GB2312"/>
          <w:w w:val="95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级历史  魏娟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寿县古城墙保护与综合利用状况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汤飞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皖北非遗产业化路径和大学生就业前景探究调研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文管  赵雅兰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城镇化中政府转型百姓满意度调研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公管  陈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安徽中部欠发达农村地区农民媒介素养研究（</w:t>
      </w:r>
      <w:r>
        <w:rPr>
          <w:rFonts w:eastAsia="仿宋_GB2312" w:cs="仿宋_GB2312" w:ascii="仿宋_GB2312" w:hAnsi="仿宋_GB2312"/>
          <w:sz w:val="28"/>
          <w:szCs w:val="28"/>
        </w:rPr>
        <w:t>202011</w:t>
      </w:r>
      <w:r>
        <w:rPr>
          <w:rFonts w:ascii="仿宋_GB2312" w:hAnsi="仿宋_GB2312" w:cs="仿宋_GB2312" w:eastAsia="仿宋_GB2312"/>
          <w:sz w:val="28"/>
          <w:szCs w:val="28"/>
        </w:rPr>
        <w:t>级级广告  吴道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>18.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基于需求理论下的住房消费研究之调研报告——以芜湖市为例（</w:t>
      </w:r>
      <w:r>
        <w:rPr>
          <w:rFonts w:eastAsia="仿宋_GB2312" w:cs="仿宋_GB2312" w:ascii="仿宋_GB2312" w:hAnsi="仿宋_GB2312"/>
          <w:w w:val="85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级社会  甘婷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关于山南镇小井庄新农村建设的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新闻  齐龙剑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安徽省农村留守儿童基本情况初探—以望江县为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会计  毕学成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新农村文化建设现状调研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广告  张博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95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关于凤台人群对食品安全问题认识的调研报告（</w:t>
      </w:r>
      <w:r>
        <w:rPr>
          <w:rFonts w:eastAsia="仿宋_GB2312" w:cs="仿宋_GB2312" w:ascii="仿宋_GB2312" w:hAnsi="仿宋_GB2312"/>
          <w:w w:val="95"/>
          <w:sz w:val="28"/>
          <w:szCs w:val="28"/>
        </w:rPr>
        <w:t>2011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级食品  孟庆瑜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农村文化站建设中的问题及其对策研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社工  柯贵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阜阳市非物质文化遗产产业化与大学生就业前景探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文管  谢菲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芜湖市大学生创业现状及其典型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吴科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特岗计划的实施与困境——以阜南县为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育学  何二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留守儿童的心理弹性与应对方式的关系研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学  陈圆圆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看那激情燃烧的岁月——以胡耀邦陵园为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李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确保食品安全，我们一起行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张慧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80"/>
          <w:sz w:val="28"/>
          <w:szCs w:val="28"/>
        </w:rPr>
        <w:t>10.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城市发展的一个缩影——从马鞍山市楼盘名称变迁的语言学分析谈起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2009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级中文  陈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cs="仿宋_GB2312" w:eastAsia="仿宋_GB2312"/>
          <w:sz w:val="28"/>
          <w:szCs w:val="28"/>
        </w:rPr>
        <w:t>党和政府在我心中的形象”主题调研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政教  王杨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中小学生奥运知识教育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任勤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75"/>
          <w:sz w:val="28"/>
          <w:szCs w:val="28"/>
        </w:rPr>
        <w:t>13.</w:t>
      </w:r>
      <w:r>
        <w:rPr>
          <w:rFonts w:ascii="仿宋_GB2312" w:hAnsi="仿宋_GB2312" w:cs="仿宋_GB2312" w:eastAsia="仿宋_GB2312"/>
          <w:w w:val="75"/>
          <w:sz w:val="28"/>
          <w:szCs w:val="28"/>
        </w:rPr>
        <w:t>义务教育阶段基层教育小学英语教学现状调研报告——以阜阳市临泉县为例（</w:t>
      </w:r>
      <w:r>
        <w:rPr>
          <w:rFonts w:eastAsia="仿宋_GB2312" w:cs="仿宋_GB2312" w:ascii="仿宋_GB2312" w:hAnsi="仿宋_GB2312"/>
          <w:w w:val="75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75"/>
          <w:sz w:val="28"/>
          <w:szCs w:val="28"/>
        </w:rPr>
        <w:t>级英语  刘晓静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14.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安徽师范大学赴石台茶叶科技支农暨秋浦河湿地保护调研报告（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级生科  陈晶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创先争优—关注皖北环境保护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化学  雷佳玮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中学生创新意识与能力培养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李亚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留守儿童及乡村（贫困山区）教育资源分布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应化  赖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关于中国热点问题的调查研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行管  谭思敏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关于阜阳方言与普通话语音比较研究的调研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中文  刘瑞瑞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霍邱县环境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李晓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关于肥西农村生产生活的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流  张言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郎溪县农民专业合作组织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会计  王俊晨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芜湖县老年人幸福指数调查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人  管何恺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仿宋_GB2312" w:eastAsia="仿宋_GB2312"/>
          <w:sz w:val="28"/>
          <w:szCs w:val="28"/>
        </w:rPr>
        <w:t>电子信息产业对芜湖市经济发展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电子  程家福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关于铜陵县钟鸣镇科技兴农工作情况的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理  左俊祥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6.</w:t>
      </w:r>
      <w:r>
        <w:rPr>
          <w:rFonts w:ascii="仿宋_GB2312" w:hAnsi="仿宋_GB2312" w:cs="仿宋_GB2312" w:eastAsia="仿宋_GB2312"/>
          <w:sz w:val="28"/>
          <w:szCs w:val="28"/>
        </w:rPr>
        <w:t>小岗村农业经济转型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流  金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7.</w:t>
      </w:r>
      <w:r>
        <w:rPr>
          <w:rFonts w:ascii="仿宋_GB2312" w:hAnsi="仿宋_GB2312" w:cs="仿宋_GB2312" w:eastAsia="仿宋_GB2312"/>
          <w:sz w:val="28"/>
          <w:szCs w:val="28"/>
        </w:rPr>
        <w:t>关于小学生家长对当今孩子教育看法的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人管  邴飞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8.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2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无为县牛埠镇农村环境综合整治情况调研（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0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级环科  何倩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9.</w:t>
      </w:r>
      <w:r>
        <w:rPr>
          <w:rFonts w:ascii="仿宋_GB2312" w:hAnsi="仿宋_GB2312" w:cs="仿宋_GB2312" w:eastAsia="仿宋_GB2312"/>
          <w:sz w:val="28"/>
          <w:szCs w:val="28"/>
        </w:rPr>
        <w:t>扬州市体育设施建设对居民生活影响的研究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体教  曾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仿宋_GB2312" w:eastAsia="仿宋_GB2312"/>
          <w:sz w:val="28"/>
          <w:szCs w:val="28"/>
        </w:rPr>
        <w:t>医患关系现状调研报告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学  吴珊珊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实践征文（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我们在路上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学  陈圆圆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在音乐中出发 在感动中出发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音乐  王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走进后花园里的老谢家茶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秦玉洋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暑期社会实践中的成长点滴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财管  冯翠云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我们成长在这个夏天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余丹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带着感动出发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政教  卢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暑期感动一瞬间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数学  桑金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大山那头的牵绊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文秘  徐雅萍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那些微若尘埃的深刻记忆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广告  张凌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烙在乡村的青春脚印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童俐君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雨淋湿的是身躯，浇不灭的是关爱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化工  吕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身和心，至少一个路上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文秘  张玉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我来到你的城市，你却到了的心里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程韵蕾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灯与星空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对外汉语  胡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身授师大一缕香青春毅行献爱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体教  胡宗鹏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蓦然回首，风景依旧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食品  姚洁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七月盛夏，留守儿童在我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汪淑华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探望为医，治不好老人的孤寂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欧阳晴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感动，在骄阳下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通信  张颜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情动夏天，爱心起航，成长扬帆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王珊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党徽当耀世，普法先锋行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新闻  李芳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那些年，我们一起来过的三山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广告  解婷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尽孝，请趁早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徐晓雯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还他们寻梦的竹篙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汪芸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那些我们一起走过的日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播音  辛永燕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回忆时光中的温暖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杜欣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追寻自己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政教  柳青松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青春行动，温暖巴蜀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地科  张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《炎炎夏日，我们在路上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育  王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《汗水诠释的青春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经济  吴琳琳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暑期实践那段难忘的日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生科  李娜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《温度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陈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《愿青春与奉献同在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  万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阳光下跳动的音符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体表  闻闵小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《人生中的风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理  董思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《那些天，我们一起走过的支教之旅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物理  朱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《再穷，也得让孩子读书、学做人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侯广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《伸出双手，为民工撑起一片蓝天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应化  杨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《野渡一人舟自横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会计  毕学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《与青春有关的日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土管  张珂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《三生福地，最美岳西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马路扬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《青春在路上，成长在路上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方闻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《关注留守儿童奉献爱心精神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计算机（非）  桂华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《行者，在路上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  陈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《难忘的二三日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工  肖喆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实践图片（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张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学院《流淌的汗水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外汉  万雅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文学院《感恩的心感谢有你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文秘  徐雅萍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文学院《哈哈，我是千手观音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外汉  陆新蔚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文学院《书声琅琅，专注晨读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文秘  何可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政法学院《夕阳红，爱心永驻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政教  王杨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政法学院《青年普法流动咨询台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法学  周支虎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经管学院《新农村，我先行》（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财管  陈兰兰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经管学院《认真的手》（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财管  杨梅青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音乐学院《聆听来自“未来”的号角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音乐  卢倩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音乐学院《深深握住兵哥哥的手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音乐  陈泓伶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美术学院《我是最棒的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摄影  刘荣威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美术学院《风雨中的雷锋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绘画  乔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美术学院《共同创作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设计  杨迪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历社学院《爱心红领巾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公管  张婷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历社学院《齐心协力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徐晓雯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历社学院《团结同心圆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公管  何阁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历社学院《童真的笑脸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历史  聂磊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教科学院《宝贝不哭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心理  叶琴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教科学院《我也想看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技  张慕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外语学院《青春奉献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英语  刘水兰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外语学院《我的课堂我做主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侯广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体育学院《阳光下的青年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运训  于莉华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体育学院《激情燃烧的青春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体教  邵金玉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仿宋_GB2312" w:eastAsia="仿宋_GB2312"/>
          <w:sz w:val="28"/>
          <w:szCs w:val="28"/>
        </w:rPr>
        <w:t>体育学院《爱心支教农村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运训  黄彦锴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体育学院《童心永向党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运训  黄彦锴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6.</w:t>
      </w:r>
      <w:r>
        <w:rPr>
          <w:rFonts w:ascii="仿宋_GB2312" w:hAnsi="仿宋_GB2312" w:cs="仿宋_GB2312" w:eastAsia="仿宋_GB2312"/>
          <w:sz w:val="28"/>
          <w:szCs w:val="28"/>
        </w:rPr>
        <w:t>体育学院《哺食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运训  于莉华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7.</w:t>
      </w:r>
      <w:r>
        <w:rPr>
          <w:rFonts w:ascii="仿宋_GB2312" w:hAnsi="仿宋_GB2312" w:cs="仿宋_GB2312" w:eastAsia="仿宋_GB2312"/>
          <w:sz w:val="28"/>
          <w:szCs w:val="28"/>
        </w:rPr>
        <w:t>传媒学院《暖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柔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摄影  淦方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8.</w:t>
      </w:r>
      <w:r>
        <w:rPr>
          <w:rFonts w:ascii="仿宋_GB2312" w:hAnsi="仿宋_GB2312" w:cs="仿宋_GB2312" w:eastAsia="仿宋_GB2312"/>
          <w:sz w:val="28"/>
          <w:szCs w:val="28"/>
        </w:rPr>
        <w:t>传媒学院《老师给我们讲故事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摄影  卢亚幸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9.</w:t>
      </w:r>
      <w:r>
        <w:rPr>
          <w:rFonts w:ascii="仿宋_GB2312" w:hAnsi="仿宋_GB2312" w:cs="仿宋_GB2312" w:eastAsia="仿宋_GB2312"/>
          <w:sz w:val="28"/>
          <w:szCs w:val="28"/>
        </w:rPr>
        <w:t>传媒学院《红歌没有代沟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  胡心玥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仿宋_GB2312" w:eastAsia="仿宋_GB2312"/>
          <w:sz w:val="28"/>
          <w:szCs w:val="28"/>
        </w:rPr>
        <w:t>传媒学院《先锋背影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新闻  冯李华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1.</w:t>
      </w:r>
      <w:r>
        <w:rPr>
          <w:rFonts w:ascii="仿宋_GB2312" w:hAnsi="仿宋_GB2312" w:cs="仿宋_GB2312" w:eastAsia="仿宋_GB2312"/>
          <w:sz w:val="28"/>
          <w:szCs w:val="28"/>
        </w:rPr>
        <w:t>数计学院《志愿填报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计算机非  骆玮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2.</w:t>
      </w:r>
      <w:r>
        <w:rPr>
          <w:rFonts w:ascii="仿宋_GB2312" w:hAnsi="仿宋_GB2312" w:cs="仿宋_GB2312" w:eastAsia="仿宋_GB2312"/>
          <w:sz w:val="28"/>
          <w:szCs w:val="28"/>
        </w:rPr>
        <w:t>物电学院《朝阳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理  刘存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3.</w:t>
      </w:r>
      <w:r>
        <w:rPr>
          <w:rFonts w:ascii="仿宋_GB2312" w:hAnsi="仿宋_GB2312" w:cs="仿宋_GB2312" w:eastAsia="仿宋_GB2312"/>
          <w:sz w:val="28"/>
          <w:szCs w:val="28"/>
        </w:rPr>
        <w:t>物电学院《奉献，不畏艰难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物理  刘存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4.</w:t>
      </w:r>
      <w:r>
        <w:rPr>
          <w:rFonts w:ascii="仿宋_GB2312" w:hAnsi="仿宋_GB2312" w:cs="仿宋_GB2312" w:eastAsia="仿宋_GB2312"/>
          <w:sz w:val="28"/>
          <w:szCs w:val="28"/>
        </w:rPr>
        <w:t>化材学院《参观西瓜种植园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化学  李珂珂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5.</w:t>
      </w:r>
      <w:r>
        <w:rPr>
          <w:rFonts w:ascii="仿宋_GB2312" w:hAnsi="仿宋_GB2312" w:cs="仿宋_GB2312" w:eastAsia="仿宋_GB2312"/>
          <w:sz w:val="28"/>
          <w:szCs w:val="28"/>
        </w:rPr>
        <w:t>化材学院《情系孤寡老人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化学  李珂珂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6.</w:t>
      </w:r>
      <w:r>
        <w:rPr>
          <w:rFonts w:ascii="仿宋_GB2312" w:hAnsi="仿宋_GB2312" w:cs="仿宋_GB2312" w:eastAsia="仿宋_GB2312"/>
          <w:sz w:val="28"/>
          <w:szCs w:val="28"/>
        </w:rPr>
        <w:t>化材学院《文化宣传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应化  王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7.</w:t>
      </w:r>
      <w:r>
        <w:rPr>
          <w:rFonts w:ascii="仿宋_GB2312" w:hAnsi="仿宋_GB2312" w:cs="仿宋_GB2312" w:eastAsia="仿宋_GB2312"/>
          <w:sz w:val="28"/>
          <w:szCs w:val="28"/>
        </w:rPr>
        <w:t>国旅学院《一家人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沈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8.</w:t>
      </w:r>
      <w:r>
        <w:rPr>
          <w:rFonts w:ascii="仿宋_GB2312" w:hAnsi="仿宋_GB2312" w:cs="仿宋_GB2312" w:eastAsia="仿宋_GB2312"/>
          <w:sz w:val="28"/>
          <w:szCs w:val="28"/>
        </w:rPr>
        <w:t>国旅学院《放飞理想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胡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9.</w:t>
      </w:r>
      <w:r>
        <w:rPr>
          <w:rFonts w:ascii="仿宋_GB2312" w:hAnsi="仿宋_GB2312" w:cs="仿宋_GB2312" w:eastAsia="仿宋_GB2312"/>
          <w:sz w:val="28"/>
          <w:szCs w:val="28"/>
        </w:rPr>
        <w:t>国旅学院《毛主席万岁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旅管  马媛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0.</w:t>
      </w:r>
      <w:r>
        <w:rPr>
          <w:rFonts w:ascii="仿宋_GB2312" w:hAnsi="仿宋_GB2312" w:cs="仿宋_GB2312" w:eastAsia="仿宋_GB2312"/>
          <w:sz w:val="28"/>
          <w:szCs w:val="28"/>
        </w:rPr>
        <w:t>生科学院《富硒百合收获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申涛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1.</w:t>
      </w:r>
      <w:r>
        <w:rPr>
          <w:rFonts w:ascii="仿宋_GB2312" w:hAnsi="仿宋_GB2312" w:cs="仿宋_GB2312" w:eastAsia="仿宋_GB2312"/>
          <w:sz w:val="28"/>
          <w:szCs w:val="28"/>
        </w:rPr>
        <w:t>生科学院《服务三农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毛琳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2.</w:t>
      </w:r>
      <w:r>
        <w:rPr>
          <w:rFonts w:ascii="仿宋_GB2312" w:hAnsi="仿宋_GB2312" w:cs="仿宋_GB2312" w:eastAsia="仿宋_GB2312"/>
          <w:sz w:val="28"/>
          <w:szCs w:val="28"/>
        </w:rPr>
        <w:t>生科学院《知行合一出真识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园艺  李传翱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3.</w:t>
      </w:r>
      <w:r>
        <w:rPr>
          <w:rFonts w:ascii="仿宋_GB2312" w:hAnsi="仿宋_GB2312" w:cs="仿宋_GB2312" w:eastAsia="仿宋_GB2312"/>
          <w:sz w:val="28"/>
          <w:szCs w:val="28"/>
        </w:rPr>
        <w:t>生科学院《“我知道”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毛琳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4.</w:t>
      </w:r>
      <w:r>
        <w:rPr>
          <w:rFonts w:ascii="仿宋_GB2312" w:hAnsi="仿宋_GB2312" w:cs="仿宋_GB2312" w:eastAsia="仿宋_GB2312"/>
          <w:sz w:val="28"/>
          <w:szCs w:val="28"/>
        </w:rPr>
        <w:t>环工学院《传递希望的火种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环科  李鸿博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.</w:t>
      </w:r>
      <w:r>
        <w:rPr>
          <w:rFonts w:ascii="仿宋_GB2312" w:hAnsi="仿宋_GB2312" w:cs="仿宋_GB2312" w:eastAsia="仿宋_GB2312"/>
          <w:sz w:val="28"/>
          <w:szCs w:val="28"/>
        </w:rPr>
        <w:t>环工学院《一对一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食品  陶悦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教育札记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学院《用心灵支教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中文  郭冰清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文学院《谁来为“留守儿童”的启蒙教育买单？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文秘  徐雅萍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文学院《师谈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中文  程韵蕾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政法学院《读书与行路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行管  陈鼎祥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音乐学院《乐动未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悦动成长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音乐  刘庞勃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美术学院《学前美术教育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设计  曹耀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历社学院《实践路上多收获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社会  甘婷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历社学院《阜阳留守儿童教育考察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社会  黄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历社学院《记中国式农村教育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闫淑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历社学院《对“空巢老人”的思考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历史  魏娟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教科学院《关爱留守儿童 我们任重道远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技  柏吴斌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教科学院《情系特岗，爱撒教育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教育  何二林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外语学院《环保你我他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何玲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外语学院《在支教中传递爱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英语  朱韵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体院学院《芜湖“阳光体育”夏令营札记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体表  王嫣祺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传媒学院《简单的快乐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空乘  许璐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传媒学院《老师，你还会再来吗？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新闻  黄俊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传媒学院《让爱聆听，用心领会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播音  李梦醒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数计学院《不一样的感觉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计算机非  桂华笙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物电学院《为农村留守儿童创造更好的学习环境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通信  吴筱用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化材学院《点亮爱心之灯，照亮的不仅的孩子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化学  刘浏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国旅学院《为爱播种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地科  常晓璇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国旅学院《教育之于灵魂，犹如雕刻之于大理石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地科  祖双凤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仿宋_GB2312" w:eastAsia="仿宋_GB2312"/>
          <w:sz w:val="28"/>
          <w:szCs w:val="28"/>
        </w:rPr>
        <w:t>生科学院《渔家孩子的教育问题》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生科  韩莹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环工学院《给留守儿童一片天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工  谢文晶）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实践微博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学院赴陕西安康支教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文学院“小手拉大手</w:t>
      </w:r>
      <w:r>
        <w:rPr>
          <w:rFonts w:eastAsia="仿宋_GB2312" w:cs="仿宋_GB2312" w:ascii="仿宋_GB2312" w:hAnsi="仿宋_GB2312"/>
          <w:sz w:val="28"/>
          <w:szCs w:val="28"/>
        </w:rPr>
        <w:t>forever21</w:t>
      </w:r>
      <w:r>
        <w:rPr>
          <w:rFonts w:ascii="仿宋_GB2312" w:hAnsi="仿宋_GB2312" w:cs="仿宋_GB2312" w:eastAsia="仿宋_GB2312"/>
          <w:sz w:val="28"/>
          <w:szCs w:val="28"/>
        </w:rPr>
        <w:t>义务支教服务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政法学院“安师大雷锋式人物宣讲调研服务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经管学院赴孙村经济调研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经管学院赴安徽江淮、奇瑞整车物流调研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美术学院“五四爱心学校赴青海支教调研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历社学院赴安徽省十六地市“美好安徽建设中的人民幸福感调研团队”微博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教科学院赴池州“学前教育三年行动计划推进情况调研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教科学院赴泾县“</w:t>
      </w:r>
      <w:r>
        <w:rPr>
          <w:rFonts w:eastAsia="仿宋_GB2312" w:cs="仿宋_GB2312" w:ascii="仿宋_GB2312" w:hAnsi="仿宋_GB2312"/>
          <w:sz w:val="28"/>
          <w:szCs w:val="28"/>
        </w:rPr>
        <w:t>1+1</w:t>
      </w:r>
      <w:r>
        <w:rPr>
          <w:rFonts w:ascii="仿宋_GB2312" w:hAnsi="仿宋_GB2312" w:cs="仿宋_GB2312" w:eastAsia="仿宋_GB2312"/>
          <w:sz w:val="28"/>
          <w:szCs w:val="28"/>
        </w:rPr>
        <w:t>红色宣讲”志愿服务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外语学院“关爱留守儿童暖阳调研服务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育学院赴黄山新华乡“阳光体育爱心夏令营团队”微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85"/>
          <w:sz w:val="28"/>
          <w:szCs w:val="28"/>
        </w:rPr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>12.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传媒学院赴蒙城“志愿服务共展传媒青春风采，调查探索齐谋农村文化建设”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数计学院“民生数学讲堂”实践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数计学院赴阜阳“爱心接力暑期实践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物电学院“躬行实践觅真知，生产一线练本领”团队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国旅学院赴江西共青城“五四记忆，青春知行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国旅学院赴天柱山“义务导游讲解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18.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生科学院赴石台“茶叶科技支农暨秋浦河湿地保护宣传、文化服务调研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生科学院赴芜湖、望奎“生态文化交流团队”微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环工学院赴池州、合肥“湿地使者行动团队”微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f1">
    <w:name w:val="l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8:00Z</dcterms:created>
  <dc:creator>微软用户</dc:creator>
  <dc:description/>
  <cp:keywords/>
  <dc:language>en-US</dc:language>
  <cp:lastModifiedBy>Lenovo User</cp:lastModifiedBy>
  <cp:lastPrinted>2011-10-30T13:22:00Z</cp:lastPrinted>
  <dcterms:modified xsi:type="dcterms:W3CDTF">2012-10-28T05:45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