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暑期社会实践研究生校级立项团队一览表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07"/>
        <w:gridCol w:w="2910"/>
        <w:gridCol w:w="2790"/>
        <w:gridCol w:w="900"/>
        <w:gridCol w:w="720"/>
        <w:gridCol w:w="1470"/>
        <w:gridCol w:w="915"/>
        <w:gridCol w:w="525"/>
        <w:gridCol w:w="1095"/>
        <w:gridCol w:w="713"/>
      </w:tblGrid>
      <w:tr>
        <w:trPr>
          <w:tblHeader w:val="true"/>
          <w:trHeight w:val="7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团队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主要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团队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指导教师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（职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实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地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团队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活动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备注</w:t>
            </w:r>
          </w:p>
        </w:tc>
      </w:tr>
      <w:tr>
        <w:trPr>
          <w:trHeight w:val="84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文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学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赴芜湖市“全民阅读’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情况调研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“</w:t>
            </w:r>
            <w:r>
              <w:rPr>
                <w:color w:val="000000"/>
                <w:sz w:val="19"/>
                <w:szCs w:val="19"/>
              </w:rPr>
              <w:t>全民阅读”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情况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吕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叶帮义（教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芜湖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-7.9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9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  <w:tr>
        <w:trPr>
          <w:trHeight w:val="75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赴芜湖市“梨簧戏”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调研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传统戏曲现代意义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叶雅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刘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颖（副教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芜湖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-7.9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9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一般</w:t>
            </w:r>
          </w:p>
        </w:tc>
      </w:tr>
      <w:tr>
        <w:trPr>
          <w:trHeight w:val="9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赴芜湖市三山区农村小学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“</w:t>
            </w:r>
            <w:r>
              <w:rPr>
                <w:color w:val="000000"/>
                <w:sz w:val="19"/>
                <w:szCs w:val="19"/>
              </w:rPr>
              <w:t>班班通”使用情况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调研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芜湖山区“班班通”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使用情况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杨雅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夏家顺（副教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芜湖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-7.10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1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一般</w:t>
            </w:r>
          </w:p>
        </w:tc>
      </w:tr>
      <w:tr>
        <w:trPr>
          <w:trHeight w:val="9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政治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赴肥东</w:t>
            </w:r>
            <w:hyperlink r:id="rId2" w:tgtFrame="http://baike.haosou.com/doc/_blank">
              <w:r>
                <w:rPr>
                  <w:rStyle w:val="InternetLink"/>
                  <w:color w:val="000000"/>
                  <w:sz w:val="19"/>
                  <w:szCs w:val="19"/>
                </w:rPr>
                <w:t>县</w:t>
              </w:r>
            </w:hyperlink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陈集镇农村留守儿童成长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教育困境与对策调研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农村留守儿童成长教的困境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与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张春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路丙辉（副教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合肥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-7.10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1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  <w:tr>
        <w:trPr>
          <w:trHeight w:val="7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法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学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赴安徽宿州调研地方政府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信息公开情况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宿州市地方信息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公开情况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李新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何源章（副教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宿州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0-8.1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22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  <w:tr>
        <w:trPr>
          <w:trHeight w:val="7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赴三山区峨桥镇茶市现状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调研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峨桥茶市兴衰情况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龚露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王义德（副教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芜湖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1-7.25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5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一般</w:t>
            </w:r>
          </w:p>
        </w:tc>
      </w:tr>
      <w:tr>
        <w:trPr>
          <w:trHeight w:val="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经管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安徽省财政干部队伍状况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调研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财政干部队伍状况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殷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刘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冰（教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安徽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-8.10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40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  <w:tr>
        <w:trPr>
          <w:trHeight w:val="8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音乐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赴西安鼓乐文化传承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与保护调研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西安鼓乐的文化传承与保护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情况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高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李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城（副教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西安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6-7.15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0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  <w:tr>
        <w:trPr>
          <w:trHeight w:val="9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美术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赴泾县“纪念抗日战争胜利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</w:t>
            </w:r>
            <w:r>
              <w:rPr>
                <w:color w:val="000000"/>
                <w:sz w:val="19"/>
                <w:szCs w:val="19"/>
              </w:rPr>
              <w:t>周年”新四军题材系列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艺术作品创作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缅怀革命先烈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传承铁军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詹秀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宛俊勇（副教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泾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0-7.30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20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  <w:tr>
        <w:trPr>
          <w:trHeight w:val="7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历社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赴歙县“千年徽州家谱、家风、家训调查研究”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弘扬徽文化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传递正能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吕春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徐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彬（教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歙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0-7.19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0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  <w:tr>
        <w:trPr>
          <w:trHeight w:val="10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教科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赴安徽“情系教师，从‘心’出发”——安徽省中小学教师心理健康状况调研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“</w:t>
            </w:r>
            <w:r>
              <w:rPr>
                <w:color w:val="000000"/>
                <w:sz w:val="19"/>
                <w:szCs w:val="19"/>
              </w:rPr>
              <w:t>情系教师，从‘心’出发”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——</w:t>
            </w:r>
            <w:r>
              <w:rPr>
                <w:color w:val="000000"/>
                <w:sz w:val="19"/>
                <w:szCs w:val="19"/>
              </w:rPr>
              <w:t>安徽省中小学教师</w:t>
            </w:r>
          </w:p>
          <w:p>
            <w:pPr>
              <w:pStyle w:val="Normal"/>
              <w:widowControl/>
              <w:ind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心理健康状况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朱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葛明贵（教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安徽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5-7.14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0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  <w:tr>
        <w:trPr>
          <w:trHeight w:val="8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外语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赴芜湖市弋江北路小学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“</w:t>
            </w:r>
            <w:r>
              <w:rPr>
                <w:color w:val="000000"/>
                <w:sz w:val="19"/>
                <w:szCs w:val="19"/>
              </w:rPr>
              <w:t>爱心支教”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关于留守儿童的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成长诉求情况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王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詹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蓓（教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芜湖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7-8.4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9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  <w:tr>
        <w:trPr>
          <w:trHeight w:val="7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本科“梦之队”指导团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关于本科“梦之队”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指导团情况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程甜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张德让（教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芜湖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5-7.25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0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一般</w:t>
            </w:r>
          </w:p>
        </w:tc>
      </w:tr>
      <w:tr>
        <w:trPr>
          <w:trHeight w:val="9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打造芜湖文明旅游城市之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标识翻译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增强文化软实力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以推动美丽芜湖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走出去调研目的及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李声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张孝荣（副教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芜湖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0-7.20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0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一般</w:t>
            </w:r>
          </w:p>
        </w:tc>
      </w:tr>
      <w:tr>
        <w:trPr>
          <w:trHeight w:val="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体育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赴池州市东至县“走进校园体育，弘扬体育精神”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开展体育赛事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健身以及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志愿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吴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刘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应（教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池州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5-7.15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0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  <w:tr>
        <w:trPr>
          <w:trHeight w:val="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新传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农业社会转型期乡村信息传播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存在的问题探析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我国农业社会转型期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乡村信息传播存在的问题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高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翟光勇（副教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旌德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-7.20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20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  <w:tr>
        <w:trPr>
          <w:trHeight w:val="9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主题公园实践调研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主题公园开发模式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动漫产业的结合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民俗主题的应用等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李金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秦宗财（副教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芜湖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-7.15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5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一般</w:t>
            </w:r>
          </w:p>
        </w:tc>
      </w:tr>
      <w:tr>
        <w:trPr>
          <w:trHeight w:val="9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数计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科普义教公益服务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到芜湖市弋江区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所属初中进行义教，</w:t>
            </w:r>
          </w:p>
          <w:p>
            <w:pPr>
              <w:pStyle w:val="Normal"/>
              <w:widowControl/>
              <w:ind w:left="-57" w:right="-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并联系宿松县扶贫办前往宿松，开展爱心义教与信息化技术普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祖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方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群（教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弋江区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宿松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25-7.7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2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  <w:tr>
        <w:trPr>
          <w:trHeight w:val="9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物电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“</w:t>
            </w:r>
            <w:r>
              <w:rPr>
                <w:color w:val="000000"/>
                <w:sz w:val="19"/>
                <w:szCs w:val="19"/>
              </w:rPr>
              <w:t>追随科技，传承智慧”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教研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活动将以项目形式进行，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项目名称为基于物联网技术的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现代实验室管理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凌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丁绪星（教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芜湖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5-8.31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45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  <w:tr>
        <w:trPr>
          <w:trHeight w:val="9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化材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</w:rPr>
              <w:t>“</w:t>
            </w:r>
            <w:r>
              <w:rPr>
                <w:color w:val="000000"/>
                <w:sz w:val="19"/>
                <w:szCs w:val="19"/>
              </w:rPr>
              <w:t>逐梦远航”大学生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就业调查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开展就业调查和各种讲座、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宣传来做好相关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志愿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张雪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王银玲（副教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芜湖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2-7.20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9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  <w:tr>
        <w:trPr>
          <w:trHeight w:val="6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生科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赴合肥、阜阳“艾心”之光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普及艾滋病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潘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李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恩（讲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安徽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6-8.5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20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  <w:tr>
        <w:trPr>
          <w:trHeight w:val="7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国旅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赴淮河流域下游地区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洪涝灾害调研实践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淮河流域下游地区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洪涝灾害情况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陆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高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超（副教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淮河流域下游区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25-8.25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30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  <w:tr>
        <w:trPr>
          <w:trHeight w:val="7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环工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赴芜湖市空气中颗粒物污染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状况调研团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关注大气健康呼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社会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高顺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武晓果（副教授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芜湖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15-7.30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（</w:t>
            </w:r>
            <w:r>
              <w:rPr>
                <w:color w:val="000000"/>
                <w:sz w:val="19"/>
                <w:szCs w:val="19"/>
              </w:rPr>
              <w:t>16</w:t>
            </w:r>
            <w:r>
              <w:rPr>
                <w:color w:val="000000"/>
                <w:sz w:val="19"/>
                <w:szCs w:val="19"/>
              </w:rPr>
              <w:t>天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重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977558-619051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2:00Z</dcterms:created>
  <dc:creator>Administrator</dc:creator>
  <dc:description/>
  <dc:language>en-US</dc:language>
  <cp:lastModifiedBy>Administrator</cp:lastModifiedBy>
  <dcterms:modified xsi:type="dcterms:W3CDTF">2015-06-09T03:36:3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