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大学生暑期“三下乡”社会实践活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先进集体、个人和优秀作品表彰名单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优秀组织奖</w:t>
      </w:r>
      <w:r>
        <w:rPr>
          <w:rFonts w:eastAsia="仿宋_GB2312" w:cs="宋体;SimSun" w:ascii="仿宋_GB2312" w:hAnsi="仿宋_GB2312"/>
          <w:b/>
          <w:sz w:val="28"/>
          <w:szCs w:val="28"/>
        </w:rPr>
        <w:t>(8</w:t>
      </w:r>
      <w:r>
        <w:rPr>
          <w:rFonts w:ascii="仿宋_GB2312" w:hAnsi="仿宋_GB2312" w:cs="宋体;SimSun" w:eastAsia="仿宋_GB2312"/>
          <w:b/>
          <w:sz w:val="28"/>
          <w:szCs w:val="28"/>
        </w:rPr>
        <w:t>个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音乐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物理与电子信息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历史与社会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媒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土资源与旅游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命科学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国语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政治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优秀重点团队</w:t>
      </w:r>
      <w:r>
        <w:rPr>
          <w:rFonts w:eastAsia="仿宋_GB2312" w:cs="宋体;SimSun" w:ascii="仿宋_GB2312" w:hAnsi="仿宋_GB2312"/>
          <w:b/>
          <w:sz w:val="28"/>
          <w:szCs w:val="28"/>
        </w:rPr>
        <w:t>(30</w:t>
      </w:r>
      <w:r>
        <w:rPr>
          <w:rFonts w:ascii="仿宋_GB2312" w:hAnsi="仿宋_GB2312" w:cs="宋体;SimSun" w:eastAsia="仿宋_GB2312"/>
          <w:b/>
          <w:sz w:val="28"/>
          <w:szCs w:val="28"/>
        </w:rPr>
        <w:t>支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b/>
          <w:sz w:val="28"/>
          <w:szCs w:val="28"/>
        </w:rPr>
        <w:t>(5</w:t>
      </w:r>
      <w:r>
        <w:rPr>
          <w:rFonts w:ascii="仿宋_GB2312" w:hAnsi="仿宋_GB2312" w:cs="仿宋_GB2312" w:eastAsia="仿宋_GB2312"/>
          <w:b/>
          <w:sz w:val="28"/>
          <w:szCs w:val="28"/>
        </w:rPr>
        <w:t>支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岳西县“五四爱心学校”关爱留守儿童实践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四川雅安“五四爱心学校”艺术支教志愿服务团队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赴芜湖“平民电脑学校”感恩志愿者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 w:eastAsia="仿宋_GB2312"/>
          <w:w w:val="90"/>
          <w:sz w:val="28"/>
          <w:szCs w:val="28"/>
        </w:rPr>
        <w:t>赴五省市“基层寻梦”间隔旅行公益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四川洪雅“五四爱心学校”志愿服务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等奖</w:t>
      </w:r>
      <w:r>
        <w:rPr>
          <w:rFonts w:eastAsia="仿宋_GB2312" w:cs="仿宋_GB2312" w:ascii="仿宋_GB2312" w:hAnsi="仿宋_GB2312"/>
          <w:b/>
          <w:sz w:val="28"/>
          <w:szCs w:val="28"/>
        </w:rPr>
        <w:t>(10</w:t>
      </w:r>
      <w:r>
        <w:rPr>
          <w:rFonts w:ascii="仿宋_GB2312" w:hAnsi="仿宋_GB2312" w:cs="仿宋_GB2312" w:eastAsia="仿宋_GB2312"/>
          <w:b/>
          <w:sz w:val="28"/>
          <w:szCs w:val="28"/>
        </w:rPr>
        <w:t>支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凤阳县“中国梦”主题宣讲服务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芜湖、合肥法律机制主题调研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芜湖“成就创业梦想”大学生创业基地调研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安徽省“留守儿童之家”现状调研与志愿服务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广德县千口村“筑梦乡村”志愿服务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安徽省“触摸世界，拥抱未来”多彩英语儿童文学宣讲支教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安庆石关乡“阳光体育”爱心夏令营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霍山县“传媒人的中国梦”主题志愿服务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绩溪“青春立业建新功，生产一线练本领”专业实践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池州市“江淮环保行”主题实践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等奖</w:t>
      </w:r>
      <w:r>
        <w:rPr>
          <w:rFonts w:eastAsia="仿宋_GB2312" w:cs="仿宋_GB2312" w:ascii="仿宋_GB2312" w:hAnsi="仿宋_GB2312"/>
          <w:b/>
          <w:sz w:val="28"/>
          <w:szCs w:val="28"/>
        </w:rPr>
        <w:t>(15</w:t>
      </w:r>
      <w:r>
        <w:rPr>
          <w:rFonts w:ascii="仿宋_GB2312" w:hAnsi="仿宋_GB2312" w:cs="仿宋_GB2312" w:eastAsia="仿宋_GB2312"/>
          <w:b/>
          <w:sz w:val="28"/>
          <w:szCs w:val="28"/>
        </w:rPr>
        <w:t>支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宣城市郎溪县“美丽乡村”文化建设服务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芜湖市“中国梦”国学文化宣讲服务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芜湖市“江淮普法行”法治宣讲实践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六安市叶集试验区“企业实践、建设乡村”调研服务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芜湖“送文艺进军营”慰问演出实践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芜湖、合肥等地“美丽家园、生态安徽”主题宣教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安徽省“社会组织管理体制”调研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芜湖市“关爱流动青少年”现状调研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黄山市“阳光体育”爱心夏令营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合肥“传媒人的中国梦”志愿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铜陵市“知行业现状，行岗位锻炼”实践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阜阳市“五四爱心学校”关爱贫困艾滋儿童服务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井冈山红色旅游可持续发展专业调研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铜陵、芜湖“江淮环保行”生态文明建设服务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赴池州升金湖“湿地使者”环保调研宣教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三、优秀指导教师</w:t>
      </w:r>
      <w:r>
        <w:rPr>
          <w:rFonts w:eastAsia="仿宋_GB2312" w:cs="仿宋_GB2312" w:ascii="仿宋_GB2312" w:hAnsi="仿宋_GB2312"/>
          <w:b/>
          <w:sz w:val="28"/>
          <w:szCs w:val="28"/>
        </w:rPr>
        <w:t>( 69</w:t>
      </w:r>
      <w:r>
        <w:rPr>
          <w:rFonts w:ascii="仿宋_GB2312" w:hAnsi="仿宋_GB2312" w:cs="仿宋_GB2312" w:eastAsia="仿宋_GB2312"/>
          <w:b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吴青山（文学院）     白  璐（文学院）     杨穆龙（文学院）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静（文学院）     高正礼（政治学院）   戴兆国（政治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解  莉（政治学院）   李  晨（政治学院）   崔明海（政治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  芳（政治学院）   郭  理（政治学院）   李冬冰（政治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卉（政治学院）   路丙辉（政治学院）   牛  菲（政治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艳（政治学院）   宣庆坤（政治学院）   严  宏（法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建华（经管学院）   梁  倩（经管学院）   汪  诚（经管学院） 谢  康（经管学院）   冯  杰（音乐学院）   王亚楠（音乐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碧鹰（音乐学院）   燕  杨（音乐学院）   姚  玲（美术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建英（历社学院）   吴翠萍（历社学院）   张金俊（历社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成新（历社学院）   龚  伟（教科学院）   吴文涛（教科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  兴（教科学院）   孟庆娟（教科学院）   孙  彦（外语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崔玉凤（外语学院）   熊义信（外语学院）   仲  飞（体育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实（体育学院）   蔡维敏（体育学院）   席特立（体育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  婕（传媒学院）   张  虹（传媒学院）   秦  枫（传媒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礼玉（传媒学院）   崔  健（数计学院）   许晓峰（数计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妍（数计学院）   徐  彪（数计学院）   米佳佳（物电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浩（物电学院）   倪  健（物电学院）   刘  飞（物电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青兵（化材学院）   赵全胜（化材学院）   金莉莉（化材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露（化材学院）   孙叶根（国旅学院）   张  鑫（国旅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健（国旅学院）   吴  辉（国旅学院）   周  科（生科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文君（生科学院）   郭志春（生科学院）   何所惧（生科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陶海升（环科学院）   刘  辉（环科学院）   程轶群（环科学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四、先进个人</w:t>
      </w:r>
      <w:r>
        <w:rPr>
          <w:rFonts w:eastAsia="仿宋_GB2312" w:cs="仿宋_GB2312" w:ascii="仿宋_GB2312" w:hAnsi="仿宋_GB2312"/>
          <w:b/>
          <w:sz w:val="28"/>
          <w:szCs w:val="28"/>
        </w:rPr>
        <w:t>( 503</w:t>
      </w:r>
      <w:r>
        <w:rPr>
          <w:rFonts w:ascii="仿宋_GB2312" w:hAnsi="仿宋_GB2312" w:cs="仿宋_GB2312" w:eastAsia="仿宋_GB2312"/>
          <w:b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文学院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共</w:t>
      </w:r>
      <w:r>
        <w:rPr>
          <w:rFonts w:eastAsia="仿宋_GB2312" w:cs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仿宋_GB2312" w:eastAsia="仿宋_GB2312"/>
          <w:b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文竹    魏  薇    吴  杰    伍  芬    俞  华    杨皖玲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云霞    周  芸    王嘉馨    王明杨    王淑丹    王文柯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晓颖    陈滟莹    陈  素    陈  丹    何可玉    淦方宇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  杨    李  蕾    季晓彤    李  琪    李龙龙    李维岩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  媛    饶雁鸿    马路扬    施  瑶    张家强    章  琳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家成    郝  雨    龚玉爽    冯  甄    李  琰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政治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珍妮    陈  康    赵美丽    周爱杰    钟翠琴    吴  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齐小学    张  钰    李  瑶    李雪娇    张  莹    刘雨晴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万鹏    孙文阳    詹  鹏    李利娜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法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名）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伍财民    张小勇    储安然    周新宇    张溪溪    刘  晴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  蓉    赵凯迪    吴  强    陈敏辉    李孟璇    黄  瑞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闫  伟    尹  扬    何欢欢    胡  宇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</w:rPr>
        <w:t>经管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  浩    费  炜    张晓倩    李异凡    张立宇    徐茜茜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  悦    罗吕香    刘天辰    张传坤    陈  娟    胡志煌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章  衡    孙  莹    赵慧军    朱圆圆    唐鸿博    王  蕾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  微    张佳佳    胡建伟    马于棋    胡久洲    王  丽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邓金鑫    王建彬    张亚如    蔡胜宾    陈菁菁    陈小妹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储润时    彭  璐    方  敏    方长刚    冯  敏    何  山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丹颖    黄艳婷    刘  丹    刘子剑    沈  念    万冉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璐    王  谦    王正峰    吴  俊    杨竹青    余  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新月    张  晨    张  琰    张  云    郑东东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sz w:val="28"/>
          <w:szCs w:val="28"/>
        </w:rPr>
        <w:t>音乐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博    刘  亚    黄艺媛    鲁  艳    王  颖    丁  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符  望    甘曼宁    江姗姗    卢晓彤    毛  敏    潘  灿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自凡    汪静璇    章梦怡    杜静之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sz w:val="28"/>
          <w:szCs w:val="28"/>
        </w:rPr>
        <w:t>美术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史  辉    石  坤    许国华    高佳伟    刘凯玲    裴  敏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文博    左君彦    路贺龙    郑临风    林金凤    曹丹婷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相同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sz w:val="28"/>
          <w:szCs w:val="28"/>
        </w:rPr>
        <w:t>历社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凯丽    丁加伟    吴  珺    储王伟    齐  翔    王  婷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齐秋实    凤美玉    陶  杰    王  菁    孙解放    王雨兵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玉婷    张婷薇    陈子龙    马  锐    李  俊    惠  丹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  敏    张倩倩    梅  俐    吴保林    蒋志成    夏  丹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程炜林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仿宋_GB2312" w:eastAsia="仿宋_GB2312"/>
          <w:b/>
          <w:sz w:val="28"/>
          <w:szCs w:val="28"/>
        </w:rPr>
        <w:t>教科学院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共</w:t>
      </w:r>
      <w:r>
        <w:rPr>
          <w:rFonts w:eastAsia="仿宋_GB2312" w:cs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丹丹    林  炳    钟  瑶    栾嘉益    朱光华    吴  慧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娇娇    卢盼盼    曹思辑    许珊珊    柴  敏    王宇翔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  丹    王倩茹    胡成成    张丽丽    劳  娟    侯晴晴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元军    李  婷    蔡晓宇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仿宋_GB2312" w:eastAsia="仿宋_GB2312"/>
          <w:b/>
          <w:sz w:val="28"/>
          <w:szCs w:val="28"/>
        </w:rPr>
        <w:t>外语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水兰    陈平平    李昕蒙    黄  成    黄青青    霍煜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仁凯    王鹤颖    刘潇琎    刘春晓    相  鹏    李  瑞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卓  瑞    豆  岩    吴彩虹    徐  莉    陈  东    陈  静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  楠    李婷婷    程苗苗    刘泓驿    鲍姗姗    董  蓓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  娴</w:t>
      </w:r>
    </w:p>
    <w:p>
      <w:pPr>
        <w:pStyle w:val="Normal"/>
        <w:spacing w:lineRule="atLeast" w:line="2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仿宋_GB2312" w:eastAsia="仿宋_GB2312"/>
          <w:b/>
          <w:sz w:val="28"/>
          <w:szCs w:val="28"/>
        </w:rPr>
        <w:t>体育学院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共</w:t>
      </w:r>
      <w:r>
        <w:rPr>
          <w:rFonts w:eastAsia="仿宋_GB2312" w:cs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仿宋_GB2312" w:eastAsia="仿宋_GB2312"/>
          <w:b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李翔龙    于学鹏    朱子亮    邹翔宇    武克媛    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瑶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帆    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洋    王亚男    钱佳婷    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迪    彭雪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桐    梁凤杰    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霞    周巧梅    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浩    赵永庆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娟    刘晓月    王嫣祺    郭未未    陈仙茹    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轶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吴家赓    梁耀龙    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凡    孙宁丽    李晓晴    石海平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余媛媛    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楠    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鹏    冯中超    马周欢    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俊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小雨    潘云磊    王俞磊    李冰倩    胡运静    马雷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cs="仿宋_GB2312" w:eastAsia="仿宋_GB2312"/>
          <w:b/>
          <w:sz w:val="28"/>
          <w:szCs w:val="28"/>
        </w:rPr>
        <w:t>传媒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名）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潇然    张凌志    刘  红    陈  志    胡  隽    李  希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婧    朱李玲    解大为    代  蕊    金  雯    牛  龙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美宇    孙晓迪    张明辉    胡济雄    马  珣    徐  平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晓娟    欧阳正    胡琳娜    胡逸涵    刘润宇    徐学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晨辉    主父羽婷  郭瑞瑞    王  节    古梦薇    盛  楠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卉杰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2.</w:t>
      </w:r>
      <w:r>
        <w:rPr>
          <w:rFonts w:ascii="仿宋_GB2312" w:hAnsi="仿宋_GB2312" w:cs="仿宋_GB2312" w:eastAsia="仿宋_GB2312"/>
          <w:b/>
          <w:sz w:val="28"/>
          <w:szCs w:val="28"/>
        </w:rPr>
        <w:t>数计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名）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袁  涛    林玉成    陈燕红    吴倩倩    方文君    孙光讯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钰媛    汪昊燃    韩承月    胡苗苗    李思睿    徐  健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桑金龙    钱文强    汪帮存    陆  静    陈美玲    马晓江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  杰    王丹丹    陆贝贝    张  景    李翠侠    张忆芳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梦婷    王  颖    蔡  萍    邢  鹏    美日妮萨古丽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麦麦提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贾秋雨    张  敬    刘振宝    汤  蓉    丁迎迎    付惠田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韩圆圆    李亚琼    干明瑞    胡姝慧    陈  园    陈  铮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汪香香    程  婧    葛晓云    顾登青    凌  利    莫  俊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晓琪    张彩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3.</w:t>
      </w:r>
      <w:r>
        <w:rPr>
          <w:rFonts w:ascii="仿宋_GB2312" w:hAnsi="仿宋_GB2312" w:cs="仿宋_GB2312" w:eastAsia="仿宋_GB2312"/>
          <w:b/>
          <w:sz w:val="28"/>
          <w:szCs w:val="28"/>
        </w:rPr>
        <w:t>物电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明星    李晓梅    石殷巧    朱泽坤    桂昌龄    夏  微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谢燕妮    凌  晨    骆飞帆    马祥明    卫司文    李  鹏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焦成翔    曹  杰    徐晓飞    李振涛    李子旻    罗  京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聂彬彬    陶  杰    朱浩亮    闻壹宾    袁梓阳    郑家豪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凌志    钱  杨    徐晓亮    侯梦盈    昝  瑞    李承泉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谢雨辰    余方伟    马远洋    焦  凤    常思远    张  辛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4.</w:t>
      </w:r>
      <w:r>
        <w:rPr>
          <w:rFonts w:ascii="仿宋_GB2312" w:hAnsi="仿宋_GB2312" w:cs="仿宋_GB2312" w:eastAsia="仿宋_GB2312"/>
          <w:b/>
          <w:sz w:val="28"/>
          <w:szCs w:val="28"/>
        </w:rPr>
        <w:t>化材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白  冰    曹晓燕    陈  敏    陈家辉    陈明曦    陈婉露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程琪琪    龚  周    江  珊    江  馨    李芳芳    李  蔓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锐杰    李  影    李媛媛    李月娥    梁  健    刘  青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志强    陆  静    马  强    钱福军    沙  亮    宋  芳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屠宸宇    王东升    王  琪    王  周    闻志鹏    吴满意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徐小雨    许东辉    张海宁    张  辉    张周勇    周俊雅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  姗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5.</w:t>
      </w:r>
      <w:r>
        <w:rPr>
          <w:rFonts w:ascii="仿宋_GB2312" w:hAnsi="仿宋_GB2312" w:cs="仿宋_GB2312" w:eastAsia="仿宋_GB2312"/>
          <w:b/>
          <w:sz w:val="28"/>
          <w:szCs w:val="28"/>
        </w:rPr>
        <w:t>国旅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ind w:left="140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  飞    刘佳乐    李亮亮    莫秀蕾    詹  萍    盛延峰</w:t>
      </w:r>
    </w:p>
    <w:p>
      <w:pPr>
        <w:pStyle w:val="Normal"/>
        <w:spacing w:lineRule="exact" w:line="440"/>
        <w:ind w:left="140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赵鹏华    袁  成    朱于蓉    赵  鹏    刘伊丹    张  蕾  </w:t>
      </w:r>
    </w:p>
    <w:p>
      <w:pPr>
        <w:pStyle w:val="Normal"/>
        <w:spacing w:lineRule="exact" w:line="440"/>
        <w:ind w:left="140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义松    施金鑫    赵汉卿    沈慧敏    盛  婷    江丙瑞 </w:t>
      </w:r>
    </w:p>
    <w:p>
      <w:pPr>
        <w:pStyle w:val="Normal"/>
        <w:spacing w:lineRule="exact" w:line="440"/>
        <w:ind w:left="140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姜伟伟    孙  钰    许良莉    顾殷蓉    张  雯    崔  艳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袁  超    邹自豪    张建华    杜  敏    张清源    赵培培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霞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6.</w:t>
      </w:r>
      <w:r>
        <w:rPr>
          <w:rFonts w:ascii="仿宋_GB2312" w:hAnsi="仿宋_GB2312" w:cs="仿宋_GB2312" w:eastAsia="仿宋_GB2312"/>
          <w:b/>
          <w:sz w:val="28"/>
          <w:szCs w:val="28"/>
        </w:rPr>
        <w:t>生科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柯  芮    王  冰    龚华锐    柳  浩    汪  煜    王青青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竞佳    张  蕾    张  莉    黄  璐    万海珍    井立杰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冬雨    樊  瑛    范佳佳    李  镜    李  露    李一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大成    宋明明    俞剑宇    虞  悦    蒋善文    陶新月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婉婷    张倩仪    冯丹廷    孙凯强    张  庆    张  燕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雅纯    张  雨    施安康    朱先满    贺陆青青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7.</w:t>
      </w:r>
      <w:r>
        <w:rPr>
          <w:rFonts w:ascii="仿宋_GB2312" w:hAnsi="仿宋_GB2312" w:cs="仿宋_GB2312" w:eastAsia="仿宋_GB2312"/>
          <w:b/>
          <w:sz w:val="28"/>
          <w:szCs w:val="28"/>
        </w:rPr>
        <w:t>环科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婉颖    朱海啸    屈紫薇    吴  玉    张博文    刘玉珠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  婷    周依璇    彭红柳    孙赵君    朱  伟    付传香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广志    张雅文    刘  毓    苏珊珊    纪杭燕    张颜子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娟娟    何登基    崔梦婷    张晓旭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优秀调研报告</w:t>
      </w:r>
      <w:r>
        <w:rPr>
          <w:rFonts w:eastAsia="仿宋_GB2312" w:cs="宋体;SimSun" w:ascii="仿宋_GB2312" w:hAnsi="仿宋_GB2312"/>
          <w:b/>
          <w:sz w:val="28"/>
          <w:szCs w:val="28"/>
        </w:rPr>
        <w:t>(30</w:t>
      </w:r>
      <w:r>
        <w:rPr>
          <w:rFonts w:ascii="仿宋_GB2312" w:hAnsi="仿宋_GB2312" w:cs="宋体;SimSun" w:eastAsia="仿宋_GB2312"/>
          <w:b/>
          <w:sz w:val="28"/>
          <w:szCs w:val="28"/>
        </w:rPr>
        <w:t>篇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b/>
          <w:sz w:val="28"/>
          <w:szCs w:val="28"/>
        </w:rPr>
        <w:t>(5</w:t>
      </w:r>
      <w:r>
        <w:rPr>
          <w:rFonts w:ascii="仿宋_GB2312" w:hAnsi="仿宋_GB2312" w:cs="仿宋_GB2312" w:eastAsia="仿宋_GB2312"/>
          <w:b/>
          <w:sz w:val="28"/>
          <w:szCs w:val="28"/>
        </w:rPr>
        <w:t>篇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关于安徽省“留守儿童之家”现状及运作模式的调查报告</w:t>
      </w:r>
      <w:r>
        <w:rPr>
          <w:rFonts w:eastAsia="仿宋_GB2312" w:cs="仿宋_GB2312" w:ascii="仿宋_GB2312" w:hAnsi="仿宋_GB2312"/>
          <w:sz w:val="28"/>
          <w:szCs w:val="28"/>
        </w:rPr>
        <w:t>(2011</w:t>
      </w:r>
      <w:r>
        <w:rPr>
          <w:rFonts w:ascii="仿宋_GB2312" w:hAnsi="仿宋_GB2312" w:cs="仿宋_GB2312" w:eastAsia="仿宋_GB2312"/>
          <w:sz w:val="28"/>
          <w:szCs w:val="28"/>
        </w:rPr>
        <w:t>级社会工作 夏丹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高校——司法实务部门联合培养法科生的机制体制”调研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法学 刘晴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关于安徽省社会组织管理体制调研报告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公共事业管理 谢敏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关于居民对供销社体制改革认识的调研报告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人力资源管理 汪悦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限塑令”实施五周年系列调研采访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化学 田乐乐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校发展与学生学习机会的关系研究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教育学 陈岑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城乡数学教育普及程度调研报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数学与应用数学 徐健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徽州民俗体育文化传承与开发调研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文化产业管理 王浩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关于大众对“国五条的实施对房价的影响”观点的调研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地理科学 杨莹莹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关于土地利用发展历程中土地利用变动驱制研究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土地资源管理 李亮亮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大学生创业教育调研——以芜湖市创业教育调研为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人力资源管理 李异凡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美术学院赴方村暑期社会实践环境调研报告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美术学 史辉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压力型体制与农村基层服务型党组织建设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行政管理 芮秀妹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常州嘉泽镇花卉产业链发展调查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生物技术 俞剑宇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安徽省中学英语教师职业发展现状调研报告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英语 蔡潮永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城镇化进程中失地农民社会保障及市民化需求调研报告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社会工作 武淑萍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关于芜湖市中小学生国学素养的调查报告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思想政治教育 钟翠琴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东至县胜利镇新军村生态问题调研报告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环境科学 施雯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徽州文化生态保护区调查报告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文化产业管理 熊贤智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发掘地方民族民俗艺术调研报告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音乐学 鲁艳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关于铜陵市企业人才需求工作情况的调研报告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电子信息工程 陶杰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关于小学生家长对当今孩子教育看法的调研报告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体育教育 吴家赓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赴宿松县汇口镇龙潭村农村留守儿童调研报告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教育技术学 劳娟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留守儿童课外阅读调查报告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 xml:space="preserve">级汉语言文学 杨皖玲） 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关于我校二级学院网站建设调研的调研报告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软件工程 胡苗苗等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论传播媒介与文化产业转型间的行业互动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广告学 吴晨迪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池州长江段水质与美好乡村环保建设调研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应用化学 白冰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留守儿童生存现状及心理状况与应对方式的相关研究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心理学 栾嘉益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学历对于消费者选购绿色食品的“态度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认知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行为”的影响分析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人力资源管理 张立宇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农村工业化中农村环境污染与农民维权行为研究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 xml:space="preserve">级社会工作 刘晓婉）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优秀实践征文（</w:t>
      </w:r>
      <w:r>
        <w:rPr>
          <w:rFonts w:eastAsia="仿宋_GB2312" w:cs="宋体;SimSun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篇）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那些缓缓流过的细碎时光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汉语言文学 陈伟兰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《生平一瓣荷香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对外汉语 陈素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《是时相遇在符离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汉语言文学 汪琳莹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《致青春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旅游管理 崔艳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《青春少年样样红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新闻学 陈志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《但愿，明天你不再孤单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新闻学 郝美娟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《爱在今夏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人力资源管理 杨玉洁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《梦里花开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公共事业管理 吴丽娟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《我和孩子们的梦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生物科学 袁竞佳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《堕落凡间的天使心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运动训练 于莉华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《今年夏天，我们的梦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英语 何珊珊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《中国梦•仁者心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英语 商冬书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《把青春唤醒，带梦想远行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新闻学 李希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《从一个小男孩说起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法学 王少杰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《会开花的心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化学工程与工艺 刘洋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向青春奔跑，为了我们的梦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播音与主持艺术 王潇然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《致我们走过的路，致我们青春的梦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广告学 于晨辉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《与法律同行，让青春飞扬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法学 周新宇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《属于我们的青春之旅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地理科学 刘丽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《星星之火，可以燎原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旅游管理 施金鑫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《那一年盛夏，那一群孩子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材料化学 李蔓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《我的支教心得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化学 陈静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《爱之深，情之切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应用化学 刘侠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《其实幸福就是这么简单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心理学 朱光华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天“留守”生活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财务管理 王奔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《我有一个梦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物流管理 邱菊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《这个夏天，我行走在江城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公共事业管理 严玉婷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《爱生活，爱柳江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生物科学 贺陆青青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《莓悟人生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园艺 王家韦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《暑期实践中的那些事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软件工程 张婉娟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《暑期实践活动有感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物联网工程 吴梦婷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仿宋_GB2312" w:eastAsia="仿宋_GB2312"/>
          <w:sz w:val="28"/>
          <w:szCs w:val="28"/>
        </w:rPr>
        <w:t>《爱在你我之间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物理 张艺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仿宋_GB2312" w:eastAsia="仿宋_GB2312"/>
          <w:sz w:val="28"/>
          <w:szCs w:val="28"/>
        </w:rPr>
        <w:t>《齐心圆强国梦，携手与文明花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英语 刘春晓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仿宋_GB2312" w:eastAsia="仿宋_GB2312"/>
          <w:sz w:val="28"/>
          <w:szCs w:val="28"/>
        </w:rPr>
        <w:t>《实践之感—我的“中国梦”是什么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英语师范 张慧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仿宋_GB2312" w:eastAsia="仿宋_GB2312"/>
          <w:sz w:val="28"/>
          <w:szCs w:val="28"/>
        </w:rPr>
        <w:t>《遇见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汉语言文学 冯甄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与芜湖相遇在七月天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广告设计 宋玲玲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《徽韵悠思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文化产业管理 奚梦清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《与法律同行，让青春飞扬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法学 周星宇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《乌镇寻梦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旅游管理 姜伟伟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《因为梦想，所以远方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旅游管理 张蕾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《沈巷杂记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化学工程与工艺 陈林涛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《小城杂谈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化学工程与工艺 钱福军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《风雨下的感动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教育技术学 冯清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《“阳光”我们的家园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学前教育 朱琴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《那些年，我们一起走过的日子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社会工作 汪凯丽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《手牵手，心连心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公共事业管理 袁馨媛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《致青春——在实践中积淀成长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公共事业管理 王文秀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《心连心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生态学 施安康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《寻梦之旅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生物科学 汪煜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《成长的足迹，生命的进程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数学与应用数学 陈倩倩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《回忆，多么灿烂的微笑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计算机科学与技术 张彩玉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仿宋_GB2312" w:eastAsia="仿宋_GB2312"/>
          <w:sz w:val="28"/>
          <w:szCs w:val="28"/>
        </w:rPr>
        <w:t>《阳光体育，灿烂夏日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汉语言文学 苏小雨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仿宋_GB2312" w:eastAsia="仿宋_GB2312"/>
          <w:sz w:val="28"/>
          <w:szCs w:val="28"/>
        </w:rPr>
        <w:t>《谢谢你，我亲爱的队友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新闻 汪园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仿宋_GB2312" w:eastAsia="仿宋_GB2312"/>
          <w:sz w:val="28"/>
          <w:szCs w:val="28"/>
        </w:rPr>
        <w:t>《爱在符离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汉语言文学 袁媛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仿宋_GB2312" w:eastAsia="仿宋_GB2312"/>
          <w:sz w:val="28"/>
          <w:szCs w:val="28"/>
        </w:rPr>
        <w:t>《大别山下的守望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对外汉语 周欣怡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.</w:t>
      </w:r>
      <w:r>
        <w:rPr>
          <w:rFonts w:ascii="仿宋_GB2312" w:hAnsi="仿宋_GB2312" w:cs="仿宋_GB2312" w:eastAsia="仿宋_GB2312"/>
          <w:sz w:val="28"/>
          <w:szCs w:val="28"/>
        </w:rPr>
        <w:t>《我是云南糖葫芦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汉语言文学 陈丹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.</w:t>
      </w:r>
      <w:r>
        <w:rPr>
          <w:rFonts w:ascii="仿宋_GB2312" w:hAnsi="仿宋_GB2312" w:cs="仿宋_GB2312" w:eastAsia="仿宋_GB2312"/>
          <w:sz w:val="28"/>
          <w:szCs w:val="28"/>
        </w:rPr>
        <w:t>《这个夏天，不一样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光信息科学与技术 李陈乐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.</w:t>
      </w:r>
      <w:r>
        <w:rPr>
          <w:rFonts w:ascii="仿宋_GB2312" w:hAnsi="仿宋_GB2312" w:cs="仿宋_GB2312" w:eastAsia="仿宋_GB2312"/>
          <w:sz w:val="28"/>
          <w:szCs w:val="28"/>
        </w:rPr>
        <w:t>《雅安一行永在心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音乐教育 邱新森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.</w:t>
      </w:r>
      <w:r>
        <w:rPr>
          <w:rFonts w:ascii="仿宋_GB2312" w:hAnsi="仿宋_GB2312" w:cs="仿宋_GB2312" w:eastAsia="仿宋_GB2312"/>
          <w:sz w:val="28"/>
          <w:szCs w:val="28"/>
        </w:rPr>
        <w:t>《亲生经历，感受实践的魅力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思想政治教育 董雪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.</w:t>
      </w:r>
      <w:r>
        <w:rPr>
          <w:rFonts w:ascii="仿宋_GB2312" w:hAnsi="仿宋_GB2312" w:cs="仿宋_GB2312" w:eastAsia="仿宋_GB2312"/>
          <w:sz w:val="28"/>
          <w:szCs w:val="28"/>
        </w:rPr>
        <w:t>《实践路，中国梦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物流管理 李成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优秀教育札记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希望燃于爱心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汉语言文学 丁晓颖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《一百四十步的等候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汉语言文学 杨皖玲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《一个月的永恒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汉语言文学 王文柯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《走进凤阳，青春筑梦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思想政治教育 孙文阳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《最美不过夕阳红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会计学 宋晓月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《挑战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成长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收获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法学 周新宇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《关爱留守儿童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物流管理 贾斗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《关爱留守儿童在行动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物流管理 彭文斗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《札记——记难忘的一课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音乐学 江姗姗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《走进儿童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平面设计 林金凤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《暑期社会实践札记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公共事业管理 何芳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《百岁老人眼中的知足常乐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 xml:space="preserve">级社会工作 陆芳芳）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《奶与蜜之地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公共事业管理 菅晓菲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《教人，先教做人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心理学 朱光华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《教育札记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学前教育 曹丹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《教育札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英语 徐梦婷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仿宋_GB2312" w:eastAsia="仿宋_GB2312"/>
          <w:sz w:val="28"/>
          <w:szCs w:val="28"/>
        </w:rPr>
        <w:t>《札记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体育教育 胡运静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仿宋_GB2312" w:eastAsia="仿宋_GB2312"/>
          <w:sz w:val="28"/>
          <w:szCs w:val="28"/>
        </w:rPr>
        <w:t>《且行且珍惜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广告学 王春臆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仿宋_GB2312" w:eastAsia="仿宋_GB2312"/>
          <w:sz w:val="28"/>
          <w:szCs w:val="28"/>
        </w:rPr>
        <w:t>《坚守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新闻学 刘婧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仿宋_GB2312" w:eastAsia="仿宋_GB2312"/>
          <w:sz w:val="28"/>
          <w:szCs w:val="28"/>
        </w:rPr>
        <w:t>《你们都有一双“大眼睛”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播音与主持艺术 欧胜男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.</w:t>
      </w:r>
      <w:r>
        <w:rPr>
          <w:rFonts w:ascii="仿宋_GB2312" w:hAnsi="仿宋_GB2312" w:cs="仿宋_GB2312" w:eastAsia="仿宋_GB2312"/>
          <w:sz w:val="28"/>
          <w:szCs w:val="28"/>
        </w:rPr>
        <w:t>《暑期社会实践教育札记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物联网工程 吴梦婷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.</w:t>
      </w:r>
      <w:r>
        <w:rPr>
          <w:rFonts w:ascii="仿宋_GB2312" w:hAnsi="仿宋_GB2312" w:cs="仿宋_GB2312" w:eastAsia="仿宋_GB2312"/>
          <w:sz w:val="28"/>
          <w:szCs w:val="28"/>
        </w:rPr>
        <w:t>《我们一直在前行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数学 张先智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.</w:t>
      </w:r>
      <w:r>
        <w:rPr>
          <w:rFonts w:ascii="仿宋_GB2312" w:hAnsi="仿宋_GB2312" w:cs="仿宋_GB2312" w:eastAsia="仿宋_GB2312"/>
          <w:sz w:val="28"/>
          <w:szCs w:val="28"/>
        </w:rPr>
        <w:t>《暑期支教札记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物理学 王蓉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.</w:t>
      </w:r>
      <w:r>
        <w:rPr>
          <w:rFonts w:ascii="仿宋_GB2312" w:hAnsi="仿宋_GB2312" w:cs="仿宋_GB2312" w:eastAsia="仿宋_GB2312"/>
          <w:sz w:val="28"/>
          <w:szCs w:val="28"/>
        </w:rPr>
        <w:t>《孩子们的快乐是我们的幸福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通信工程 邢朝梅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.</w:t>
      </w:r>
      <w:r>
        <w:rPr>
          <w:rFonts w:ascii="仿宋_GB2312" w:hAnsi="仿宋_GB2312" w:cs="仿宋_GB2312" w:eastAsia="仿宋_GB2312"/>
          <w:sz w:val="28"/>
          <w:szCs w:val="28"/>
        </w:rPr>
        <w:t>《会开花的心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化学 刘洋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.</w:t>
      </w:r>
      <w:r>
        <w:rPr>
          <w:rFonts w:ascii="仿宋_GB2312" w:hAnsi="仿宋_GB2312" w:cs="仿宋_GB2312" w:eastAsia="仿宋_GB2312"/>
          <w:sz w:val="28"/>
          <w:szCs w:val="28"/>
        </w:rPr>
        <w:t>《井冈山实践札记》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旅游管理 施金鑫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.</w:t>
      </w:r>
      <w:r>
        <w:rPr>
          <w:rFonts w:ascii="仿宋_GB2312" w:hAnsi="仿宋_GB2312" w:cs="仿宋_GB2312" w:eastAsia="仿宋_GB2312"/>
          <w:sz w:val="28"/>
          <w:szCs w:val="28"/>
        </w:rPr>
        <w:t>《实践札记之井冈山上杜鹃红》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 xml:space="preserve">级旅游管理 张蕾）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.</w:t>
      </w:r>
      <w:r>
        <w:rPr>
          <w:rFonts w:ascii="仿宋_GB2312" w:hAnsi="仿宋_GB2312" w:cs="仿宋_GB2312" w:eastAsia="仿宋_GB2312"/>
          <w:sz w:val="28"/>
          <w:szCs w:val="28"/>
        </w:rPr>
        <w:t>《江城的云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生物科学 李珍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.</w:t>
      </w:r>
      <w:r>
        <w:rPr>
          <w:rFonts w:ascii="仿宋_GB2312" w:hAnsi="仿宋_GB2312" w:cs="仿宋_GB2312" w:eastAsia="仿宋_GB2312"/>
          <w:sz w:val="28"/>
          <w:szCs w:val="28"/>
        </w:rPr>
        <w:t>《守护微笑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生态学 胡晓璐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.</w:t>
      </w:r>
      <w:r>
        <w:rPr>
          <w:rFonts w:ascii="仿宋_GB2312" w:hAnsi="仿宋_GB2312" w:cs="仿宋_GB2312" w:eastAsia="仿宋_GB2312"/>
          <w:sz w:val="28"/>
          <w:szCs w:val="28"/>
        </w:rPr>
        <w:t>《一份调查问卷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环境科学 陈秀林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优秀实践图片（</w:t>
      </w:r>
      <w:r>
        <w:rPr>
          <w:rFonts w:eastAsia="仿宋_GB2312" w:cs="宋体;SimSun" w:ascii="仿宋_GB2312" w:hAnsi="仿宋_GB2312"/>
          <w:b/>
          <w:sz w:val="28"/>
          <w:szCs w:val="28"/>
        </w:rPr>
        <w:t>65</w:t>
      </w:r>
      <w:r>
        <w:rPr>
          <w:rFonts w:ascii="仿宋_GB2312" w:hAnsi="仿宋_GB2312" w:cs="宋体;SimSun" w:eastAsia="仿宋_GB2312"/>
          <w:b/>
          <w:sz w:val="28"/>
          <w:szCs w:val="28"/>
        </w:rPr>
        <w:t>张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能吃上饭便是幸福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汉语言文学 王淑丹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时光的背影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对外汉语 季晓彤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偷看的喜悦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汉语言文学 李雅雯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藏在作业里的谜语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对外汉语 李维岩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毛尖山里的人们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汉语言文学 杨皖玲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感恩从现在开始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思想政治教育 周爱杰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听爷爷讲中国变化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思想政治教育 李雪娇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爱的传承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思想政治教育 詹鹏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关爱老人，你我同在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思想政治教育 陈康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访问老党员，欢乐忆点滴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思想政治教育 陈康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风雨无阻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法学 张溪溪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微小的关怀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法学 王硕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考试进行时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法学 储安然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渴求知识的眼神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法学 储安然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送孩子回家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财务管理 魏光远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采莓姑娘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会计 章衡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我们教孩子们学唱团歌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物流管理 陈娟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补龙图村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市场营销 曾锦文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白化病女孩对音乐的追逐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音乐学 李家冬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黑管音乐拉近你我他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音乐学 毛敏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用长号吹响孩子们的明天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音乐学 江姗姗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酥油飘香舞动未来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音乐学 汪自凡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中国梦，我的梦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绘画 许国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最美乡村教师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美术学 刘景雪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体验生活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平面设计 石坤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每个孩子，都是未来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社会工作 吴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陪你走的路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社会工作 叶秋贵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防溺水演习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公共事业管理 谢文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青春宣讲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社会工作 吴珺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暑期三防有你有我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社会工作 马锐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手把手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心理学 栾嘉益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日暮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心理学 栾嘉益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合乐一家亲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应用心理 胡成成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这题有点难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英语 陈东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夏意温书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日语 程苗苗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板书习字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英语 沈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路上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社会体育 张福灵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电话传真情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体育表演 张凡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历史之美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运动训练 于莉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我的梦，中国梦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摄影 牛龙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专业实践出真知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摄影 濮凡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多彩的课堂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摄影 代蕊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老师我爱你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广告学 刘红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城市之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摄影 张豹胜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安徽建筑之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摄影 张豹胜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实践操作欢乐多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通信工程 何流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我的梦，中国梦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物理 邰子剑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漂亮的回击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物理 万鹏程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生产一线练本事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通信工程 李振涛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蓝天下的笑语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化学 信欣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“袋袋”相传，环保共递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材料化学 岳耀祥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最美的笑容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材料化学 张鑫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逐梦小课堂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材料化学 葛林峰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我是环保小卫士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化学工程 曾彤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心中的渴望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旅游管理 莫秀蕾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远眺俄蒙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旅游管理 王晨琛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水天一色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旅游管理 方鸽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最开心的一天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旅游管理 李稳稳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致师大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生物科学 袁竞佳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唱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生物科学 袁竞佳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小小环保志愿者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生物科学 柯芮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耄耋老人话环保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生物科学 柯芮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致青春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生物技术 李一凡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土样采集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环境科学 张婉颖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雨中漫步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环境科学 张婉颖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优秀实践微博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郎溪县“美丽乡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化相随”实践服务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宿州市符离中学社会实践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安庆岳西毛尖山乡关爱留守儿童服务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六安“七彩课堂”爱心支教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合肥等市“青春筑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环保携法”志愿服务实践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六安叶集“企业实践悟真知，乡村服务展风采”调研服务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芜湖“成就创业梦想”大学生创业基地调研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四川雅安艺术支教实践服务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芜湖“生态方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美丽方村”实践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赴芜湖调研失地农民社会保障体系实践团队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苏皖五市调研铁路客运服务实践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南京市大学生七彩夏令营暑期社会实践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涡阳“触摸世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拥抱未来”多彩英语儿童文学宣讲支教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芜湖社区英语实践及英语学习普及度调研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南京“美丽中国”调研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黄山“阳光体育”爱心夏令营志愿服务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安庆石关乡“阳光体育”爱心夏令营志愿服务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霍山县“传媒人的中国梦”志愿服务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安庆市太湖县“五四爱心学校”爱心支教服务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铜陵市“青铜文化产业转型与传媒正能量”调研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安徽民生数学讲坛实践总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宿州平民电脑学校实践总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芜湖联通公司“生产一线探真知”专业实践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桐城市红虎科技印务公司“网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数控生产实践”服务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马鞍山“探讨城乡教育差距，点缀十八大教育之梦”主题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池州市“江淮环保行”主题实践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涡阳“关爱留守儿童，共创美好未来”主题实践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四川省大竹县爱心支教及援建调研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铜陵、芜湖“江淮环保行”生态文明建设服务团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0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赴芜湖食品安全宣教与调研服务队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2:00Z</dcterms:created>
  <dc:creator>Administrator</dc:creator>
  <dc:description/>
  <cp:keywords/>
  <dc:language>en-US</dc:language>
  <cp:lastModifiedBy>微软用户</cp:lastModifiedBy>
  <dcterms:modified xsi:type="dcterms:W3CDTF">2013-11-15T06:36:00Z</dcterms:modified>
  <cp:revision>4</cp:revision>
  <dc:subject/>
  <dc:title>优秀调研报告(60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