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Heading"/>
        <w:spacing w:lineRule="exact" w:line="320" w:before="0" w:after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共青团“一学一做”工作推进周报表</w:t>
      </w:r>
      <w:r>
        <w:rPr>
          <w:rFonts w:ascii="方正小标宋简体" w:hAnsi="方正小标宋简体" w:eastAsia="方正小标宋简体"/>
          <w:color w:val="0000FF"/>
        </w:rPr>
        <w:t>（样稿）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送单位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：       </w:t>
      </w:r>
      <w:r>
        <w:rPr>
          <w:rFonts w:ascii="Times New Roman" w:hAnsi="Times New Roman" w:cs="Times New Roman" w:eastAsia="仿宋_GB2312"/>
          <w:sz w:val="28"/>
          <w:szCs w:val="28"/>
        </w:rPr>
        <w:t>团委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团总支          团组织负责人签字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报送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388"/>
        <w:gridCol w:w="4039"/>
        <w:gridCol w:w="2714"/>
      </w:tblGrid>
      <w:tr>
        <w:trPr>
          <w:trHeight w:val="34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情况概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网站宣传信息标题及网址链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色成果简述</w:t>
            </w:r>
          </w:p>
        </w:tc>
      </w:tr>
      <w:tr>
        <w:trPr>
          <w:trHeight w:val="19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学习习近平总书记系列重要讲话精神及团章、团史、团内文件有关情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日，</w:t>
            </w: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学院团委组织团委委员、各团支部书记集中召开总书记讲话学习会。</w:t>
            </w:r>
          </w:p>
          <w:p>
            <w:pPr>
              <w:pStyle w:val="Heading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日，各团支部分别召开主题会议…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【共青团“一学一做”】缅英烈忆征程不忘初心，笃信念勇担当继续前进</w:t>
            </w:r>
          </w:p>
          <w:p>
            <w:pPr>
              <w:pStyle w:val="Heading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http://gqt.ahnu.edu.cn/1357/view/233518</w:t>
            </w:r>
          </w:p>
          <w:p>
            <w:pPr>
              <w:pStyle w:val="Heading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如：手抄习语合集、漫画作品、短视频（不超过</w:t>
            </w: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分钟）、</w:t>
            </w: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H5</w:t>
            </w: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页面、诗词作品、短评（每篇不超过</w:t>
            </w:r>
            <w:r>
              <w:rPr>
                <w:rFonts w:cs="Times New Roman" w:ascii="Times New Roman" w:hAnsi="Times New Roman"/>
                <w:b w:val="false"/>
                <w:color w:val="0000FF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b w:val="false"/>
                <w:color w:val="0000FF"/>
                <w:sz w:val="21"/>
                <w:szCs w:val="21"/>
              </w:rPr>
              <w:t>字）等。</w:t>
            </w:r>
          </w:p>
        </w:tc>
      </w:tr>
      <w:tr>
        <w:trPr>
          <w:trHeight w:val="11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主题团课、主题团日、重温入团誓词等活动情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展团员评议工作情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展征文等工作情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情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"/>
        <w:spacing w:lineRule="exact" w:line="2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填写内容简洁明了、条理清晰即可，不要展开阐述；</w:t>
      </w:r>
    </w:p>
    <w:p>
      <w:pPr>
        <w:pStyle w:val="Heading"/>
        <w:spacing w:lineRule="exact" w:line="280" w:before="0" w:after="0"/>
        <w:ind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优质图片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张以内）可随附件材料报送，标注序号并做图片说明（每张照片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字以内）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Heading"/>
        <w:spacing w:lineRule="exact" w:line="280" w:before="0" w:after="0"/>
        <w:ind w:firstLine="53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特色成果随附件报送（实物直接送交校团委组织部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6:00Z</dcterms:created>
  <dc:creator>lenovo</dc:creator>
  <dc:description/>
  <cp:keywords/>
  <dc:language>en-US</dc:language>
  <cp:lastModifiedBy>lenovo</cp:lastModifiedBy>
  <dcterms:modified xsi:type="dcterms:W3CDTF">2017-03-31T02:48:00Z</dcterms:modified>
  <cp:revision>2</cp:revision>
  <dc:subject/>
  <dc:title>附件：</dc:title>
</cp:coreProperties>
</file>