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创青春”安徽师范大学第七届大学生创业大赛决赛结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1"/>
        <w:gridCol w:w="4819"/>
        <w:gridCol w:w="1418"/>
      </w:tblGrid>
      <w:tr>
        <w:trPr>
          <w:trHeight w:val="7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等次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芜湖易法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骑行驿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历社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芜湖小推车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传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中大数据与与智慧生活应用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慧帮农科技智慧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骑乐无穷”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康乐居”社区养老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历社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芜湖众益社会工作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科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智慧家长教育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弗莱卡校园健身会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计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utie</w:t>
            </w:r>
            <w:r>
              <w:rPr>
                <w:sz w:val="20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旅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田园交响曲”—新型农家乐乡村旅游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工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芜湖美天环保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鸠兹古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化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涵轩书吧创业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独家记忆书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音乐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心乐诚符音乐与舞蹈培训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术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异次元墙绘联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语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芜湖护航教学设备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物电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徽飞鹰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物电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西藏印象主题旅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材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芜湖青菜洗涤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科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芜湖百斯卫生物饲料生产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20:00Z</dcterms:created>
  <dc:creator>Administrator</dc:creator>
  <dc:description/>
  <cp:keywords/>
  <dc:language>en-US</dc:language>
  <cp:lastModifiedBy>Windows User</cp:lastModifiedBy>
  <dcterms:modified xsi:type="dcterms:W3CDTF">2016-03-24T01:44:00Z</dcterms:modified>
  <cp:revision>3</cp:revision>
  <dc:subject/>
  <dc:title>抽签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