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情况汇总表</w:t>
      </w:r>
    </w:p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汇总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校团委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2"/>
        <w:gridCol w:w="865"/>
        <w:gridCol w:w="1371"/>
        <w:gridCol w:w="995"/>
        <w:gridCol w:w="720"/>
        <w:gridCol w:w="900"/>
        <w:gridCol w:w="720"/>
        <w:gridCol w:w="5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办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举办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举办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证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证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迎评素质汇报演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党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.10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大礼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奠基未来，拥抱明天”安徽省高校（附院）职工隆重庆祝党的十七大胜利召开大型文艺演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委教工委、省教育厅、省工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.1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第五届专业技能大赛“三字一笔”比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07.10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多功能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第五届专业技能</w:t>
            </w:r>
            <w:r>
              <w:rPr/>
              <w:t>大赛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“说课”比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07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花津校区多功能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为迎评做贡献”演讲比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10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花津校区多功能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通新势力杯迎新篮球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10.17-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花津校区篮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女子拔河比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1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花津校区篮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首届新生才艺大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1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花津校区多功能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飞信杯”第五届模拟招聘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校学生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1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赭山校区多功能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0:00Z</dcterms:created>
  <dc:creator>焦庆争</dc:creator>
  <dc:description/>
  <cp:keywords/>
  <dc:language>en-US</dc:language>
  <cp:lastModifiedBy>世纪好网吧</cp:lastModifiedBy>
  <dcterms:modified xsi:type="dcterms:W3CDTF">2007-07-12T07:07:00Z</dcterms:modified>
  <cp:revision>4</cp:revision>
  <dc:subject/>
  <dc:title>安徽师范大学第二课堂素质教育活动认证情况汇总表</dc:title>
</cp:coreProperties>
</file>