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/>
      </w:pPr>
      <w:r>
        <w:rPr/>
        <w:t>安徽师范大学青年通讯社部分学生干部选拔报名表</w:t>
      </w:r>
    </w:p>
    <w:tbl>
      <w:tblPr>
        <w:tblW w:w="929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5"/>
        <w:gridCol w:w="1264"/>
        <w:gridCol w:w="1512"/>
        <w:gridCol w:w="59"/>
        <w:gridCol w:w="1560"/>
        <w:gridCol w:w="1837"/>
      </w:tblGrid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  <w:t>2017-18</w:t>
            </w:r>
            <w:r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  <w:t>学年学业成绩最低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2017-18</w:t>
            </w:r>
            <w:r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  <w:t>学年综合测评排名</w:t>
            </w: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  <w:t>总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特长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团学干部任职经历及所获荣誉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新闻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宣传工作经历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及所获荣誉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院级团组织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lenovo</dc:creator>
  <dc:description/>
  <cp:keywords/>
  <dc:language>en-US</dc:language>
  <cp:lastModifiedBy>lenovo</cp:lastModifiedBy>
  <dcterms:modified xsi:type="dcterms:W3CDTF">2018-10-12T01:53:00Z</dcterms:modified>
  <cp:revision>1</cp:revision>
  <dc:subject/>
  <dc:title/>
</cp:coreProperties>
</file>