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41"/>
      </w:tblGrid>
      <w:tr>
        <w:trPr>
          <w:trHeight w:val="99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为迎评做贡献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比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10.1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多功能厅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深入贯彻中共中央、国务院《关于进一步加强和改进大学生思想政治教育的意见》的文件精神，全面提高学生综合素质，营造积极健康、文明和谐的校园育人环境，展示当代大学生勤于学习、勇于进取的精神风貌，激发青年学生抓好专业学习，强化专业技能，以实际行动迎接学校本科教学工作水平评估，学生会决定举办演讲比赛，让广大同学抒发自己对于学校迎评创优的感想，以实际行动投入学校的评优工作当中。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风之客</cp:lastModifiedBy>
  <dcterms:modified xsi:type="dcterms:W3CDTF">2004-07-20T06:54:00Z</dcterms:modified>
  <cp:revision>4</cp:revision>
  <dc:subject/>
  <dc:title>附1：</dc:title>
</cp:coreProperties>
</file>