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200"/>
        <w:rPr>
          <w:kern w:val="0"/>
          <w:sz w:val="29"/>
        </w:rPr>
      </w:pPr>
      <w:r>
        <w:rPr>
          <w:kern w:val="0"/>
          <w:sz w:val="29"/>
        </w:rPr>
        <w:t>201</w:t>
      </w:r>
      <w:r>
        <w:rPr>
          <w:kern w:val="0"/>
          <w:sz w:val="29"/>
        </w:rPr>
        <w:t>6</w:t>
      </w:r>
      <w:r>
        <w:rPr>
          <w:kern w:val="0"/>
          <w:sz w:val="29"/>
        </w:rPr>
        <w:t>年度中华民族传统节日和重大节点</w:t>
      </w:r>
      <w:r>
        <w:rPr>
          <w:kern w:val="0"/>
          <w:sz w:val="29"/>
        </w:rPr>
        <w:br/>
      </w:r>
      <w:r>
        <w:rPr>
          <w:kern w:val="0"/>
          <w:sz w:val="29"/>
        </w:rPr>
        <w:t>主题教育活动安排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92"/>
        <w:gridCol w:w="2814"/>
        <w:gridCol w:w="3852"/>
      </w:tblGrid>
      <w:tr>
        <w:trPr>
          <w:tblHeader w:val="true"/>
          <w:trHeight w:val="454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时  间</w:t>
            </w:r>
          </w:p>
        </w:tc>
        <w:tc>
          <w:tcPr>
            <w:tcW w:w="28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节     点</w:t>
            </w:r>
          </w:p>
        </w:tc>
        <w:tc>
          <w:tcPr>
            <w:tcW w:w="38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</w:rPr>
              <w:t>主要承办单位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青年志愿者服务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上中旬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国“两会”精神学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植树节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数学节 国际圆周率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数计学院团委、数学建模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消费者权益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院团委、经管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森林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科学院团委、生命科学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睡眠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教科学院团委、心理研究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水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材学院团委、环境保护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卫生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化材学院团委、环境保护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地球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旅学院团委、皖江知行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读书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学院团委、学生会、读者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hyperlink r:id="rId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2"/>
                </w:rPr>
                <w:t>知识产权日</w:t>
              </w:r>
            </w:hyperlink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院团委、发明创新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劳动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青年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共青团成立纪念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红十字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科学院团委、保健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国防灾减灾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汶川大地震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旅学院团委、地理科普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家庭日</w:t>
            </w:r>
          </w:p>
        </w:tc>
        <w:tc>
          <w:tcPr>
            <w:tcW w:w="38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外语学院团委、英语之角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国助残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社团联合会、各志愿服务类社团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国际儿童节 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生会、音乐学院团委、美术学院团委、体育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环境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工学院团委、环境与健康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农历五月初五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端午节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学院团委、历社学院团委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国学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共产党成立纪念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)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、各学生组织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建军节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音乐学院团委、军事爱好者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人民抗日战争暨世界反法西斯战争胜利纪念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、各学生组织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农历八月十五）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</w:rPr>
              <w:t>中秋节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学院团委、江南诗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中国教师节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、学生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全国科普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物电学院团委、电子爱好者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2"/>
              </w:rPr>
              <w:t>国防教育日、九一八事变纪念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22"/>
              </w:rPr>
              <w:t>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社学院团委、军事爱好者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公民道德宣传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学院团委、德育研究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旅游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旅学院团委、旅游爱好者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孔子诞辰日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56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）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文学院团委、</w:t>
            </w:r>
            <w:r>
              <w:rPr>
                <w:rFonts w:ascii="仿宋_GB2312" w:hAnsi="仿宋_GB2312" w:cs="仿宋_GB2312" w:eastAsia="仿宋_GB2312"/>
                <w:sz w:val="22"/>
              </w:rPr>
              <w:t>德雅书苑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烈士纪念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庆节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）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、各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红军长征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、历社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农历九月初九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重阳节暨敬老月活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社团联合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辛亥革命纪念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历社学院团委、赭山史学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粮食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环工学院团委、食品安全与营养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记者节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新传学院团委、大学生记者团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7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大学生节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学生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孙中山诞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纪念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、政治学院团委、历社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朱德诞辰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0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周年纪念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会、政治学院团委、历社学院团委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世界艾滋病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生科学院团委、保健协会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家宪法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法学院团委、青年法学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国际志愿者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学生社团联合会</w:t>
            </w:r>
          </w:p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各学院团委、志愿服务类学生社团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二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九运动纪念日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政治学院团委、历社学院团委、赭山史学社</w:t>
            </w:r>
          </w:p>
        </w:tc>
      </w:tr>
      <w:tr>
        <w:trPr>
          <w:trHeight w:val="23" w:hRule="atLeast"/>
        </w:trPr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南京大屠杀死难者国家公祭日</w:t>
            </w:r>
          </w:p>
        </w:tc>
        <w:tc>
          <w:tcPr>
            <w:tcW w:w="3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校团委、各学院团委</w:t>
            </w:r>
          </w:p>
        </w:tc>
      </w:tr>
      <w:tr>
        <w:trPr>
          <w:trHeight w:val="454" w:hRule="atLeas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备注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注“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*”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活动原则上各学院团委均应组织开展；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各承办单位要结合实际和既有项目等组织开展教育活动；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未列入该表的重大时事和学校有关专题教育活动以具体安排为准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 w:before="240" w:after="36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36"/>
      <w:szCs w:val="44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186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7:00Z</dcterms:created>
  <dc:creator>微软用户</dc:creator>
  <dc:description/>
  <cp:keywords/>
  <dc:language>en-US</dc:language>
  <cp:lastModifiedBy>梁燕</cp:lastModifiedBy>
  <cp:lastPrinted>2016-02-18T15:23:00Z</cp:lastPrinted>
  <dcterms:modified xsi:type="dcterms:W3CDTF">2016-03-01T0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