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Heading1"/>
        <w:jc w:val="center"/>
        <w:rPr/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月至</w:t>
      </w:r>
      <w:r>
        <w:rPr>
          <w:rFonts w:eastAsia="方正小标宋简体"/>
          <w:sz w:val="36"/>
          <w:szCs w:val="36"/>
        </w:rPr>
        <w:t>12</w:t>
      </w:r>
      <w:r>
        <w:rPr/>
        <w:t>月各学院团委应上缴团费测算金额</w:t>
      </w:r>
    </w:p>
    <w:tbl>
      <w:tblPr>
        <w:tblW w:w="811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372"/>
      </w:tblGrid>
      <w:tr>
        <w:trPr>
          <w:trHeight w:val="38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院级团组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应上缴团费数（元）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文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2253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政治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675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法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404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经管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893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音乐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820.8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美术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090.8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历社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394.4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教科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928.8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外语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125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体育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735.2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新传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862.4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数计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246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物电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2054.4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化材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2119.2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国旅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791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生科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74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环工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122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皖江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2027.76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除皖江学院团委外，其他各单位应全额上交团费，校团委年底将按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比例划拨回各学院团委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0:00Z</dcterms:created>
  <dc:creator>lenovo</dc:creator>
  <dc:description/>
  <cp:keywords/>
  <dc:language>en-US</dc:language>
  <cp:lastModifiedBy>lenovo</cp:lastModifiedBy>
  <dcterms:modified xsi:type="dcterms:W3CDTF">2017-12-08T08:53:00Z</dcterms:modified>
  <cp:revision>9</cp:revision>
  <dc:subject/>
  <dc:title>附件：</dc:title>
</cp:coreProperties>
</file>