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师范大学</w:t>
      </w:r>
      <w:r>
        <w:rPr>
          <w:rFonts w:cs="宋体;SimSun" w:ascii="宋体;SimSun" w:hAnsi="宋体;SimSun"/>
          <w:b/>
          <w:bCs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sz w:val="36"/>
          <w:szCs w:val="36"/>
        </w:rPr>
        <w:t>学年共青团系统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先进集体、先进个人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五四红旗团支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人力资源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生物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团支部（</w:t>
      </w:r>
      <w:r>
        <w:rPr>
          <w:rFonts w:eastAsia="仿宋_GB2312" w:ascii="仿宋_GB2312" w:hAnsi="仿宋_GB2312"/>
          <w:b/>
          <w:sz w:val="28"/>
          <w:szCs w:val="28"/>
        </w:rPr>
        <w:t>3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国际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秘书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言文学（师范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卓越语文教师实验班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会计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会计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人力资源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音乐表演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艺设计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设计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社会工作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公共事业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俄语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法语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英语（非师范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班团支部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表演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级团支部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化产业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化产业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物联网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自动化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自动化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材料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地理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土地资源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生物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生物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食品科学与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级团支部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食品科学与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团小组（</w:t>
      </w:r>
      <w:r>
        <w:rPr>
          <w:rFonts w:eastAsia="仿宋_GB2312" w:ascii="仿宋_GB2312" w:hAnsi="仿宋_GB2312"/>
          <w:b/>
          <w:sz w:val="28"/>
          <w:szCs w:val="28"/>
        </w:rPr>
        <w:t>71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国际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秘书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言文学（师范）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卓越语文教师实验班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言文学（师范）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汉语言文学（非师范）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五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行政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七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司法卓越班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会计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人力资源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财务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经济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物流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会计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音乐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音乐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设计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设计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历史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青春飞扬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历史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社会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“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super 10”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教育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心理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英语（师范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英语（非师范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法语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日语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八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运动训练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运动训练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教育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播音与主持艺术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播音与主持艺术（空乘与礼仪方向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动画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新闻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五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播音与主持艺术（空乘与礼仪方向）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软件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统计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电子信息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物理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自动化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创新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电子信息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支部实践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光电信息科学与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通信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化学工程与工艺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卓越理科教师实验班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材料化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四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城市规划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地理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园艺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二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生物技术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园艺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应用生物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植物学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科学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环境工程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食品质量与安全专业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级第一团小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优秀学生会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经济管理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历史与社会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教育科学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传媒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化学与材料科学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国土资源与旅游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生命科学学院学生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五、优秀学生会部门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文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宣传部    新苑通讯社采编部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政治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艺部    学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法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文艺部    办公室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经济管理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记者团    学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音乐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部    实践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美术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宣传部    体育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历史与社会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办公室    生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教育科学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学习部    文艺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外国语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部    宣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体育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实践部    体育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传媒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办公室    实践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数学计算机科学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记者团    学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物理与电子信息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体育部    实践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化学与材料科学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艺部    实治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国土资源与旅游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信访实践部    体育治安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生命科学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文艺部    宣传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环境科学与工程学院学生会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实践部    体育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六、十佳社团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江南诗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雷锋青年志愿者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美术爱好者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赭山史学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心理研究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英语之角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普通话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电子爱好者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环境与健康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读者协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七、优秀社团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(10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个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赭麓书画社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四爱心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特色社会主义理论体系研究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创业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翻译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棋类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数学建模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环境保护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生命科学协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新长城自强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FF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优秀团干（</w:t>
      </w:r>
      <w:r>
        <w:rPr>
          <w:rFonts w:eastAsia="仿宋_GB2312" w:ascii="仿宋_GB2312" w:hAnsi="仿宋_GB2312"/>
          <w:b/>
          <w:sz w:val="28"/>
          <w:szCs w:val="28"/>
        </w:rPr>
        <w:t>16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  丹   徐炜红   徐淑贤   肖  烨   王  原   张  黎   鲁明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何锦晖   李维岩   饶雁鸿   张家强   纪江雪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治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慧慧   脱  颖   詹  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戴  鲲  卢雯雯  王燕华  朱丽霞  张  剑  齐  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何  山   张永富   赵妙月   卢  凡   李  敏   翟连欢   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林芳   范倩倩   黄  强   常  敏   李文慧   陆其威   周  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音乐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光磊   钱亚静   甘曼宁   黄艺媛   沈丹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美术学院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曹振云   李任梅   林金凤   路贺龙   韦  伟   魏  伟   杨  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姚卓娅   叶梦露   张  权   朱靖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与社会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郭  菁   陈丽雯   王  婷   易如爽   张忆涵   陶毛毛   王  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育科学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沈佳丽   杨  翌   金子玉   蔡晓宇  纪平平   吕碧君   祝晓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平平   董  蓓   李昕蒙   闻  悦   徐  莉   张  璇   胡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曾  艳   郑小娇   蒋光艳   朱子璇   周  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徐梦涛   顾甜甜   朱国宁   方  萍   朱克习   陆  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媒学院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古梦薇   雷剑锋   苏  宁   邓潇楠   王  康   李  钰   王  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潇嬛   王汪兵   胡赛赛   陈  蕾   张钰菀   王乐乐   张冲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杨杨   完亚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计算机科学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黄雨虹   陈  铮   程  婧   汪酉申   陆  静   李静茹   刘钰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双双   李静雯   岳  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与电子信息学院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凌  晨   田龙彬   高金全   吴先想   许晨晨   李琦琦   刘娅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董栩婷   张阿奎   李雅倩   孙立竹   孙振宇   钟  慧   蔡文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与材料科学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韩园园   江亚沁   明  江   江  芳   徐小雨   陈梦婷   李月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马成成   孙青青   贺  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土资源与旅游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盛  婷   计  超   孙  珏   高芸菲   刘佳乐   黄运芬   王圣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周晓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命科学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鲍元天   江  姗   李  镜   郑婷婷   李媛媛   谷  静   袁  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蔡晓东  袁竞佳   丁雪茹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环境科学与工程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  帅   徐  创   李  凤   毕  耀   朱盼盼   田雨珊   张婉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  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学生会团总支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把文文   黄文斌   鲁伟伟   吴涛涛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校社团联合会团总支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项  昕   李陈乐   刘  畅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优秀团员（</w:t>
      </w:r>
      <w:r>
        <w:rPr>
          <w:rFonts w:eastAsia="仿宋_GB2312" w:ascii="仿宋_GB2312" w:hAnsi="仿宋_GB2312"/>
          <w:b/>
          <w:sz w:val="28"/>
          <w:szCs w:val="28"/>
        </w:rPr>
        <w:t>1021</w:t>
      </w:r>
      <w:r>
        <w:rPr>
          <w:rFonts w:ascii="仿宋_GB2312" w:hAnsi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文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ind w:right="88" w:hanging="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玲玲   文安安   魏文茹   李媛媛   章润发   李海梅   汪翠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韩  茹   陆  阳   朱佩雯   汪  楠   彭炜和   童  升   马一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杨  恬   邢海霞   李晓凡   袁利杰   朱钰婷   高  雅   夏圆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兰兰   葛  玲   陈  超   马  梅   周  婷   胡夏莹   刘炳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方  宸   汪贞贞   蔡梦帆   杜  静   周  雪   陶婷婷   邬骊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  敏   金安琪   张梦晗   谢维然   谢蕊心   孙悦桐   白  婧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季禾子   方园园   张  洁   潘  瑞   梁金梅   徐军那   温  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丁珊珊   金  倩   刘宝库   付李华   徐  俐   王  琳   杨芬芬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凌海曦   李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鹥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  吴伟豪   吕非凡   杨  林   曹文婧   李  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沈  洋   胡长燕   褚  磊   孙苗苗   刘蓓蓓   钟菲菲   张世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汪  勇   沈露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政治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许雅涵   蔡  凯   冯入月   赵美丽   汪慧芳   刘  红   刘  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蔡  文   鲁恒情   石王晨   高  杰   董莹莹   李  佳   黄珊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冯  晟   盛小燕   张  莹   程  成   张馨月   刘  庆   秦  枭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法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49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 xml:space="preserve">名）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路  冬   杨添敬   唐东旭   杨楠楠   章亚男   何林蕊   霍中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马前敏   王静茹   张  慧   张  飘   赵凯迪   周新宇   朱  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慢慢   王广帅   张万宝   周美芳   季  夏   开  航   孔贝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健   李龙龙   刘苏明   陆文煜   饶利利   唐亚云   吴  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徐海洋   应  智   姚  莉   强宏凯   黄世凯   郑  俊   桂  阳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张晓霞   周师璇   张  宇   张学森   王华婕   施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嫆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  丁庭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夏新臣   魏建中   冯子璇   侯  娟   刘娜娜   王  婷   张  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经济管理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74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  娟   方  微   沈  念   孟  恬   顾博贤   邱淑杰   李长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亚君   徐开燕   鲁  丹   刘硕雯   熊希望   李苗苗   宋  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  莉   曾璐璐   朱玲玲   林怡江   孙亚萍   徐  兵   李晓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龙孟姝   彭诗雅   罗雪晴   彭文凯   俞嘉俊   侯杰夫   刘志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晓蕾   冯楚婵   祝媛媛   杨秋月   乐  莉   张新元   黄  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苏  波   赵方园   高  雅   刘天辰   李贝贝   杨黎明   吴  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美佳   王  茹   江玉琴   林  慧   刘  艳   杨  萍   章安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海燕   高  瑞   龚德瑞   鲁  珊   张文峰   王  昕   张晶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徐晓月   钱伟家   王红霞   方仲娴   贾婷婷   周  健   陈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明明   汪嘉乐   谢雅茹   李萨萨   王雨田   徐  言   杨玉欣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朱军赞   徐雅妮   周玲玲   杨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珺珺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音乐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万  宁   倪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玥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蓉   蔡  凝   周  颖   程韵桐   方  正   张  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朱璨华   房  暑   汪  滢   王  博   马海波   符  望   程依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毛  敏   陈  慧   何  言   尹  娟   孙金曼   孙梦雅   贾晓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一云   程  钰   刘佳佳   薛平川   周之源   严  菡   唐睿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凌子   陈梦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美术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安  源   蔡  彦   陈代翌   陈亦荟   崔佳琪   崔  越   代明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方成英   叶倩文   胡朝根   胡雅洁   纪  进   贾博丞   李潇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位东   马成芳   马英明   潘旭闽   平  峰   钱  可   濮永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任介子   邵博谦   石  坤   孙笑笑   汪  果   王  凯   王  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魏璐璐   吴延松   闻  嵩   吴  倩   袁晓莉   张  磊   张丽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郑临风   庄雨薇   杨  阳   邓  楠   范孟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历史与社会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45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何思羽   陶秀如   徐秀妹   刘  琼   陆勤丽   董丹霞   李 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  芸   田  玲   吴  瑶   邢晶晶   王  捷   吴  娜   郭王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宗良   宫  鑫   金  帅   罗书芳   张倩玉   陈思齐   董联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戚  玉   王凤佚   王  银   张  敏   宋一墨   徐  洁   徐  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晓宛   张梦玲   候继峰   李  润   秦  雪   王方园   王彩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迟雯雯   颜学珍   杨文惠   季  颖   饶彬文   夏  纳   唐晓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明成   唐露露   孙艳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教育科学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  茜   宋雪龄   严雅琴   来佳晨   朱  琴   胡亚荣   何  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谯   石  炜   冯  清   古孜里努尔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·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艾尼瓦尔       邵美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周雅雯   栾嘉益   卞荣荣   陈  雪   冯慧娟   李新运   王金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小素   邬佳雯   张丽丽   张  宁   赵  越   周  慧   朱言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储砚田   费梦梅   高  婷   李晓清   刘  晴   江雨寒   田  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颜士鹏   杨丽婷   余  杰   展小飞   张名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  洁   陈义云   陈  玉   戴亚芬   丁艳文   杜叶欣   丰佳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耿世莲   胡  杰   纪  蕊   江小舟   姜若怡   李晶晶   李  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梦维   孙晓雨   汪  萍   汪子奇   王宇虹   王振东   吴  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珊珊   杨红丽   杨  杰   周曼丽   朱雅楠   陈倩茹   马梦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  丹   陈  辛   谢凌芯   陶心怡   郭亚如   吴清清   肖  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韦亚南   华雅南   朱倩倩   孙亚楠   卜秀亮   丁琴萍   宇  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娟娟   徐  广   柏星星   陈宝玉   徐佳佳   罗亚兰   孙兰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丝奇雪娃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以尚   章  红   余媛媛   张晨曦   纪月芹   吴  旭   方旭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宁丽   周金干   张  锐   张  迪   冯中超   钱波波   刘  达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范孝猛   李  侠   张长清   耿子傲   项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偲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  余素玲   李华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彭雪会   钱佳婷   蒋华坤   王亚男   张鑫铭   孟  祥   李  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洁莹   张晓羽   熊应东   陈  琪   裴路雨   严  伟   周慧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  杰   逄  博   毛念琪   傅  杰   甄  荣   朱  莹   陈  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陈晓雪   曹  奇   刘  睿   高  澄   鲍莹莹   万欣欣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传媒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仿华   储灵枝   陈潭潭   徐素田   杨大伟   曹  娜   凡鹏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汪洋   胡晓菲   周婷婷   张  慧   梁珊珊   刘  纹   陈  格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杜皓韵   李雅琦   桑俊杰   涂  婉   邬晓芮   文  雪   方宏鑫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佳慧   阮冬梅   潘宇廷   黄  腾   汪  清   周静思   谷欢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朱思良   牛  畅   沈晓颜   程慧琴   杨艳丽   李  珍   王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余梦雅   项萌萌   王亚南   欧阳柳   沈莹莹   杨晨欣   胡艳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兰   马维超   张芳洁   马  晓   张诗燃   罗  宁   何双双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郭家栋   吴佩佩   郭瑞瑞   周梦雅   程冠群   鲍伟平   费  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周  佳   杨  曼   王学梁   束  曼   圣雪瑶   胡晓璇   古佳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葛梦蓉   高  山   胡凯峰   周照美   赵丹丹   李昊晨   金  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纪倩倩   华亚萍   刘  喜   李盈盈   邢晓雨   叶  韵   欧阳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沈姝昀   陆杨婷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数学计算机科学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68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宣  超   艾  龙   陈  伟   方文君   韦雪梅   蒋存琰   戴  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方亚兰   顾  杰   侯伦青   黄  炜   金  璐   徐  皓   刘振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唐益剑   汪  涛   汪依凡   吴  倩   李  双   杨  颖   赵  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俞浩敏   张鸿雪   陈  志   汪香香   薛模荣   刘铄华   姜会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思睿   吕蓝河   谭慧玲   常  硕   管  蕊   李梦婷   潘立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汪圆圆   吴星辰   余贝贝   张  泓   周鸣涧   王丽家   陈  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婉清   汪  峰   杨  萌   储宵宵   陈少华   丁  娜   丁迎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凌  利   刘红艳   李小妹   王忠英   熊  臻   吴  潇   章李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春丽   姚东瑾   黄志宏   刘冬冬   王晓倩   薛满意   邓  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世杨   刘  阳   徐江升   陶全莉   储可欣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物理与电子信息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92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石殷巧   谢南菊   殷振宇   何立文   吴腾飞   杨振艳   陈  杰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崔亚玲   何  流   李腾云   钱  壮   张  凯   陈  琛   承友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万东亚   吴南南   杨  磐   张  坤   鲍惠芳   王朝海   张倩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  瑞   满文静   李静静   李  丹   范静东   范灿灿   查世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  林   李金杰   孙小漫   汤昕冉   张梦雅   曹艳平   杜  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陈乐   付欣茹   郭小林   杨  培   高林林   陶文强   朱  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  炀   董  晴   舒  成   王奥亚   周  龙   周  艳   毛兆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  剑   张鹏飞   蒋成鑫   彭光宇   汪雪婷   王康景   应  鑫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程  露   黄小云   王  瑞   朱晓翠   丁  娇   江治国   李  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  洋   李风雨   张  伟   王  剑   江  山   周  妍   李承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江  磊   洪建宇   王  伟   刘赛利   章  婷   杨  洁   汪志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叶杨根   王  婷   牛  涛   高正国   宋嫣然   赵  鹏   徐文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汪  峰   李  静   江锦洲   钱  进   宋晓波   刘  磊   潘  广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蒋运超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化学与材料科学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党  倩   及倩倩   刘  嘉   袁海洋   王  欣   周  月   陈迎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谢  秀   朱佳雯   郭  玉   黄  蓉   计思涵   李  欣   赵  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晓慧   郑小凡   丁  泱   韩  冰   薛璐洁   王  芳   张玲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娜娜   钱  鑫   武  俊   武晓晴   马当武   苏松林   陈华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雪荣   夏小丹   程佳茗   曹晓艳   郝  青   李媛媛   申  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丹丹   杨碧涵   郑  辉   胡慧勤   朱青青   朱  姗   方林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陆勤雯   孙铭悦   王  琪   白  冰   蔡亚苗   江  淼   叶倩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余萍萍   张光军   孟  双   王  冉   周丽梅   方  聪   李世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蔓   孙晴晴   王  磊   詹美苗   范雯雯   陆  薇   马学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石慧凤   吴雅青   徐  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国土资源与旅游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罗可可   苏  会   孙艺航   王金鑫   杨甲甲   杨  康   朱璐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张  雯   张  涛   闵佳云   陈  俊   何芳翎   陈妙然   李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蕗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宁   许  莹   赵汉卿   黄文斌   陶珊珊   李焕富   余智鑫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  正   陶华宇   方婷婷   王  彬   姜伟伟   程  晨   张  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邵丹丹   李有为   江  燕   李  静   张苗苗   张海霞   张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常晓璇   葛  芳   雷雅慧   胡  鑫   梁腾飞   盛  君   张丹娟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楚月   赵  影   崔  钰   汪  曼   周  男   朱  媛   梁  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孟奇   邢  婧   叶  可   孙  蕊   洪  璐   董玮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生命科学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56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云云   孙  丽   王青青   谢丹凤   杨  帆   朱  霞   赵丹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国芳   李舒雅   陈  剑   范佳佳   靳  曼   武竞春   谢  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薛蛮蛮   尹传玲   张  敏   张倩仪   孙海凤   曹  蕾   葛彬彬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夏  磊   余敏慧   单文娜   秦倩倩   邵成成   杨  洋   赵  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  华   杨小雪   任巧云   张  旭   王  慧   贾  娜   李  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盛洁   张婷婷   陈志英   郭梦影   何立松   李冰艳   李  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玲   李美倩   李  影   刘雪飞   吕  速   潘  川   王  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海荣   徐  峰   杨  洁   杨  勇   章雨晨   赵  晨   周亚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环境科学与工程学院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54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  顺   张  培   周甜甜   陈  丹   王思远   管克兰   李雪岩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刘毛亚   皮振峰   吴  蒙   张金铭   李丹丹   田  宇  何李晔紫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杜雪梅   纪  莹   王佚群   徐丹妮   龚喜龙   江文韬   史  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易阿岚   肖雅琴   吴裕如   朱  阁   徐青青   纪航燕   陈春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容容   鲍王璐   王  祺   马  梅   孙彬彬   纪晓雯   江  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王娇娇   杨公雯   余  然   罗静静   吕  莹   姚洁玉   杨玎玲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高  瑜   狄广兰   王菲菲   张颜子   吴思雨   龚学明   朱海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刘米雪   钟  美   宋军卫   张雨洁   王驷壮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校学生会团总支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59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丁超凡   万丽娟   王雨瑶   王媛媛   王  璐   王露露   韦伍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付柏滋   司  秦   朱存光   刘须龙   刘  畛   江  慧   裴筱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孙  雯   李圣楠   李  欣   李倩文   李培根   刘晨晖   杨光宝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杨  茜   吴文涵   吴亚丽   吴利亚   吴环宇   吴国栋   吴海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吴海荣   何佳佳   汪  沁   宋  蕊   张星汉   张梦杰   张  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  鸿   陆袁梅   陈  贞   陈润倩   陈  累   陈  超   范文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郑秀梅   赵万斌   赵小静   赵  丽   赵国卿   修  远   徐光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徐煜忻   高  月   郭  浩   谈启明   黄琪敏   黄媛洁   黄  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曹  娜   韩乐乐   蔡  畅   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校社团联合会团总支（</w:t>
      </w: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陈  勇   方  正   郝金华   刘园园   马晓洁   邵牧艺   汤  宁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  荟   王  </w:t>
      </w:r>
      <w:r>
        <w:rPr>
          <w:rFonts w:ascii="宋体;SimSun" w:hAnsi="宋体;SimSun" w:cs="宋体;SimSun"/>
          <w:bCs/>
          <w:spacing w:val="-4"/>
          <w:sz w:val="28"/>
          <w:szCs w:val="28"/>
        </w:rPr>
        <w:t>喆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  叶  凯   张  晓   张玉楠   王梦田   王  勇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姬凯健   汪全浩   杨倩倩   田培婷   柏安璇   唐  博   张玉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邓  超   陈美华   傅  娟   高煜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十、优秀学生会干部（</w:t>
      </w:r>
      <w:r>
        <w:rPr>
          <w:rFonts w:eastAsia="仿宋_GB2312" w:ascii="仿宋_GB2312" w:hAnsi="仿宋_GB2312"/>
          <w:b/>
          <w:bCs/>
          <w:sz w:val="28"/>
          <w:szCs w:val="28"/>
        </w:rPr>
        <w:t>119</w:t>
      </w:r>
      <w:r>
        <w:rPr>
          <w:rFonts w:ascii="仿宋_GB2312" w:hAnsi="仿宋_GB2312" w:eastAsia="仿宋_GB2312"/>
          <w:b/>
          <w:bCs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黄文斌   杨  茜   杨光宝   陈春华   李龙龙   徐淑贤   白  雪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杜　先   朱先满   虞  悦   刘梦醒   鲁伟伟　 郑秀梅   吴海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徐玉婷 　陈  缘   汪  景   贾慧琳   黄蓓蓓   潘心儒   李媛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杨  夏   姚倩倩   张泽星   把文文   李创伟   翁世奇   肖  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陆袁梅   刘  畛   支  献   鲁  艳   杜静之   岳  明   吴国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顾逸然   姚  春   姚紫晨   汪  沁   孙海凤   李  文   朱连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赵家成   纪江雪 　郭天宇   张家强   贾昊宇   陈琪波   师  毓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朱  矿 　赵美丽   席彤彤 　赵义丹　 姚  莉   夏新臣   罗琪</w:t>
      </w:r>
      <w:r>
        <w:rPr>
          <w:rFonts w:ascii="仿宋_GB2312" w:hAnsi="仿宋_GB2312" w:cs="宋体;SimSun"/>
          <w:bCs/>
          <w:spacing w:val="-4"/>
          <w:sz w:val="28"/>
          <w:szCs w:val="28"/>
        </w:rPr>
        <w:t>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胡  浩   朱  桐   华  露   周亚男   王  博   欧槐顺   李艺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马海波   纪  进   李潇璇   石  坤   张培树   何彬彬   刘  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宋一墨   吴  娜   冯惠娟   李文涛   康侦艺   李巧巧   蔡潮永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鲍姗姗   田非儿   郭冰彬   周金干   孙洁莹   张  锐   张晓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顾甜甜   廖  枫   盖晨飞   吴利亚   刘东方   朱思良   汪  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李锐丽   李  菲   孔志伟   江  耀   彭光宇   王  勇   江晨飞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闫  卓   沈  烨   狄光源   武柯旭   吴元义   杨  焱   肖  </w:t>
      </w:r>
      <w:r>
        <w:rPr>
          <w:rFonts w:ascii="仿宋_GB2312" w:hAnsi="仿宋_GB2312" w:cs="宋体;SimSun"/>
          <w:bCs/>
          <w:spacing w:val="-4"/>
          <w:sz w:val="28"/>
          <w:szCs w:val="28"/>
        </w:rPr>
        <w:t>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莫秀蕾   盛  婷   李义松   袁  超   陶珊珊   张晓倩   胡婷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  雨   时英东   徐  沛   谢瑶瑶   徐丹妮   闫少凯   史  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十一、优秀社团干部（</w:t>
      </w:r>
      <w:r>
        <w:rPr>
          <w:rFonts w:eastAsia="仿宋_GB2312" w:cs="仿宋_GB2312" w:ascii="仿宋_GB2312" w:hAnsi="仿宋_GB2312"/>
          <w:b/>
          <w:sz w:val="28"/>
          <w:szCs w:val="28"/>
        </w:rPr>
        <w:t>111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李晓微   李  果   陶婷婷   汪盼盼   王  淼   王腾辉   张  黎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汪贞贞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袁巧凤   李雪娇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齐小学   毕凌祥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曾静玉   张  青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方长刚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潘光旭   毕学娟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  彤   李异凡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张庆庆   欧槐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袁  畅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安  源   王若微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杨湘香   梅晶哲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石  璐   陈紫薇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雷  琴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凌  晨   周斯艾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陈  雨   张  颖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万  琴   马于棋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顾周凡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少卿   汪  景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陈烨琦   于  潇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左芸芸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孙  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伟峰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马明星   常钰娟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璟徽   朱  姗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许雅涵   吴  凡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闵佳云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李仕虎   梁  雪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阮  甜   谷  静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姜志永   孙  蕾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岳雪华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易阿岚   张金铭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徐丹妮   于赫男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江玉婷   刘新忠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张  欢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  冬   张  远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汪  清   胡雪松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项  昕   赵  发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何远哲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刘园园   陈  勇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马晓洁   王  凯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纪婉莹   何  好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叶  凯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甘红雪   郝金华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石尔康   翟  斌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方  正   李雨晴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邵牧艺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  荟   顾文君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汪  健   王  喆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张汉桥   张雨晴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李陈乐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曹华丽   王  勇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王梦田   武  俊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于晨晨   王坤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谢毓玲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陶  瑞   周  鑫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汪全浩   邹  浩 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田培婷   唐  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柏安璇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张梦迪   应世伟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谢  威   姬凯健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 xml:space="preserve"> 杨倩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微软用户</dc:creator>
  <dc:description/>
  <cp:keywords/>
  <dc:language>en-US</dc:language>
  <cp:lastModifiedBy>微软用户</cp:lastModifiedBy>
  <cp:lastPrinted>2011-10-20T10:12:00Z</cp:lastPrinted>
  <dcterms:modified xsi:type="dcterms:W3CDTF">2014-12-13T06:21:00Z</dcterms:modified>
  <cp:revision>6</cp:revision>
  <dc:subject/>
  <dc:title>安徽师范大学第十七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