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涯与职业规划书参考模块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封面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师范大学第九届大学生涯与职业规划大赛作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目标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 赛 者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级专业：</w:t>
      </w: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XXXXXX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日期：二〇一八年三月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模块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eastAsia="仿宋_GB2312" w:cs="楷体;Arial Unicode MS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一</w:t>
      </w:r>
      <w:r>
        <w:rPr>
          <w:rFonts w:eastAsia="仿宋_GB2312" w:cs="楷体;Arial Unicode MS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自我评估（或自我盘点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认识自己的兴趣、特长、性格、学识、技能、智商、情商、思维方式、思维方法、道德水准以及社会中的自我等。包括自我评价、他人评价，自己的优势、不足，怎样正确的对待自己的优势和劣势，针对不足要做哪些改进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eastAsia="仿宋_GB2312" w:cs="楷体;Arial Unicode MS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二</w:t>
      </w:r>
      <w:r>
        <w:rPr>
          <w:rFonts w:eastAsia="仿宋_GB2312" w:cs="楷体;Arial Unicode MS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环境分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校园环境、家庭环境、社会环境等对个人的影响、要求和提供的条件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eastAsia="仿宋_GB2312" w:cs="楷体;Arial Unicode MS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三</w:t>
      </w:r>
      <w:r>
        <w:rPr>
          <w:rFonts w:eastAsia="仿宋_GB2312" w:cs="楷体;Arial Unicode MS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大学与职业目标定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近期目标、阶段目标和远期目标（以大学期间及毕业后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年为主），目标要明确、清晰、合理，充分体现大学生涯规划和职业规划之间的关系。比如可从思想素质、人文素质、专业素质、能力素质、身心素质等方面确定具体目标，也可从知识、能力、情感、生活等方面确定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eastAsia="仿宋_GB2312" w:cs="楷体;Arial Unicode MS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四</w:t>
      </w:r>
      <w:r>
        <w:rPr>
          <w:rFonts w:eastAsia="仿宋_GB2312" w:cs="楷体;Arial Unicode MS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实施步骤与措施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制定从大学阶段具体行动计划和实施步骤、未来职业发展方向和实施计划，它是落实目标的具体措施，主要包括学习、实习、社会实践、培训、就业等方面的措施。例如为达成目标，在社会工作方面，计划采取什么措施，提高工作效率？在专业学习方面，计划学习哪些知识，掌握哪些技能，提高专业能力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在潜能开发方面、采取什么措施开发潜能等，都要有具体的计划与明确的措施？这些计划要特别具体，切实可行，以便于定时对照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eastAsia="仿宋_GB2312" w:cs="楷体;Arial Unicode MS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五</w:t>
      </w:r>
      <w:r>
        <w:rPr>
          <w:rFonts w:eastAsia="仿宋_GB2312" w:cs="楷体;Arial Unicode MS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反馈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实施规划的过程中，主客观条件均会发生变化，面对可预测和不可预测的变化因素，面对实现规划的种种障碍，如何对原有规划进行评估与修订，提出更为有效的解决办法，使得生涯规划目标和措施更加合理可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eastAsia="仿宋_GB2312" w:cs="楷体;Arial Unicode MS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六</w:t>
      </w:r>
      <w:r>
        <w:rPr>
          <w:rFonts w:eastAsia="仿宋_GB2312" w:cs="楷体;Arial Unicode MS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结束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包括对自我大学生涯和职业规划的评价、表明人生态度等，也可以对自我规划进行小结，或使用励志类的格言警句表明决心等等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1:00Z</dcterms:created>
  <dc:creator>tw</dc:creator>
  <dc:description/>
  <cp:keywords/>
  <dc:language>en-US</dc:language>
  <cp:lastModifiedBy>张薇薇</cp:lastModifiedBy>
  <dcterms:modified xsi:type="dcterms:W3CDTF">2018-03-21T09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SORubyTemplateID">
    <vt:lpwstr>6</vt:lpwstr>
  </property>
</Properties>
</file>