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360"/>
        <w:ind w:firstLine="24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：</w:t>
      </w:r>
    </w:p>
    <w:p>
      <w:pPr>
        <w:pStyle w:val="2"/>
        <w:spacing w:lineRule="exact" w:line="440"/>
        <w:rPr/>
      </w:pPr>
      <w:r>
        <w:rPr>
          <w:rFonts w:ascii="黑体;SimHei" w:hAnsi="黑体;SimHei" w:eastAsia="黑体;SimHei"/>
          <w:sz w:val="30"/>
          <w:szCs w:val="30"/>
        </w:rPr>
        <w:t>第二届大学生创新创业文化节获奖集体和个人名单</w:t>
      </w:r>
    </w:p>
    <w:p>
      <w:pPr>
        <w:pStyle w:val="2"/>
        <w:spacing w:lineRule="atLeast" w:line="400"/>
        <w:jc w:val="both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eastAsia="仿宋_GB2312" w:ascii="仿宋_GB2312" w:hAnsi="仿宋_GB2312"/>
          <w:color w:val="0000FF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第三届“青春新秀”新生才艺大赛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名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宫春潮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绘画） 许国华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绘画） 沈红兰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绘画） 郑子晴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美术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胡朝根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美术） 许梦菲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美术） 张  冰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绘画） 路贺龙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美术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贤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播音） 何岸图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播音） 李维岩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外汉） 姜  波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中文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佩倩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中文） 朱霄杰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数学） 荣发超（</w:t>
      </w:r>
      <w:r>
        <w:rPr>
          <w:rFonts w:eastAsia="仿宋_GB2312" w:ascii="仿宋_GB2312" w:hAnsi="仿宋_GB2312"/>
          <w:w w:val="80"/>
          <w:sz w:val="24"/>
        </w:rPr>
        <w:t>11</w:t>
      </w:r>
      <w:r>
        <w:rPr>
          <w:rFonts w:ascii="仿宋_GB2312" w:hAnsi="仿宋_GB2312" w:eastAsia="仿宋_GB2312"/>
          <w:w w:val="80"/>
          <w:sz w:val="24"/>
        </w:rPr>
        <w:t>计，非</w:t>
      </w:r>
      <w:r>
        <w:rPr>
          <w:rFonts w:ascii="仿宋_GB2312" w:hAnsi="仿宋_GB2312" w:eastAsia="仿宋_GB2312"/>
          <w:sz w:val="24"/>
        </w:rPr>
        <w:t>） 李家东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音乐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33</w:t>
      </w:r>
      <w:r>
        <w:rPr>
          <w:rFonts w:ascii="仿宋_GB2312" w:hAnsi="仿宋_GB2312" w:eastAsia="仿宋_GB2312"/>
          <w:b/>
          <w:sz w:val="24"/>
        </w:rPr>
        <w:t>名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疏  展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空乘） 秦思思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空乘） 宋媛媛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空乘） 沈陆遥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空乘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施  易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空乘） 陶  瑞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空乘） 束  曼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空乘） 何静雯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旅管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章  欣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旅管） 吕  慧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旅管） 高梦雅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土管） 沈羽青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土管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陈  晨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旅管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谢  京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旅管） 朱徐超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地科） 杨  松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社体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王  舒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社体） 胡运静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社体） 李伟建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体教） 马  翔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体表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张梦霞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体表） 武克媛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体表） 张  天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体表） 郑  曼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体表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储  乐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体表） 李梦莹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体表） 乔  楠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生态） 袁竞佳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生科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鲍安琪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生科） 俞剑宇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生科） 曾翠翠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电子） 江  珊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生态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传翱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园艺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37</w:t>
      </w:r>
      <w:r>
        <w:rPr>
          <w:rFonts w:ascii="仿宋_GB2312" w:hAnsi="仿宋_GB2312" w:eastAsia="仿宋_GB2312"/>
          <w:b/>
          <w:sz w:val="24"/>
        </w:rPr>
        <w:t>名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倩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英语） 尹  翔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英语） 包瀚翔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行管） 张远宁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行管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尚  芮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行管） 陆恒成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行管） 张兴振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行管） 陈一兵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外汉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翰芸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中文） 高  品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 叶丹蕾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 殷汉玲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  骁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 唐  韵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 罗静静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 汪彬惠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远远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马梦婷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  璐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 周春燕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红翠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颜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 王彩虹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郭  睿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历史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庾荷霄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历史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  子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历史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婷薇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公管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多惠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公管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聂  磊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历史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蒋志成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社会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诚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社会） 吴保林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社会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锦文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市营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江  珊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材化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思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材化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筱笛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材化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傲锐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学前）</w:t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第二届大学生“创业之星”评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b/>
          <w:sz w:val="24"/>
        </w:rPr>
        <w:t>金奖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杨利辉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计，非） 陶钊忱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视传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b/>
          <w:sz w:val="24"/>
        </w:rPr>
        <w:t>银奖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名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谢晓波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行管） 刘  凯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摄影） 汤  磊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体教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b/>
          <w:sz w:val="24"/>
        </w:rPr>
        <w:t>铜奖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名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郑</w:t>
      </w:r>
      <w:r>
        <w:rPr>
          <w:rFonts w:ascii="仿宋_GB2312" w:hAnsi="仿宋_GB2312" w:cs="宋体;SimSun"/>
          <w:sz w:val="24"/>
        </w:rPr>
        <w:t>昪</w:t>
      </w:r>
      <w:r>
        <w:rPr>
          <w:rFonts w:ascii="仿宋_GB2312" w:hAnsi="仿宋_GB2312" w:cs="仿宋_GB2312" w:eastAsia="仿宋_GB2312"/>
          <w:sz w:val="24"/>
        </w:rPr>
        <w:t>龙（</w:t>
      </w:r>
      <w:r>
        <w:rPr>
          <w:rFonts w:eastAsia="仿宋_GB2312" w:cs="仿宋_GB2312" w:ascii="仿宋_GB2312" w:hAnsi="仿宋_GB2312"/>
          <w:sz w:val="24"/>
        </w:rPr>
        <w:t>08</w:t>
      </w:r>
      <w:r>
        <w:rPr>
          <w:rFonts w:ascii="仿宋_GB2312" w:hAnsi="仿宋_GB2312" w:cs="仿宋_GB2312" w:eastAsia="仿宋_GB2312"/>
          <w:sz w:val="24"/>
        </w:rPr>
        <w:t>通信）</w:t>
      </w:r>
      <w:r>
        <w:rPr>
          <w:rFonts w:ascii="仿宋_GB2312" w:hAnsi="仿宋_GB2312" w:eastAsia="仿宋_GB2312"/>
          <w:sz w:val="24"/>
        </w:rPr>
        <w:t xml:space="preserve"> 伍海龙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行管） 朱顺平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地科） 李海清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物理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胡家亮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电子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b/>
          <w:sz w:val="24"/>
        </w:rPr>
        <w:t>优秀奖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名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张献策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社工） 万晓东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历史） 姚维超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广告） 殷双见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英语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纵  仁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体教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第二十二届“三字”书法艺术比赛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名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薛文璐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教育） 张弘杨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统计） 童超梅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化工） 陈  思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化学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纪晓雯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名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刘登宸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法学） 谢利利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中文） 陈玲玉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教技） 夏友贤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环工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超群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中文） 程敏芬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学前） 李静娴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中文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名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宋吉利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管） 冯  哲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美教） 路  轶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社体） 左俊祥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物理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杜楠楠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物管） 朱  静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中文） 鲍伟平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新闻） 武  燕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英语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刘  妍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经济） 王思琦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政治） 张淑慧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政教） 潘旭敏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体表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赵  茜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美术） 钮方刚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教育） 郜  放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旅管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b/>
          <w:sz w:val="24"/>
        </w:rPr>
        <w:t>优秀奖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名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黄连池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公管） 陈  瀚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英语） 沈  威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动画） 叶  静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正瑛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旅管） 陆杨婷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播音） 庞  慧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通信） 何  流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通信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魏  玮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英语） 黄凯瑞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化学） 郑  威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材化） 陈  婷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数学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洁玉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 王方圆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美教） 施  文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园艺） 乔  磊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绘画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圣男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语） 黄  英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行管） 盛  君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土管） 童恒瑞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历史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四、第五届“挑战杯”大学生创业计划竞赛校内选拔赛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金奖</w:t>
      </w:r>
      <w:r>
        <w:rPr>
          <w:rFonts w:eastAsia="仿宋_GB2312" w:ascii="仿宋_GB2312" w:hAnsi="仿宋_GB2312"/>
          <w:b/>
          <w:sz w:val="24"/>
        </w:rPr>
        <w:t>(3</w:t>
      </w:r>
      <w:r>
        <w:rPr>
          <w:rFonts w:ascii="仿宋_GB2312" w:hAnsi="仿宋_GB2312" w:eastAsia="仿宋_GB2312"/>
          <w:b/>
          <w:sz w:val="24"/>
        </w:rPr>
        <w:t>件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格瑞</w:t>
      </w:r>
      <w:r>
        <w:rPr>
          <w:rFonts w:eastAsia="仿宋_GB2312" w:ascii="仿宋_GB2312" w:hAnsi="仿宋_GB2312"/>
          <w:sz w:val="24"/>
        </w:rPr>
        <w:t>PVC</w:t>
      </w:r>
      <w:r>
        <w:rPr>
          <w:rFonts w:ascii="仿宋_GB2312" w:hAnsi="仿宋_GB2312" w:eastAsia="仿宋_GB2312"/>
          <w:sz w:val="24"/>
        </w:rPr>
        <w:t>助剂有限公司》                                   汤  聪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应化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点蝇成金生物科技公司》                                   贺  张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生技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美居网信息服务网络公司》                                 汪国庆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市营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银奖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件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乐享餐饮有限责任公司》                                   闵韵霖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社工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思卓</w:t>
      </w:r>
      <w:r>
        <w:rPr>
          <w:rFonts w:eastAsia="仿宋_GB2312" w:ascii="仿宋_GB2312" w:hAnsi="仿宋_GB2312"/>
          <w:sz w:val="24"/>
        </w:rPr>
        <w:t>(Straw)</w:t>
      </w:r>
      <w:r>
        <w:rPr>
          <w:rFonts w:ascii="仿宋_GB2312" w:hAnsi="仿宋_GB2312" w:eastAsia="仿宋_GB2312"/>
          <w:sz w:val="24"/>
        </w:rPr>
        <w:t>生物科技有限公司》                            赵庆亚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生科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爱享技能交流服务中心》                                   赵天阳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心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“创艺工坊”有限责任公司》                                孙博潇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财管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科云科技有限责任公司》                           洪  欣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植物生态，研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云电子科技有限责任公司》                                 吴  伟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通信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cs="Arial" w:ascii="Arial" w:hAnsi="Arial"/>
          <w:sz w:val="24"/>
        </w:rPr>
        <w:t>Ni@C</w:t>
      </w:r>
      <w:r>
        <w:rPr>
          <w:rFonts w:ascii="仿宋_GB2312" w:hAnsi="仿宋_GB2312" w:eastAsia="仿宋_GB2312"/>
          <w:sz w:val="24"/>
        </w:rPr>
        <w:t>纳米材料处理污水工艺及产品推广》                   曹  磊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材化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铜奖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件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安徽拓航拓展有限责任公司》                               冯国磊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完美求职培训咨询有限责任公司》                           江  峰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市营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成长快乐儿童情商培训公司》                               舒  敏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心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国文绿色食品有限公司》                                   王国婧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中文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“译心译意”翻译公司》                                    王晓伟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英语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老人健康娱乐有限责任公司》                               储玲玲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美术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动漫主题餐饮有限责任公司》                               张虹雨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计科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@</w:t>
      </w:r>
      <w:r>
        <w:rPr>
          <w:rFonts w:ascii="仿宋_GB2312" w:hAnsi="仿宋_GB2312" w:eastAsia="仿宋_GB2312"/>
          <w:sz w:val="24"/>
        </w:rPr>
        <w:t>社区网络服务有限责任公司》                             刘姝莹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地科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胶囊宾馆有限责任公司》                                   胡慧敏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环科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sz w:val="24"/>
        </w:rPr>
        <w:t>《九鸟墙艺公司》                                           邢  飞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动画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优秀奖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件）</w:t>
      </w:r>
    </w:p>
    <w:p>
      <w:pPr>
        <w:pStyle w:val="Normal"/>
        <w:widowControl/>
        <w:spacing w:lineRule="exact" w:line="37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“小鬼当家”儿童职业体验中心》                            张  喆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经济）</w:t>
      </w:r>
    </w:p>
    <w:p>
      <w:pPr>
        <w:pStyle w:val="Normal"/>
        <w:widowControl/>
        <w:spacing w:lineRule="exact" w:line="376"/>
        <w:jc w:val="left"/>
        <w:rPr/>
      </w:pPr>
      <w:r>
        <w:rPr>
          <w:rFonts w:ascii="仿宋_GB2312" w:hAnsi="仿宋_GB2312" w:eastAsia="仿宋_GB2312"/>
          <w:sz w:val="24"/>
        </w:rPr>
        <w:t>《安徽易宝交换网有限责任公司》                             夏立彬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体教）</w:t>
      </w:r>
    </w:p>
    <w:p>
      <w:pPr>
        <w:pStyle w:val="Normal"/>
        <w:widowControl/>
        <w:spacing w:lineRule="exact" w:line="376"/>
        <w:jc w:val="left"/>
        <w:rPr/>
      </w:pPr>
      <w:r>
        <w:rPr>
          <w:rFonts w:ascii="仿宋_GB2312" w:hAnsi="仿宋_GB2312" w:eastAsia="仿宋_GB2312"/>
          <w:sz w:val="24"/>
        </w:rPr>
        <w:t>《芜湖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室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家有限责任公司》                         鲁  媛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艺术学，研）</w:t>
      </w:r>
    </w:p>
    <w:p>
      <w:pPr>
        <w:pStyle w:val="Normal"/>
        <w:widowControl/>
        <w:spacing w:lineRule="exact" w:line="376"/>
        <w:jc w:val="left"/>
        <w:rPr/>
      </w:pPr>
      <w:r>
        <w:rPr>
          <w:rFonts w:ascii="仿宋_GB2312" w:hAnsi="仿宋_GB2312" w:eastAsia="仿宋_GB2312"/>
          <w:sz w:val="24"/>
        </w:rPr>
        <w:t>《音乐桥头堡校园</w:t>
      </w:r>
      <w:r>
        <w:rPr>
          <w:rFonts w:eastAsia="仿宋_GB2312" w:ascii="仿宋_GB2312" w:hAnsi="仿宋_GB2312"/>
          <w:sz w:val="24"/>
        </w:rPr>
        <w:t>CLUB</w:t>
      </w:r>
      <w:r>
        <w:rPr>
          <w:rFonts w:ascii="仿宋_GB2312" w:hAnsi="仿宋_GB2312" w:eastAsia="仿宋_GB2312"/>
          <w:sz w:val="24"/>
        </w:rPr>
        <w:t>》                                     吴为超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法学）</w:t>
      </w:r>
    </w:p>
    <w:p>
      <w:pPr>
        <w:pStyle w:val="Normal"/>
        <w:widowControl/>
        <w:spacing w:lineRule="exact" w:line="376"/>
        <w:jc w:val="left"/>
        <w:rPr/>
      </w:pPr>
      <w:r>
        <w:rPr>
          <w:rFonts w:ascii="仿宋_GB2312" w:hAnsi="仿宋_GB2312" w:eastAsia="仿宋_GB2312"/>
          <w:sz w:val="24"/>
        </w:rPr>
        <w:t>《柠檬•创意文化工作室》                             王谊茜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传播学，研）</w:t>
      </w:r>
    </w:p>
    <w:p>
      <w:pPr>
        <w:pStyle w:val="Normal"/>
        <w:widowControl/>
        <w:spacing w:lineRule="exact" w:line="376"/>
        <w:jc w:val="left"/>
        <w:rPr/>
      </w:pPr>
      <w:r>
        <w:rPr>
          <w:rFonts w:ascii="仿宋_GB2312" w:hAnsi="仿宋_GB2312" w:eastAsia="仿宋_GB2312"/>
          <w:sz w:val="24"/>
        </w:rPr>
        <w:t>《捷豹汽车电子科技有限责任公司》                           李民明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电子）</w:t>
      </w:r>
    </w:p>
    <w:p>
      <w:pPr>
        <w:pStyle w:val="Normal"/>
        <w:widowControl/>
        <w:spacing w:lineRule="exact" w:line="37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“化泔为蚓”生物环保养殖基地》                            李金杰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生科）</w:t>
      </w:r>
    </w:p>
    <w:p>
      <w:pPr>
        <w:pStyle w:val="Normal"/>
        <w:widowControl/>
        <w:spacing w:lineRule="exact" w:line="376"/>
        <w:jc w:val="left"/>
        <w:rPr/>
      </w:pPr>
      <w:r>
        <w:rPr>
          <w:rFonts w:ascii="仿宋_GB2312" w:hAnsi="仿宋_GB2312" w:eastAsia="仿宋_GB2312"/>
          <w:sz w:val="24"/>
        </w:rPr>
        <w:t>《丘比特婚姻服务中心》                                     周豹林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中文）</w:t>
      </w:r>
    </w:p>
    <w:p>
      <w:pPr>
        <w:pStyle w:val="Normal"/>
        <w:widowControl/>
        <w:spacing w:lineRule="exact" w:line="376"/>
        <w:jc w:val="left"/>
        <w:rPr/>
      </w:pPr>
      <w:r>
        <w:rPr>
          <w:rFonts w:ascii="仿宋_GB2312" w:hAnsi="仿宋_GB2312" w:eastAsia="仿宋_GB2312"/>
          <w:sz w:val="24"/>
        </w:rPr>
        <w:t>《海龙武术健身俱乐部》                                     伍海龙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行管）</w:t>
      </w:r>
    </w:p>
    <w:p>
      <w:pPr>
        <w:pStyle w:val="Normal"/>
        <w:widowControl/>
        <w:spacing w:lineRule="exact" w:line="376"/>
        <w:jc w:val="left"/>
        <w:rPr/>
      </w:pPr>
      <w:r>
        <w:rPr>
          <w:rFonts w:ascii="仿宋_GB2312" w:hAnsi="仿宋_GB2312" w:eastAsia="仿宋_GB2312"/>
          <w:sz w:val="24"/>
        </w:rPr>
        <w:t>《天柱山“菇</w:t>
      </w:r>
      <w:r>
        <w:rPr>
          <w:rFonts w:eastAsia="仿宋_GB2312" w:ascii="仿宋_GB2312" w:hAnsi="仿宋_GB2312"/>
          <w:sz w:val="24"/>
        </w:rPr>
        <w:t>GO”</w:t>
      </w:r>
      <w:r>
        <w:rPr>
          <w:rFonts w:ascii="仿宋_GB2312" w:hAnsi="仿宋_GB2312" w:eastAsia="仿宋_GB2312"/>
          <w:sz w:val="24"/>
        </w:rPr>
        <w:t>生态产业公司》                             石  榴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小教）</w:t>
      </w:r>
    </w:p>
    <w:p>
      <w:pPr>
        <w:pStyle w:val="Normal"/>
        <w:widowControl/>
        <w:spacing w:lineRule="exact" w:line="376"/>
        <w:jc w:val="left"/>
        <w:rPr/>
      </w:pPr>
      <w:r>
        <w:rPr>
          <w:rFonts w:ascii="仿宋_GB2312" w:hAnsi="仿宋_GB2312" w:eastAsia="仿宋_GB2312"/>
          <w:sz w:val="24"/>
        </w:rPr>
        <w:t>《毅远软件责任有限公司》                                   谢  煜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数学）</w:t>
      </w:r>
    </w:p>
    <w:p>
      <w:pPr>
        <w:pStyle w:val="Normal"/>
        <w:widowControl/>
        <w:spacing w:lineRule="exact" w:line="376"/>
        <w:jc w:val="left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4·27</w:t>
      </w:r>
      <w:r>
        <w:rPr>
          <w:rFonts w:ascii="仿宋_GB2312" w:hAnsi="仿宋_GB2312" w:eastAsia="仿宋_GB2312"/>
          <w:sz w:val="24"/>
        </w:rPr>
        <w:t>旅游文化传播公司》                                  张忠辉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旅管）</w:t>
      </w:r>
    </w:p>
    <w:p>
      <w:pPr>
        <w:pStyle w:val="Normal"/>
        <w:widowControl/>
        <w:spacing w:lineRule="exact" w:line="376"/>
        <w:jc w:val="left"/>
        <w:rPr/>
      </w:pPr>
      <w:r>
        <w:rPr>
          <w:rFonts w:ascii="仿宋_GB2312" w:hAnsi="仿宋_GB2312" w:eastAsia="仿宋_GB2312"/>
          <w:sz w:val="24"/>
        </w:rPr>
        <w:t>《芜湖菁辰礼仪和文化传播有限公司》                         胡楚清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历史）</w:t>
      </w:r>
    </w:p>
    <w:p>
      <w:pPr>
        <w:pStyle w:val="Normal"/>
        <w:widowControl/>
        <w:spacing w:lineRule="exact" w:line="376"/>
        <w:jc w:val="left"/>
        <w:rPr/>
      </w:pPr>
      <w:r>
        <w:rPr>
          <w:rFonts w:ascii="仿宋_GB2312" w:hAnsi="仿宋_GB2312" w:eastAsia="仿宋_GB2312"/>
          <w:sz w:val="24"/>
        </w:rPr>
        <w:t>《益恩食用花卉有限责任公司》                               李  魁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社会）</w:t>
      </w:r>
    </w:p>
    <w:p>
      <w:pPr>
        <w:pStyle w:val="Normal"/>
        <w:widowControl/>
        <w:spacing w:lineRule="exact" w:line="37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圆点校园影视文化公司》                                   凌先静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文管）</w:t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五、第七届“青春畅想”校园歌手大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b/>
          <w:sz w:val="24"/>
        </w:rPr>
        <w:t>金奖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名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雨晴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新闻） 刘静云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播音） 曹子妍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播音） 耿梦琪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摄影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纪蕾蕾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播音） 韩英律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旅管） 陈  瀚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英语） 邓明</w:t>
      </w:r>
      <w:r>
        <w:rPr>
          <w:rFonts w:ascii="宋体;SimSun" w:hAnsi="宋体;SimSun" w:cs="宋体;SimSun"/>
          <w:sz w:val="24"/>
        </w:rPr>
        <w:t>晞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英语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俞  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英语） 吴楷源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英语） 丁亚岚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教技） 唐振田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音乐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研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银奖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名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岸图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播音） 樊丽婷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播音） 张  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旅管） 肖宏伟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旅管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海坤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生科） 徐士杰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生科） 刘  莹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生科） 唐  薇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运训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淼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社体） 潘  峰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体教） 梁  斌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体表） 孙  彤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外汉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莫  芮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音乐） 张  荟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音乐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研） 肖  磊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音乐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研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铜奖（</w:t>
      </w: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名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薇薇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化学） 吕  莹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食品） 梁雨晴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心理） 欧阳昱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学前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锦文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市营） 江  俊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市营） 裴  艳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市营） 程  瑞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市营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濮兆平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财管） 刘诗卉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历史） 齐珊珊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美术） 邢凯强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美术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许幺姝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美术） 张  涛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美术） 王安瑛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数学） 戴迪昊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数学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钱毅加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数学） 苏  曼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数学） 胡  冰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文秘） 管红光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 xml:space="preserve">电子） 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婷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通信） 周菡萏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音乐） 吴明伟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音乐） 王战稳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音乐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eastAsia="仿宋_GB2312"/>
          <w:sz w:val="24"/>
        </w:rPr>
        <w:t>赵叶琴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哲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研） 鲁  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音乐，皖江） 李晓波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音乐，皖江）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88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ascii="宋体;SimSun" w:hAnsi="宋体;SimSun" w:cs="宋体;SimSun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3:00Z</dcterms:created>
  <dc:creator>微软用户</dc:creator>
  <dc:description/>
  <cp:keywords/>
  <dc:language>en-US</dc:language>
  <cp:lastModifiedBy>Lenovo User</cp:lastModifiedBy>
  <cp:lastPrinted>2011-12-09T17:16:00Z</cp:lastPrinted>
  <dcterms:modified xsi:type="dcterms:W3CDTF">2011-12-14T08:56:00Z</dcterms:modified>
  <cp:revision>4</cp:revision>
  <dc:subject/>
  <dc:title>附件：</dc:title>
</cp:coreProperties>
</file>