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首届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青春创意秀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”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素质拓展项目设计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大赛汇总表</w:t>
      </w:r>
    </w:p>
    <w:p>
      <w:pPr>
        <w:pStyle w:val="Normal"/>
        <w:snapToGrid w:val="false"/>
        <w:spacing w:lineRule="atLeast" w:line="240" w:before="120" w:after="1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 w:before="120" w:after="1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院团委（盖章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填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填表日期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月    日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38"/>
        <w:gridCol w:w="1700"/>
        <w:gridCol w:w="892"/>
        <w:gridCol w:w="892"/>
        <w:gridCol w:w="894"/>
        <w:gridCol w:w="3784"/>
        <w:gridCol w:w="1120"/>
        <w:gridCol w:w="1350"/>
      </w:tblGrid>
      <w:tr>
        <w:trPr>
          <w:tblHeader w:val="true"/>
          <w:trHeight w:val="5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活动主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与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活动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活动模块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主要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示例</w:t>
            </w: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师范生专业技能大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提升教学技能</w:t>
            </w:r>
            <w:r>
              <w:rPr>
                <w:rFonts w:eastAsia="新宋体" w:cs="新宋体" w:ascii="新宋体" w:hAnsi="新宋体"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开启成功之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  <w:lang w:eastAsia="zh-CN"/>
              </w:rPr>
              <w:t>各年级各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  <w:lang w:eastAsia="zh-CN"/>
              </w:rPr>
              <w:t>校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FF0000"/>
                <w:kern w:val="0"/>
                <w:sz w:val="18"/>
                <w:szCs w:val="18"/>
              </w:rPr>
              <w:t>结合师范生培养目标，开展说课、教案设计、课件制作、“三字”等一系列师范生基本技能比赛，夯实学生专业技能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政治学院团委</dc:creator>
  <dc:description/>
  <dc:language>en-US</dc:language>
  <cp:lastModifiedBy>政治学院团委</cp:lastModifiedBy>
  <dcterms:modified xsi:type="dcterms:W3CDTF">2016-04-06T01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