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rPr/>
      </w:pPr>
      <w:r>
        <w:rPr/>
        <w:t>2016</w:t>
      </w:r>
      <w:r>
        <w:rPr/>
        <w:t>年暑期社会实践本科生校级重点团队立项一览表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"/>
        <w:gridCol w:w="2983"/>
        <w:gridCol w:w="1864"/>
        <w:gridCol w:w="900"/>
        <w:gridCol w:w="750"/>
        <w:gridCol w:w="1723"/>
        <w:gridCol w:w="932"/>
        <w:gridCol w:w="495"/>
        <w:gridCol w:w="1104"/>
        <w:gridCol w:w="1004"/>
        <w:gridCol w:w="1004"/>
      </w:tblGrid>
      <w:tr>
        <w:trPr>
          <w:tblHeader w:val="true"/>
          <w:trHeight w:val="5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职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践地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政    指导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来源建议</w:t>
            </w:r>
          </w:p>
        </w:tc>
      </w:tr>
      <w:tr>
        <w:trPr>
          <w:trHeight w:val="71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5"/>
            <w:bookmarkStart w:id="1" w:name="OLE_LINK17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山东孟良崮“追寻红色记忆，打造创新课堂”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红色文化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  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霁雯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良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5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智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81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安徽省“德雅之行”传统文化承习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技艺学习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文化调研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风文化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婧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瑜</w:t>
            </w:r>
            <w:bookmarkStart w:id="2" w:name="OLE_LINK15"/>
            <w:r>
              <w:rPr>
                <w:rFonts w:ascii="宋体;SimSun" w:hAnsi="宋体;SimSun" w:cs="宋体;SimSun"/>
                <w:sz w:val="18"/>
                <w:szCs w:val="18"/>
              </w:rPr>
              <w:t>（兼职辅导员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汪  旭（兼职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30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阜阳“青春孝行”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读孝文化经典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孝心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传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  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萍（兼职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州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5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3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四爱心学校赴云南景东爱心支教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课业辅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户外拓展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民族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二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青松（助  教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岩（兼职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东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铜陵市“五大发展理念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宣讲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宣讲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宣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新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光（教  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（团委书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盛玉</w:t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8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市“弘扬国学经典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宣讲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清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琳（教  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兆国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8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市“农村思想道德建设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调查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采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辰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丙辉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10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市“七彩课堂”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辅导 亲情陪伴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护教育 爱心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文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宏志（教  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楠（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0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04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、合肥城乡居民守法意识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与城镇居民守法意识现状及影响因素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丽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俊明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光峰（助  研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0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66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、铜陵“江淮普法行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法六进”实践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素凤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虹圆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681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合肥、芜湖电信诈骗情况实证调研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证调研电信诈骗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防范打击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玉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凤莲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琳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0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合肥、芜湖等地城市社区治理现状比较分析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治理体制、运行机制及经验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有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仁标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瑞社区大桥社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23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等地“微经济微人物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经济发展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闵继胜（副教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  伟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枞阳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安徽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市小微企业成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省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微企业成长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立冬（副教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30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合肥等地创客空间发展现状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客空间现状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（副教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华伟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25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“宣讲雷锋故事弘扬时代精神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雷锋”故事汇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万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燕（讲  师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静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弋江区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鸠江区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山区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湖区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陵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OLE_LINK3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金寨、霍山等地艺术支教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留守儿童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及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婧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杰（副教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寨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山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等地高雅艺术进军营、进基层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基层群众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艺术送温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剑武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弥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8.1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0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湘赣皖等地本土音乐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本土音乐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冰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海元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怀化</w:t>
            </w:r>
          </w:p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九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12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76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江西瑞金、井冈山“重走长征路，永远跟党走”艺术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走长征路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色文艺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传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  鑫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瑞金井冈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4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与吾乡”赴繁昌、南陵等地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丽乡村建设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力乡村规划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设乡村景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高举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昌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陵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.-7.12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与吾国”赴芜湖等地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色艺术创作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、红军长征胜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主题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露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传斌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.-7.23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与吾校”赴六安、安庆等地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支教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教学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鑫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盛  贤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寨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2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土之文”赴安庆芜湖等地“博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淮环保行”宣传创作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环保知识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行环保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  武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松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2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105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5"/>
            <w:bookmarkStart w:id="8" w:name="OLE_LINK24"/>
            <w:bookmarkEnd w:id="7"/>
            <w:bookmarkEnd w:id="8"/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社学院</w:t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安徽省家风传承与社会治理创新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家风传承现状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言社会治理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露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彬（教  授）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捷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市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市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4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建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02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寨“光伏发电”精准扶贫模式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金寨“光伏扶贫”创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玉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幸福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寨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4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7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古城保护与利用现状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寿县古城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胜（教  授）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辉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4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02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岳西县留守儿童自护教育宣讲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教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护教育宣讲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教留守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子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彬（教  授）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章（副教授）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  超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西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4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8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党支部赴泾县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行“两学一做”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革命传统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行“两学一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怡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新球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9</w:t>
            </w:r>
          </w:p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任务</w:t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10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6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心全益”赴和县“育你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课堂”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调研、课业辅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、团体辅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甜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宜江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12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心全益”赴芜湖市妇幼保健院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后抑郁”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普测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心理辅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保健知识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艺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明飞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人民医院心理科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1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心全益”赴芜湖、黄山等地幼儿身心安全宣讲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调研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学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  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成刚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弋江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71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心全益”赴皖西农村家庭教育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及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疏导、课业辅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支教、现状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辛治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  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4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7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四爱心学校赴芜湖方村向阳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支教服务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  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孝荣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杰（讲  师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甲申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镜湖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1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广德高考英语改革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英语改革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学梅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义信（助  教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贾湲湲</w:t>
            </w:r>
            <w:bookmarkStart w:id="11" w:name="OLE_LINK13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兼职辅导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1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德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10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省内外高校外语类素质拓展活动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外语类素拓活动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维晟（副教授）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艳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兼职辅导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玉凤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0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米宁大学与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际交流现状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安师大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宁大学交流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嫣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世红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贻洋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8"/>
            <w:bookmarkEnd w:id="12"/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天长市“阳光体育”爱心公益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演义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广全民健身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志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涛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辰（助  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涛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天长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合肥市“阳光体育”爱心夏令营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锻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梦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席玉宝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凯迪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宣城市溪口中心小学“阳光体育”爱心夏令营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锻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德春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玲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宣州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鄂尔多斯市户外教育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运动培训与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海德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家发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38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3" w:name="OLE_LINK9"/>
            <w:bookmarkEnd w:id="1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凤阳“聚焦小岗精神，建功美好乡村”实践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写基层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及传媒素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“爱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扶贫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动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进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  梅（教  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月婷（助 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珺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bookmarkStart w:id="14" w:name="OLE_LINK16"/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兼职辅导员</w:t>
            </w:r>
            <w:bookmarkEnd w:id="14"/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凤阳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家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31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宿松“传媒专业采风，助力精准扶贫”实践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访红色故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及传媒素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功基层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力精准扶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成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叶飞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星宇（助  教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孙  文（兼职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市宿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27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黄山“寻迹红色记忆”实践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建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主题纪念活动；拍摄徽州风土人情纪录片；开设传媒素养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宣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  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万保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德洋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“经济新常态下的芜湖商业地产现状”实践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新常态下的芜湖商业地产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泉泉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虹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4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10"/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计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民电脑学校赴安徽“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式志愿服务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平台创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文明宣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树贤（讲  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罗永龙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汪根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-7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6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6" w:name="OLE_LINK19"/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皖南山区“零壹助梦”关爱特殊群体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群体帮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公益助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知识普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义教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永（教  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黄守军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开中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大印记”校友服务队赴六安、马鞍山校友寻访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校友寻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事迹发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专业就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喻  娜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高级政工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广君（教  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方  群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4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皖北校媒矩阵、志愿服务联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媒宣传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宣传普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平台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付龙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乐（教  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许晓峰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7" w:name="OLE_LINK11"/>
            <w:bookmarkStart w:id="18" w:name="OLE_LINK23"/>
            <w:bookmarkEnd w:id="17"/>
            <w:bookmarkEnd w:id="18"/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中航华东光电有限公司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产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论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岗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绪星（教  授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光麒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开发区华夏科技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庆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埃泰克汽车电子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实训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市场看人才看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访党员办党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实岗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有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光磊（教  授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佳佳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技术开发区银湖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3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方爱心学校”赴安庆市潜山县黄柏镇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课辅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章学习、团歌教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义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高级工程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亚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山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黄柏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“科技创新，服务社会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维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馆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大讲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竞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明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蔺玉柱</w:t>
            </w:r>
            <w:bookmarkStart w:id="19" w:name="OLE_LINK18"/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高级工程师）</w:t>
            </w:r>
            <w:bookmarkEnd w:id="19"/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凤楼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0" w:name="OLE_LINK22"/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  <w:bookmarkEnd w:id="20"/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创业能力培养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程学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实践活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创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义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高级工程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-7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任务</w:t>
            </w:r>
          </w:p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1" w:name="OLE_LINK12"/>
            <w:bookmarkEnd w:id="21"/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材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宣城、安庆“博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淮环保行——化学与生态文明”主题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宣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吴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世国（副教授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华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青兵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传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专项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皖江城市带大学生专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就业创业主题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卷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谈采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走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四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时忠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影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露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亳州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、铜陵等地“科学点亮生活”科普行主题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实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宣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迪迪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显文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紫丹（讲  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伟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7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蚌埠市怀远县五郢村“‘两学一做’关爱留守儿童先锋行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支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俊武（政工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白露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兼职辅导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怀远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-7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8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旅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四爱心学校赴四川省达州、凉山“情系川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梦巴蜀”支教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拓展活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守儿童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辉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41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内蒙古阿拉善盟蒙族地区“心系边疆丝路行”公益实践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暖边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普法惠牧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行动护大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缅怀航天奠基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辉（教  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辉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阿拉善盟额济纳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1192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广东韶关“探秘粤北，保护丹霞”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粤北地理环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丹霞地貌现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宣讲世界遗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嘉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鹏（副教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浈江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昌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化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31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江城市群危险品仓储地理空间分布及环境影响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化品仓储空间分布周边环境及产业分析开发危化应急系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建危化事故案例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若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金继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193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井冈山革命老区“青春扶贫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旅游资源调查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典型区域调研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扶贫项目推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梦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效忠（教  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0-8.18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任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101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防艾宣教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艾知识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普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  萍（主治医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志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85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四爱心学校赴四川洪雅“红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动”支教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留守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喆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雅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31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0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铜陵“博爱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淮环保行”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母亲河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行环保理念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环保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亚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云志（助  教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磊（助  教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94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芜湖植物日宣讲及园艺花卉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与创业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植物日科普宣讲花卉销售与创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传林（副教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14</w:t>
            </w:r>
          </w:p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2" w:name="OLE_LINK14"/>
            <w:bookmarkEnd w:id="22"/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right="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国际旅游示范区环境保护现状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景区生态修复及环境保护现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环保宣传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守标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广超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斌（教 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昝逢宇（副教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市旌德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市黄山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赴六省六市传统饮食文化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饮食文化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知识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梦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友谊（政工师）杨艳芳（副教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娟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西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</w:t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中地区中式糕点消费及发展现状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式糕点消费现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冰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  华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波（副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轶群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自筹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赴</w:t>
            </w:r>
            <w:r>
              <w:rPr>
                <w:rFonts w:ascii="宋体;SimSun" w:hAnsi="宋体;SimSun" w:cs="宋体;SimSun"/>
                <w:sz w:val="18"/>
                <w:szCs w:val="18"/>
              </w:rPr>
              <w:t>池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博爱•江淮环保行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湿地自然保护区生态环境现状调研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多样性调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环境分析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知识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雅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如意（教 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畅（讲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—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专项</w:t>
            </w:r>
          </w:p>
        </w:tc>
      </w:tr>
      <w:tr>
        <w:trPr>
          <w:trHeight w:val="7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计划志愿者“两学一做”学生党员先锋报告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事迹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宣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磊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筹</w:t>
            </w:r>
          </w:p>
        </w:tc>
      </w:tr>
      <w:tr>
        <w:trPr>
          <w:trHeight w:val="8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支教团赴宿松“筑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航”七彩课堂夏令营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业辅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所惧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-7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筹</w:t>
            </w:r>
          </w:p>
        </w:tc>
      </w:tr>
      <w:tr>
        <w:trPr>
          <w:trHeight w:val="9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筑梦菁英”大学生青马骨干基层挂职调研实践团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基层团组织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兵（讲  师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left="-113" w:right="-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自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2:00Z</dcterms:created>
  <dc:creator>刘长生</dc:creator>
  <dc:description/>
  <cp:keywords/>
  <dc:language>en-US</dc:language>
  <cp:lastModifiedBy>刘长生</cp:lastModifiedBy>
  <dcterms:modified xsi:type="dcterms:W3CDTF">2016-06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