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学生委员会简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安徽师范大学学生委员会，简称校学生会，是全校本科学生的群众组织，在校党委、省学联领导和校团委指导下独立开展工作，是全校学生组织的最高权力机构的执行机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近年来，校学生会始终秉承“服务大局、服务同学”的理念，坚持“贴近实际、贴近生活、贴近学生”的原则，秉围绕“自我服务、自我管理、自我教育”的宗旨，认真开展思想教育、文明创建、校园文化、维权保障和自身建设等活动，努力把学生会建设成为同学们服务师生的阵地、锻炼才干的舞台、展示形象的窗口、增进友谊的家园，为学生的成人、成才、成功搭建良好平台，为学校的改革、发展、稳定做出积极的贡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校学生会现有花津校区、赭山校区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个分会，拥有青年通讯社、大学生艺术团两个直属学生组织，设办公室、</w:t>
      </w:r>
      <w:ins w:id="0" w:author="夏炎武" w:date="2016-08-31T12:06:00Z">
        <w:r>
          <w:rPr>
            <w:rFonts w:ascii="仿宋_GB2312;仿宋" w:hAnsi="仿宋_GB2312;仿宋" w:cs="仿宋_GB2312;仿宋" w:eastAsia="仿宋_GB2312;仿宋"/>
            <w:kern w:val="0"/>
            <w:sz w:val="28"/>
          </w:rPr>
          <w:t>组织部、</w:t>
        </w:r>
      </w:ins>
      <w:r>
        <w:rPr>
          <w:rFonts w:ascii="仿宋_GB2312;仿宋" w:hAnsi="仿宋_GB2312;仿宋" w:cs="仿宋_GB2312;仿宋" w:eastAsia="仿宋_GB2312;仿宋"/>
          <w:kern w:val="0"/>
          <w:sz w:val="28"/>
        </w:rPr>
        <w:t>宣传部、学习部、实践部、体育部、女生部、生活</w:t>
      </w:r>
      <w:del w:id="1" w:author="夏炎武" w:date="2016-08-31T12:06:00Z">
        <w:r>
          <w:rPr>
            <w:rFonts w:ascii="仿宋_GB2312;仿宋" w:hAnsi="仿宋_GB2312;仿宋" w:cs="仿宋_GB2312;仿宋" w:eastAsia="仿宋_GB2312;仿宋"/>
            <w:kern w:val="0"/>
            <w:sz w:val="28"/>
          </w:rPr>
          <w:delText>权益</w:delText>
        </w:r>
      </w:del>
      <w:r>
        <w:rPr>
          <w:rFonts w:ascii="仿宋_GB2312;仿宋" w:hAnsi="仿宋_GB2312;仿宋" w:cs="仿宋_GB2312;仿宋" w:eastAsia="仿宋_GB2312;仿宋"/>
          <w:kern w:val="0"/>
          <w:sz w:val="28"/>
        </w:rPr>
        <w:t>部、</w:t>
      </w:r>
      <w:del w:id="2" w:author="夏炎武" w:date="2016-08-31T12:07:00Z">
        <w:r>
          <w:rPr>
            <w:rFonts w:ascii="仿宋_GB2312;仿宋" w:hAnsi="仿宋_GB2312;仿宋" w:cs="仿宋_GB2312;仿宋" w:eastAsia="仿宋_GB2312;仿宋"/>
            <w:kern w:val="0"/>
            <w:sz w:val="28"/>
          </w:rPr>
          <w:delText>勤工助学</w:delText>
        </w:r>
      </w:del>
      <w:ins w:id="3" w:author="夏炎武" w:date="2016-08-31T12:07:00Z">
        <w:r>
          <w:rPr>
            <w:rFonts w:ascii="仿宋_GB2312;仿宋" w:hAnsi="仿宋_GB2312;仿宋" w:cs="仿宋_GB2312;仿宋" w:eastAsia="仿宋_GB2312;仿宋"/>
            <w:kern w:val="0"/>
            <w:sz w:val="28"/>
          </w:rPr>
          <w:t>权益服务</w:t>
        </w:r>
      </w:ins>
      <w:r>
        <w:rPr>
          <w:rFonts w:ascii="仿宋_GB2312;仿宋" w:hAnsi="仿宋_GB2312;仿宋" w:cs="仿宋_GB2312;仿宋" w:eastAsia="仿宋_GB2312;仿宋"/>
          <w:kern w:val="0"/>
          <w:sz w:val="28"/>
        </w:rPr>
        <w:t>部、信息技术部等部门，联系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个学院学生会。</w:t>
      </w:r>
    </w:p>
    <w:p>
      <w:pPr>
        <w:pStyle w:val="Normal"/>
        <w:widowControl/>
        <w:spacing w:lineRule="exact" w:line="500"/>
        <w:ind w:firstLine="643"/>
        <w:jc w:val="center"/>
        <w:textAlignment w:val="baseline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学生社团联合委员会简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安徽师范大学学生社团联合委员会，简称校社团联合会，是在校党委的领导和校团委的直接指导下，本着自愿结合的原则进行“自我服务、自我管理、自我教育”的学生社团联合体，也是校“向阳花”青年志愿者联合会的管理实体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近年来，校社团联合会秉承“联合、共享、进步、创新”的宗旨，坚持“依托专业、凸显特色、建管并重、激发活力”的原则，团结和组织各学生社团共同推动我校学生社团工作的稳步健康发展，每年开展社团文化节、精品活动评选等活动，协助学校开展“西部计划”志愿者招募、爱心献血等多项青年志愿者行动和志愿者骨干培训工作。指导各类社团开展活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项。经过不懈努力，从鼓励新建、扩大规模，走向调整结构、提高质量，全校学生社团保持着积极、健康的发展态势，为学校中心工作服务、为社团健康发展服务、为会员全面成才服务。近年来，学校涌现出“全国百优社团”中国特色社会主义理论研究会、“全国高校优秀社团”英语之角协会、全省“明星”社团中国特色理论体系研究会、环境与健康协会等一批优秀学生社团。在安徽省第二届学生社团文化艺术节活动评比中，我校学子喜获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铜的佳绩。新雷锋青年志愿者协会、环境保护协会等多次成功申报中国环境保护基金会“保护母亲河”等多个资助项目并获得表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社团联合会现有花津校区、赭山校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分会，设办公室、组织部、宣传部、会员部、财资部、活动部、志愿者工作部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部门，指导大学生茶文化协会，联系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会员社团、会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余人次；负责校级“向阳花”志愿服务总队工作，联系我校研究生支教团、“西部计划”志愿服务团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学院“向阳花”志愿服务队及全校各学生志愿服务团体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青年通讯社简介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安徽师范大学青年通讯社，简称青通社，是校团委指导下的全校共青团工作和校园文化活动的宣传机构，是校学生会直属学生组织。青通社致力于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反映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校园青年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动态，追踪校内外热点，服务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团学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工作，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是宣传校园文化和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促进校园精神文明建设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的重要力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青年通讯社分为花津校区分社、赭山校区分社，设办公室、新闻部、摄影部、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美工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、网络部等部门。具体职责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办公室：负责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青通社有关会议的组织，记录与考勤；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负责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起草有关规章制度，编写和收集有关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文案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材料；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负责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活动组织、人员协调、经费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账目等日常管理工作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新闻部：负责采写新闻稿件、人物通讯、活动纪实等，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及时、客观、敏锐、广泛地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报道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校园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第二课堂素质拓展和第三课堂社会实践活动情况；加强与校外网络、报刊等媒体联系，积极对外投稿，</w:t>
      </w:r>
      <w:r>
        <w:rPr>
          <w:rStyle w:val="Applestylespan"/>
          <w:rFonts w:ascii="仿宋_GB2312;仿宋" w:hAnsi="仿宋_GB2312;仿宋" w:cs="宋体;SimSun" w:eastAsia="仿宋_GB2312;仿宋"/>
          <w:color w:val="000000"/>
          <w:sz w:val="28"/>
          <w:szCs w:val="28"/>
        </w:rPr>
        <w:t>扩大校园文化活动影</w:t>
      </w:r>
      <w:r>
        <w:rPr>
          <w:rFonts w:ascii="仿宋_GB2312;仿宋" w:hAnsi="仿宋_GB2312;仿宋" w:eastAsia="仿宋_GB2312;仿宋"/>
          <w:sz w:val="28"/>
          <w:szCs w:val="28"/>
        </w:rPr>
        <w:t>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摄影部：负责各类团学工作会议和校园文化活动的照片采集和影像记录；负责处理、制作、存档各类活动图像；编辑制作团学工作的各类宣传视频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美工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负责海报设计、绘制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宣传资料的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梳理、整合、编辑等工作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做好师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大团学工作风采展、媒体聚焦师大青年等素材收集和编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网络部：负责专题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网站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、微博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管理、运行及维护工作。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参与其他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组织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的网络与信息建设工作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师范大学大学生艺术团简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安徽师范大学大学生艺术团，简称校艺术团，是校团委指导下的大学生艺术爱好者团体，是校学生会直属学生组织。艺术团是大学生进行艺术实践的平台，是学校实施素质教育的重要阵地之一。艺术团以“弘扬民族文化，倡导高雅艺术”为宗旨，旨在提高大学生艺术修养、丰富校园文化生活、传播优秀文化成果，宣传学校改革发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艺术团分为花津校区分团、赭山校区分团，设办公室、歌唱队（合唱团）、舞蹈队、器乐队、综艺队、戏曲队，指导大学生戏曲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近年来，艺术团成功举办校“青春新秀”新生才艺大赛，协助学校举办“高雅艺术进校园”中央芭蕾舞团、中国东方演艺集团、山西省话剧院来校演出活动，“徽风皖韵进校园”安徽省黄梅戏剧院来校演出活动，“我的中国梦”全省大学生艺术展演活动，“青春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理想”全省大学生自创话剧展演活动，协助学校团委举办“青春唱响”歌手大赛、“青春飞扬”舞蹈大赛、“青春好声音”校园主持人大赛等，广获好评。此外，艺术团各队伍坚持每周锻炼，逐步推进聘任指导教师，完善艺术团体制、机制建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艺术团招新补充说明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办公室：负责大艺团协调、联络和会务（通知、布置、考勤、记录等）工作，起草工作计划、活动方案和活动总结等材料，做好物品管理、材料归档等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歌唱队：爱好唱歌，音准、节奏较好，有民族、美声、通俗三种唱法中的任意一种唱法功底，有团队协作精神，纪律性强，具有良好的时间观念。有一定舞台经验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舞蹈队：五官端正、身材匀称、爱好舞蹈，有一定舞台经验。身体协调性、柔韧性较好，有一定的舞蹈功底并能独立编排舞蹈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戏曲队：热爱戏曲，有一定戏曲演唱功底，可以是黄梅戏、京剧或是一些有地方特色的剧种等，有一定舞台表演经验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器乐队：熟练一种器乐演奏，如：吉他、二胡、古筝等，参加过器乐等级考试并取得优异成绩者优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综艺队：包括主持、小品、相声、情景剧等。对舞台表演有较高热情，主持人要求普通话标准、音色较好。有一定的文学创作能力者优先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9:00Z</dcterms:created>
  <dc:creator>Lenovo User</dc:creator>
  <dc:description/>
  <cp:keywords/>
  <dc:language>en-US</dc:language>
  <cp:lastModifiedBy>张薇薇</cp:lastModifiedBy>
  <dcterms:modified xsi:type="dcterms:W3CDTF">2016-09-07T05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