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师范大学第二课堂素质教育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72"/>
        <w:gridCol w:w="2668"/>
        <w:gridCol w:w="1089"/>
        <w:gridCol w:w="1080"/>
        <w:gridCol w:w="308"/>
        <w:gridCol w:w="298"/>
        <w:gridCol w:w="883"/>
        <w:gridCol w:w="17"/>
        <w:gridCol w:w="1145"/>
      </w:tblGrid>
      <w:tr>
        <w:trPr>
          <w:trHeight w:val="842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喜迎建校八十周年华诞“我爱我校”主题演讲比赛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8.4.1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赭山校区团委多功能厅</w:t>
            </w:r>
          </w:p>
        </w:tc>
      </w:tr>
      <w:tr>
        <w:trPr>
          <w:trHeight w:val="783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全校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</w:tr>
      <w:tr>
        <w:trPr>
          <w:trHeight w:val="737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</w:t>
            </w:r>
            <w:r>
              <w:rPr>
                <w:rFonts w:cs="宋体;SimSun" w:ascii="宋体;SimSun" w:hAnsi="宋体;SimSun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4"/>
                <w:szCs w:val="30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</w:tr>
      <w:tr>
        <w:trPr>
          <w:trHeight w:val="642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-20</w:t>
            </w:r>
          </w:p>
        </w:tc>
      </w:tr>
      <w:tr>
        <w:trPr>
          <w:trHeight w:val="593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给师大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华诞献上自己的一份祝福，展现当代大学生的青春风采，加强我校大学生的主人翁意识，培养大学生的综合素质，营造良好的校园文化和校庆氛围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拓展寓教于乐的活动途径</w:t>
            </w:r>
            <w:r>
              <w:rPr>
                <w:rFonts w:ascii="宋体;SimSun" w:hAnsi="宋体;SimSun" w:cs="宋体;SimSun"/>
                <w:color w:val="666666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激励我校学生以优异的成绩、良好的精神面貌向我校建校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周年敬礼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32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47:00Z</dcterms:created>
  <dc:creator>baodalin</dc:creator>
  <dc:description/>
  <cp:keywords/>
  <dc:language>en-US</dc:language>
  <cp:lastModifiedBy>baodalin</cp:lastModifiedBy>
  <dcterms:modified xsi:type="dcterms:W3CDTF">2007-05-10T13:48:00Z</dcterms:modified>
  <cp:revision>3</cp:revision>
  <dc:subject/>
  <dc:title/>
</cp:coreProperties>
</file>