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花津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3"/>
        <w:gridCol w:w="1364"/>
        <w:gridCol w:w="1364"/>
        <w:gridCol w:w="1384"/>
        <w:gridCol w:w="175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600538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公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6516951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天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汉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598601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5530127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汪佳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文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3713064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社会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567562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晓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公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052456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莹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60553649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文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6173618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外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5360715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千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美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艺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1553905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婉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</w:rPr>
              <w:t>汉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5615212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公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55393993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皇甫少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</w:rPr>
              <w:t>法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12032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合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共享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进步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创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2:00Z</dcterms:created>
  <dc:creator>微软用户</dc:creator>
  <dc:description/>
  <cp:keywords/>
  <dc:language>en-US</dc:language>
  <cp:lastModifiedBy>雨林木风</cp:lastModifiedBy>
  <dcterms:modified xsi:type="dcterms:W3CDTF">2007-11-26T12:30:00Z</dcterms:modified>
  <cp:revision>3</cp:revision>
  <dc:subject/>
  <dc:title>安徽师范大学第五届形象大赛预赛名单</dc:title>
</cp:coreProperties>
</file>