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</w:rPr>
      </w:pPr>
      <w:r>
        <w:rPr>
          <w:rFonts w:eastAsia="方正小标宋简体;微软雅黑" w:cs="Times New Roman" w:ascii="Times New Roman" w:hAnsi="Times New Roman"/>
        </w:rPr>
        <w:t>2016-2017</w:t>
      </w:r>
      <w:r>
        <w:rPr>
          <w:rFonts w:ascii="Times New Roman" w:hAnsi="Times New Roman" w:cs="Times New Roman" w:eastAsia="方正小标宋简体;微软雅黑"/>
        </w:rPr>
        <w:t>学年学生会、社团联合会等</w:t>
      </w:r>
      <w:r>
        <w:rPr>
          <w:rFonts w:eastAsia="方正小标宋简体;微软雅黑" w:cs="Times New Roman" w:ascii="Times New Roman" w:hAnsi="Times New Roman"/>
        </w:rPr>
        <w:br/>
      </w:r>
      <w:r>
        <w:rPr>
          <w:rFonts w:ascii="Times New Roman" w:hAnsi="Times New Roman" w:cs="Times New Roman" w:eastAsia="方正小标宋简体;微软雅黑"/>
        </w:rPr>
        <w:t>学生干部名单</w:t>
      </w:r>
    </w:p>
    <w:p>
      <w:pPr>
        <w:pStyle w:val="Heading1"/>
        <w:spacing w:lineRule="exact" w:line="440"/>
        <w:jc w:val="center"/>
        <w:rPr>
          <w:rFonts w:ascii="Times New Roman" w:hAnsi="Times New Roman" w:eastAsia="仿宋_GB2312;仿宋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;仿宋"/>
          <w:kern w:val="0"/>
          <w:sz w:val="36"/>
          <w:szCs w:val="36"/>
        </w:rPr>
        <w:t>一、</w:t>
      </w:r>
      <w:r>
        <w:rPr>
          <w:rFonts w:eastAsia="仿宋_GB2312;仿宋" w:cs="Times New Roman" w:ascii="Times New Roman" w:hAnsi="Times New Roman"/>
          <w:kern w:val="0"/>
          <w:sz w:val="36"/>
          <w:szCs w:val="36"/>
        </w:rPr>
        <w:t>2016-2017</w:t>
      </w:r>
      <w:r>
        <w:rPr>
          <w:rFonts w:ascii="Times New Roman" w:hAnsi="Times New Roman" w:cs="Times New Roman" w:eastAsia="仿宋_GB2312;仿宋"/>
          <w:kern w:val="0"/>
          <w:sz w:val="36"/>
          <w:szCs w:val="36"/>
        </w:rPr>
        <w:t>学年校学生委员会学生干部名单</w:t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主席团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席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</w:rPr>
        <w:t>蔡志鹏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运训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常务副主席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</w:rPr>
        <w:t>王孟黎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生技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执行副主席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刘朝武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法学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，兼任社团联合会主席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撒骄杨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光电</w:t>
      </w:r>
      <w:r>
        <w:rPr>
          <w:rFonts w:ascii="Times New Roman" w:hAnsi="Times New Roman" w:cs="Times New Roman" w:eastAsia="仿宋_GB2312;仿宋"/>
          <w:sz w:val="28"/>
          <w:szCs w:val="28"/>
        </w:rPr>
        <w:t>，兼任社团联合会常务副主席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701" w:leader="none"/>
        </w:tabs>
        <w:spacing w:lineRule="exact" w:line="440"/>
        <w:rPr>
          <w:rFonts w:ascii="Times New Roman" w:hAnsi="Times New Roman" w:eastAsia="仿宋_GB2312;仿宋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陈东明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</w:rPr>
        <w:t>(14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</w:rPr>
        <w:t>新闻，兼任青年通讯社社长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701" w:leader="none"/>
        </w:tabs>
        <w:spacing w:lineRule="exact" w:line="440"/>
        <w:ind w:firstLine="1680"/>
        <w:rPr>
          <w:rFonts w:ascii="Times New Roman" w:hAnsi="Times New Roman" w:eastAsia="仿宋_GB2312;仿宋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郑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敏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</w:rPr>
        <w:t>(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生技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</w:rPr>
        <w:t>，兼任青年通讯社常务副社长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701" w:leader="none"/>
        </w:tabs>
        <w:spacing w:lineRule="exact" w:line="440"/>
        <w:ind w:left="1841" w:hanging="140"/>
        <w:rPr>
          <w:rFonts w:ascii="Times New Roman" w:hAnsi="Times New Roman" w:eastAsia="仿宋_GB2312;仿宋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kern w:val="0"/>
          <w:sz w:val="28"/>
          <w:szCs w:val="28"/>
        </w:rPr>
        <w:t>许中政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</w:rPr>
        <w:t>(14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</w:rPr>
        <w:t>环工，兼任大学生艺术团团长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701" w:leader="none"/>
        </w:tabs>
        <w:spacing w:lineRule="exact" w:line="440"/>
        <w:ind w:left="1841" w:hanging="140"/>
        <w:rPr>
          <w:rFonts w:ascii="Times New Roman" w:hAnsi="Times New Roman" w:eastAsia="仿宋_GB2312;仿宋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kern w:val="0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</w:rPr>
        <w:t>曦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</w:rPr>
        <w:t>(1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舞表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</w:rPr>
        <w:t>，兼任大学生艺术团常务副团长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701" w:leader="none"/>
        </w:tabs>
        <w:spacing w:lineRule="exact" w:line="440"/>
        <w:ind w:left="1821" w:hanging="120"/>
        <w:rPr>
          <w:rFonts w:ascii="Times New Roman" w:hAnsi="Times New Roman" w:eastAsia="仿宋_GB2312;仿宋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spacing w:val="-20"/>
          <w:kern w:val="0"/>
          <w:sz w:val="28"/>
          <w:szCs w:val="28"/>
        </w:rPr>
        <w:t>汪</w:t>
      </w:r>
      <w:r>
        <w:rPr>
          <w:rFonts w:ascii="Times New Roman" w:hAnsi="Times New Roman" w:cs="Times New Roman" w:eastAsia="Times New Roman"/>
          <w:bCs/>
          <w:spacing w:val="-2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bCs/>
          <w:spacing w:val="-20"/>
          <w:kern w:val="0"/>
          <w:sz w:val="28"/>
          <w:szCs w:val="28"/>
        </w:rPr>
        <w:t>沁</w:t>
      </w:r>
      <w:r>
        <w:rPr>
          <w:rFonts w:ascii="Times New Roman" w:hAnsi="Times New Roman" w:cs="Times New Roman" w:eastAsia="Times New Roman"/>
          <w:bCs/>
          <w:spacing w:val="-20"/>
          <w:kern w:val="0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仿宋_GB2312;仿宋"/>
          <w:bCs/>
          <w:spacing w:val="-20"/>
          <w:kern w:val="0"/>
          <w:sz w:val="28"/>
          <w:szCs w:val="28"/>
        </w:rPr>
        <w:t>卓越理综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</w:rPr>
        <w:t>兼任</w:t>
      </w:r>
      <w:r>
        <w:rPr>
          <w:rFonts w:ascii="Times New Roman" w:hAnsi="Times New Roman" w:cs="Times New Roman" w:eastAsia="仿宋_GB2312;仿宋"/>
          <w:bCs/>
          <w:spacing w:val="-20"/>
          <w:kern w:val="0"/>
          <w:sz w:val="28"/>
          <w:szCs w:val="28"/>
        </w:rPr>
        <w:t>学工助理总队队长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701" w:leader="none"/>
        </w:tabs>
        <w:spacing w:lineRule="exact" w:line="440"/>
        <w:ind w:firstLine="1680"/>
        <w:rPr>
          <w:rFonts w:ascii="Times New Roman" w:hAnsi="Times New Roman" w:eastAsia="仿宋_GB2312;仿宋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spacing w:val="-20"/>
          <w:kern w:val="0"/>
          <w:sz w:val="28"/>
          <w:szCs w:val="28"/>
        </w:rPr>
        <w:t>刘成俊</w:t>
      </w:r>
      <w:r>
        <w:rPr>
          <w:rFonts w:ascii="Times New Roman" w:hAnsi="Times New Roman" w:cs="Times New Roman" w:eastAsia="Times New Roman"/>
          <w:bCs/>
          <w:spacing w:val="-20"/>
          <w:kern w:val="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空乘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</w:rPr>
        <w:t>兼任</w:t>
      </w:r>
      <w:r>
        <w:rPr>
          <w:rFonts w:ascii="Times New Roman" w:hAnsi="Times New Roman" w:cs="Times New Roman" w:eastAsia="仿宋_GB2312;仿宋"/>
          <w:bCs/>
          <w:spacing w:val="-20"/>
          <w:kern w:val="0"/>
          <w:sz w:val="28"/>
          <w:szCs w:val="28"/>
        </w:rPr>
        <w:t>学工助理总队副</w:t>
      </w:r>
      <w:r>
        <w:rPr>
          <w:rFonts w:ascii="Times New Roman" w:hAnsi="Times New Roman" w:cs="Times New Roman" w:eastAsia="仿宋_GB2312;仿宋"/>
          <w:bCs/>
          <w:spacing w:val="-20"/>
          <w:kern w:val="0"/>
          <w:sz w:val="28"/>
          <w:szCs w:val="28"/>
        </w:rPr>
        <w:t>总</w:t>
      </w:r>
      <w:r>
        <w:rPr>
          <w:rFonts w:ascii="Times New Roman" w:hAnsi="Times New Roman" w:cs="Times New Roman" w:eastAsia="仿宋_GB2312;仿宋"/>
          <w:bCs/>
          <w:spacing w:val="-20"/>
          <w:kern w:val="0"/>
          <w:sz w:val="28"/>
          <w:szCs w:val="28"/>
        </w:rPr>
        <w:t>队长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副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席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</w:rPr>
        <w:t>孙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</w:rPr>
        <w:t>晨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旅管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桐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中文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夏炎武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卓司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45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</w:rPr>
        <w:t>张鹏飞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汉教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何金燕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音乐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芮昌胜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电子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45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谢承瑞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应生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周劲岚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学前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成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员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宁嘉惠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秘书，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院学生会主席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阳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政教，政治学院学生会主席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马丹宁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行管，法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院学生会主席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何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成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会计，经管学院学生会主席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段传钦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</w:rPr>
        <w:t>(14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</w:rPr>
        <w:t>音乐，音乐学院学生会主席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98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项天舒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工美，美术学院学生会主席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吕永鑫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历史，历社学院学生会主席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98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叶　品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学前，教科学院学生会主席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唐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玥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俄语，外语学院学生会主席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许梦雪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舞表，体育学院学生会主席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蒋天琪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播音，新传学院学生会主席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章文承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统计，数计学院学生会主席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杨　靖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通信，物电学院学生会主席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98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孔令辉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材化，化材学院学生会主席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98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邓安阳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地信，国旅学院学生会主席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98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徐梦芸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生态，生科学院学生会主席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李世坤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环科，环工学院学生会主席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花津校区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办公室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任：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</w:rPr>
        <w:t>杨伊雪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空乘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副部长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</w:rPr>
        <w:t>环艺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</w:rPr>
        <w:t>姜雨存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</w:rPr>
        <w:t>空乘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440"/>
        <w:ind w:left="1" w:hanging="0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委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员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陈伟康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法学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董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雨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灿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地科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440"/>
        <w:ind w:left="1" w:hanging="0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孟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可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地信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沙昕威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旅管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童珺仪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统计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440"/>
        <w:ind w:left="1" w:hanging="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汪晓雨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经济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畅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食科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人管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" w:hanging="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王茗萱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历史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涵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运训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许雯雯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旅管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组织部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部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长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汤元帅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卓司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副部长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胡静雯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</w:rPr>
        <w:t>空乘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顾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瑾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人管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" w:hanging="0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委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员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陈艺萌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行管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胡锦程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环科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江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姗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投资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440"/>
        <w:ind w:left="1" w:hanging="0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李慈娜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汉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李嘉丽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旅管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焱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旅管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440"/>
        <w:ind w:left="1" w:hanging="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刘东洋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投资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许明洁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人管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宣传部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部　长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章晶格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数学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副部长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萌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汉非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委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员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曹俊涵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汉非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付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夏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新闻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耿佳成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卓司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齐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食安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杨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法学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未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英非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妍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英语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李若琳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酒管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王雨欣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统计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肖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稳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汉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蕾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新闻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甄雨纯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统计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郑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晴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摄影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学习部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部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长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汪倚筠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卓语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副部长：</w:t>
      </w:r>
      <w:r>
        <w:rPr>
          <w:rFonts w:ascii="Times New Roman" w:hAnsi="Times New Roman" w:cs="Times New Roman" w:eastAsia="仿宋_GB2312;仿宋"/>
          <w:sz w:val="28"/>
          <w:szCs w:val="28"/>
        </w:rPr>
        <w:t>晋雅琪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</w:rPr>
        <w:t>耀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旅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</w:rPr>
        <w:t>杨安然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卓语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委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员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郭东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计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胡一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刘纤纤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闻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40"/>
        <w:ind w:firstLine="11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刘欣竹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食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刘郁欣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卓语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坤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软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婷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汉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汉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张厚义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社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40"/>
        <w:ind w:firstLine="11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任杨千千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地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实践部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部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长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钟怡然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地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副部长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李玲玉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城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徐平安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计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委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员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计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计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姜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露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英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刘晓婕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酒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楼婷玉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秦雅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环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邵明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环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史俊峰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环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许依林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政教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杨娟娟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旅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杨文杰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社体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体育部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部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长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刘彦麟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汉非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副部长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卞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胜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体教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周镇鹏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汉非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委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员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陈媛媛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学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储城杰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社体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冰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体教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王娅欣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历史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杨玲玲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人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张树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地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章琦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汉教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蔡文清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物联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女生部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部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长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李慧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地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副部长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玲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地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尹旭玮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空乘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委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员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毕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乐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卓语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陈心玉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学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符金醒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汉非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2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冉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设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倪梦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旅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秦义轩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地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ind w:left="1155" w:firstLine="2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婷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人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李洋泉波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俄语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生活部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部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长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鹏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卓司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副部长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孙潇锐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闻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迪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委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员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方回归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食安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李骏一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李子慧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学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2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廖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城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刘厦厦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数学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伍方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软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40"/>
        <w:ind w:left="1155" w:firstLine="2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许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敏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物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章修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食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敏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40"/>
        <w:ind w:left="1155" w:firstLine="2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周禹舜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政教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权益服务部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部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长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边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阔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人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副部长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蒋晓婷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汉非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李小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汉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帅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休体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委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员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徐晓娟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戏影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吴晓涵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环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丁宇灵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卓语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郑香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汉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叶媛媛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行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陆淑敏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汉非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陈思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社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睿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酒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鹏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社体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张舒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环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汤郝皓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周晋兵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软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信息技术部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部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长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吉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休体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-147" w:firstLine="1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副部长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方皑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汉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刘敬贤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计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彭靖悦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绘画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委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员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丁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蕾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方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轶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软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刘彩群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学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齐素梅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物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群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汪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杰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软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卫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涛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食安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曹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计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超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英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朱丽敏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地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赭山校区</w:t>
      </w:r>
    </w:p>
    <w:p>
      <w:pPr>
        <w:pStyle w:val="Normal"/>
        <w:spacing w:lineRule="exact" w:line="440" w:before="78" w:after="78"/>
        <w:ind w:left="1048" w:hanging="1044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办公室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任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闫绍兵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材化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副主任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方文波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教技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张皓南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教育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委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员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陈文霞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学前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高　虹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应化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黄　凯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物理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ab/>
        <w:t xml:space="preserve">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金文骏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英才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林怡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生技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柳　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教技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ab/>
        <w:t xml:space="preserve">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沈　浩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英才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生民钰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音乐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徐　莹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学前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杨一鹏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通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440" w:before="78" w:after="78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组织部</w:t>
      </w:r>
    </w:p>
    <w:p>
      <w:pPr>
        <w:pStyle w:val="Normal"/>
        <w:spacing w:lineRule="exact" w:line="440" w:before="78" w:after="78"/>
        <w:ind w:left="1048" w:hanging="1044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部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长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洪雅婷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心理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 w:before="78" w:after="78"/>
        <w:ind w:left="1048" w:hanging="1044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副部长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黄　涛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光电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温瑞馨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音乐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 w:before="78" w:after="78"/>
        <w:ind w:left="1048" w:hanging="1044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委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员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王圣元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生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昌梦雪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应化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王思源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材化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 w:before="78" w:after="78"/>
        <w:ind w:left="1044" w:hanging="1044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邓　庆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应化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韩梦婷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自动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金国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光电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 w:before="78" w:after="78"/>
        <w:ind w:left="1044" w:hanging="1044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陈艺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学前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褚　曙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舞表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 w:before="78" w:after="78"/>
        <w:ind w:left="1048" w:hanging="1044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宣传部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长：</w:t>
      </w:r>
      <w:r>
        <w:rPr>
          <w:rFonts w:ascii="Times New Roman" w:hAnsi="Times New Roman" w:cs="Times New Roman" w:eastAsia="仿宋_GB2312;仿宋"/>
          <w:sz w:val="28"/>
          <w:szCs w:val="28"/>
        </w:rPr>
        <w:t>金一丹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音乐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副部长：</w:t>
      </w:r>
      <w:r>
        <w:rPr>
          <w:rFonts w:ascii="Times New Roman" w:hAnsi="Times New Roman" w:cs="Times New Roman" w:eastAsia="仿宋_GB2312;仿宋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雪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化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委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员：</w:t>
      </w:r>
      <w:r>
        <w:rPr>
          <w:rFonts w:ascii="Times New Roman" w:hAnsi="Times New Roman" w:cs="Times New Roman" w:eastAsia="仿宋_GB2312;仿宋"/>
          <w:sz w:val="28"/>
          <w:szCs w:val="28"/>
        </w:rPr>
        <w:t>陈维则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物理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程　芮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生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李美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学前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栗子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舞表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刘志阳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电子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邵　琦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心理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吴　琼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应化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吴　霜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生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杨　婵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电子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于永志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通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周尚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生技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 w:before="78" w:after="78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学习部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长：</w:t>
      </w:r>
      <w:r>
        <w:rPr>
          <w:rFonts w:ascii="Times New Roman" w:hAnsi="Times New Roman" w:cs="Times New Roman" w:eastAsia="仿宋_GB2312;仿宋"/>
          <w:sz w:val="28"/>
          <w:szCs w:val="28"/>
        </w:rPr>
        <w:t>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学前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副部长：</w:t>
      </w:r>
      <w:r>
        <w:rPr>
          <w:rFonts w:ascii="Times New Roman" w:hAnsi="Times New Roman" w:cs="Times New Roman" w:eastAsia="仿宋_GB2312;仿宋"/>
          <w:sz w:val="28"/>
          <w:szCs w:val="28"/>
        </w:rPr>
        <w:t>刘　辉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物理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张雪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通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委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员：</w:t>
      </w:r>
      <w:r>
        <w:rPr>
          <w:rFonts w:ascii="Times New Roman" w:hAnsi="Times New Roman" w:cs="Times New Roman" w:eastAsia="仿宋_GB2312;仿宋"/>
          <w:sz w:val="28"/>
          <w:szCs w:val="28"/>
        </w:rPr>
        <w:t>迟宇航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英才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丁松浩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电子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sz w:val="28"/>
          <w:szCs w:val="28"/>
        </w:rPr>
        <w:t>方　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化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sz w:val="28"/>
          <w:szCs w:val="28"/>
        </w:rPr>
        <w:t>李　珂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生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娄齐伟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材化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sz w:val="28"/>
          <w:szCs w:val="28"/>
        </w:rPr>
        <w:t>吕子寒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电子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sz w:val="28"/>
          <w:szCs w:val="28"/>
        </w:rPr>
        <w:t>马梦雅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教技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马天宝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生制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sz w:val="28"/>
          <w:szCs w:val="28"/>
        </w:rPr>
        <w:t>欧　茜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教技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sz w:val="28"/>
          <w:szCs w:val="28"/>
        </w:rPr>
        <w:t>张雨琪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物理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 w:before="78" w:after="78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生活部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长：</w:t>
      </w:r>
      <w:r>
        <w:rPr>
          <w:rFonts w:ascii="Times New Roman" w:hAnsi="Times New Roman" w:cs="Times New Roman" w:eastAsia="仿宋_GB2312;仿宋"/>
          <w:sz w:val="28"/>
          <w:szCs w:val="28"/>
        </w:rPr>
        <w:t>胡文辉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应化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副部长：</w:t>
      </w:r>
      <w:r>
        <w:rPr>
          <w:rFonts w:ascii="Times New Roman" w:hAnsi="Times New Roman" w:cs="Times New Roman" w:eastAsia="仿宋_GB2312;仿宋"/>
          <w:sz w:val="28"/>
          <w:szCs w:val="28"/>
        </w:rPr>
        <w:t>董海燕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化学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蒋志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应化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委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员：</w:t>
      </w:r>
      <w:r>
        <w:rPr>
          <w:rFonts w:ascii="Times New Roman" w:hAnsi="Times New Roman" w:cs="Times New Roman" w:eastAsia="仿宋_GB2312;仿宋"/>
          <w:sz w:val="28"/>
          <w:szCs w:val="28"/>
        </w:rPr>
        <w:t>贾婧如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舞表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程珍珍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化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宋　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化学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张睿玉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化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胡思佳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心理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李晓敏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电子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吴为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电子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吴连永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自动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张小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生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陈沁瑶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材化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 w:before="78" w:after="78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实践部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长：</w:t>
      </w:r>
      <w:r>
        <w:rPr>
          <w:rFonts w:ascii="Times New Roman" w:hAnsi="Times New Roman" w:cs="Times New Roman" w:eastAsia="仿宋_GB2312;仿宋"/>
          <w:sz w:val="28"/>
          <w:szCs w:val="28"/>
        </w:rPr>
        <w:t>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蕾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材化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副部长：</w:t>
      </w:r>
      <w:r>
        <w:rPr>
          <w:rFonts w:ascii="Times New Roman" w:hAnsi="Times New Roman" w:cs="Times New Roman" w:eastAsia="仿宋_GB2312;仿宋"/>
          <w:sz w:val="28"/>
          <w:szCs w:val="28"/>
        </w:rPr>
        <w:t>李沛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生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吴陶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应生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委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员：</w:t>
      </w:r>
      <w:r>
        <w:rPr>
          <w:rFonts w:ascii="Times New Roman" w:hAnsi="Times New Roman" w:cs="Times New Roman" w:eastAsia="仿宋_GB2312;仿宋"/>
          <w:sz w:val="28"/>
          <w:szCs w:val="28"/>
        </w:rPr>
        <w:t>许嘉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音乐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秦升正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光电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陈瑞阳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电子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凌泽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自动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黄　颖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电子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李庆庆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学前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许　岳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材化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钟昱韬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生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费虹靖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光电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孙明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自动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 w:before="78" w:after="78"/>
        <w:ind w:left="1048" w:hanging="1044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体育部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长：</w:t>
      </w:r>
      <w:r>
        <w:rPr>
          <w:rFonts w:ascii="Times New Roman" w:hAnsi="Times New Roman" w:cs="Times New Roman" w:eastAsia="仿宋_GB2312;仿宋"/>
          <w:sz w:val="28"/>
          <w:szCs w:val="28"/>
        </w:rPr>
        <w:t>倪晓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学前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副部长：</w:t>
      </w:r>
      <w:r>
        <w:rPr>
          <w:rFonts w:ascii="Times New Roman" w:hAnsi="Times New Roman" w:cs="Times New Roman" w:eastAsia="仿宋_GB2312;仿宋"/>
          <w:sz w:val="28"/>
          <w:szCs w:val="28"/>
        </w:rPr>
        <w:t>汪展鹏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应化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刘　阳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光电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委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员：</w:t>
      </w:r>
      <w:r>
        <w:rPr>
          <w:rFonts w:ascii="Times New Roman" w:hAnsi="Times New Roman" w:cs="Times New Roman" w:eastAsia="仿宋_GB2312;仿宋"/>
          <w:sz w:val="28"/>
          <w:szCs w:val="28"/>
        </w:rPr>
        <w:t>叶子涵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化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潘　晨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心理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张　映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电子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孙博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英才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马紫燕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生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徐思慧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生制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王馨勖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舞表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张子阳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生技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杨　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物理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吴啸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光电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 w:before="78" w:after="78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权益服务部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部　长：</w:t>
      </w:r>
      <w:r>
        <w:rPr>
          <w:rFonts w:ascii="Times New Roman" w:hAnsi="Times New Roman" w:cs="Times New Roman" w:eastAsia="仿宋_GB2312;仿宋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电子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</w:rPr>
        <w:t xml:space="preserve">  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副部长：</w:t>
      </w:r>
      <w:r>
        <w:rPr>
          <w:rFonts w:ascii="Times New Roman" w:hAnsi="Times New Roman" w:cs="Times New Roman" w:eastAsia="仿宋_GB2312;仿宋"/>
          <w:sz w:val="28"/>
          <w:szCs w:val="28"/>
        </w:rPr>
        <w:t>窦思远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光电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舒　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应化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委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员：</w:t>
      </w:r>
      <w:r>
        <w:rPr>
          <w:rFonts w:ascii="Times New Roman" w:hAnsi="Times New Roman" w:cs="Times New Roman" w:eastAsia="仿宋_GB2312;仿宋"/>
          <w:sz w:val="28"/>
          <w:szCs w:val="28"/>
        </w:rPr>
        <w:t>戴逸仙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物理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刘皖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应化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sz w:val="28"/>
          <w:szCs w:val="28"/>
        </w:rPr>
        <w:t>马磊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应心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黄　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应化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周丛榕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生制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sz w:val="28"/>
          <w:szCs w:val="28"/>
        </w:rPr>
        <w:t>王子阳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光电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陈　曦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电子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张榕麟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学前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 w:before="78" w:after="78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女生部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部　长：</w:t>
      </w:r>
      <w:r>
        <w:rPr>
          <w:rFonts w:ascii="Times New Roman" w:hAnsi="Times New Roman" w:cs="Times New Roman" w:eastAsia="仿宋_GB2312;仿宋"/>
          <w:sz w:val="28"/>
          <w:szCs w:val="28"/>
        </w:rPr>
        <w:t>许欣然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生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副部长：</w:t>
      </w:r>
      <w:r>
        <w:rPr>
          <w:rFonts w:ascii="Times New Roman" w:hAnsi="Times New Roman" w:cs="Times New Roman" w:eastAsia="仿宋_GB2312;仿宋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颖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音乐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委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员：</w:t>
      </w:r>
      <w:r>
        <w:rPr>
          <w:rFonts w:ascii="Times New Roman" w:hAnsi="Times New Roman" w:cs="Times New Roman" w:eastAsia="仿宋_GB2312;仿宋"/>
          <w:sz w:val="28"/>
          <w:szCs w:val="28"/>
        </w:rPr>
        <w:t>安拓展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电子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程浩然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材化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sz w:val="28"/>
          <w:szCs w:val="28"/>
        </w:rPr>
        <w:t>唐　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生技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王冬萍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舞表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熊蕊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教技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sz w:val="28"/>
          <w:szCs w:val="28"/>
        </w:rPr>
        <w:t>颜艳萍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舞表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张潇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音乐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 w:before="78" w:after="78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信息技术部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长：</w:t>
      </w:r>
      <w:r>
        <w:rPr>
          <w:rFonts w:ascii="Times New Roman" w:hAnsi="Times New Roman" w:cs="Times New Roman" w:eastAsia="仿宋_GB2312;仿宋"/>
          <w:sz w:val="28"/>
          <w:szCs w:val="28"/>
        </w:rPr>
        <w:t>黄俊超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电子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副部长：</w:t>
      </w:r>
      <w:r>
        <w:rPr>
          <w:rFonts w:ascii="Times New Roman" w:hAnsi="Times New Roman" w:cs="Times New Roman" w:eastAsia="仿宋_GB2312;仿宋"/>
          <w:sz w:val="28"/>
          <w:szCs w:val="28"/>
        </w:rPr>
        <w:t>解　杰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光电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郑雪雯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生技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委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员：</w:t>
      </w:r>
      <w:r>
        <w:rPr>
          <w:rFonts w:ascii="Times New Roman" w:hAnsi="Times New Roman" w:cs="Times New Roman" w:eastAsia="仿宋_GB2312;仿宋"/>
          <w:sz w:val="28"/>
          <w:szCs w:val="28"/>
        </w:rPr>
        <w:t>唐纪平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材化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汪云峰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通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sz w:val="28"/>
          <w:szCs w:val="28"/>
        </w:rPr>
        <w:t>鲁绍愿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应心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王旭红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园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刘　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电子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sz w:val="28"/>
          <w:szCs w:val="28"/>
        </w:rPr>
        <w:t>李　丽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教技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徐国伟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物理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张　彤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音乐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440" w:before="0" w:after="0"/>
        <w:jc w:val="center"/>
        <w:rPr>
          <w:rFonts w:ascii="Times New Roman" w:hAnsi="Times New Roman" w:eastAsia="仿宋_GB2312;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36"/>
          <w:szCs w:val="36"/>
        </w:rPr>
        <w:t>二、</w:t>
      </w:r>
      <w:r>
        <w:rPr>
          <w:rFonts w:eastAsia="仿宋_GB2312;仿宋" w:cs="Times New Roman" w:ascii="Times New Roman" w:hAnsi="Times New Roman"/>
          <w:kern w:val="0"/>
          <w:sz w:val="36"/>
          <w:szCs w:val="36"/>
        </w:rPr>
        <w:t>2016-2017</w:t>
      </w:r>
      <w:r>
        <w:rPr>
          <w:rFonts w:ascii="Times New Roman" w:hAnsi="Times New Roman" w:cs="Times New Roman" w:eastAsia="仿宋_GB2312;仿宋"/>
          <w:kern w:val="0"/>
          <w:sz w:val="36"/>
          <w:szCs w:val="36"/>
        </w:rPr>
        <w:t>学年校社团联合会学生干部名单</w:t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;仿宋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主席团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席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刘朝武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法学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常务副主席：</w:t>
      </w:r>
      <w:r>
        <w:rPr>
          <w:rFonts w:ascii="Times New Roman" w:hAnsi="Times New Roman" w:cs="Times New Roman" w:eastAsia="仿宋_GB2312;仿宋"/>
          <w:sz w:val="28"/>
          <w:szCs w:val="28"/>
        </w:rPr>
        <w:t>撒骄杨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光电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副主席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张新萌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王圣亚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园艺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</w:rPr>
        <w:t>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毅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自动化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助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理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珅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体教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晨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网新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560" w:firstLine="560"/>
        <w:jc w:val="left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胜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应化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施文娟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化师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委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员：</w:t>
      </w:r>
    </w:p>
    <w:p>
      <w:pPr>
        <w:pStyle w:val="Normal"/>
        <w:spacing w:lineRule="exact" w:line="440"/>
        <w:ind w:left="210" w:hanging="0"/>
        <w:jc w:val="center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花津校区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欣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秘书，汉语桥协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奚耀宇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汉师，太阳话剧社社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菊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汉师，五四爱心学校校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卢文韬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汉师，江南诗社社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袁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莎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秘书，赭麓书画社社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毕昌喜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研究生政教，德育研究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龚新元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政教，中国特色社会主义理论体系研究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陈院琴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政教，爱智哲学社社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张译文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汉教，新国学社社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王玉峰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法学，青年法学社社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周世解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行管，职业能力发展研究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邱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浩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行管，外交与国际事务研究协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峰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财管，经济学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姚万焕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物流，新雷锋青年志愿者协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郭星琪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财管，职业规划与发展协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金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云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人管，大学生创业协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超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物流，自行车运动协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刘春亭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绘画，美术爱好者协会主席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章紫玥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工美，新青年器乐社社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朱艺萱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历史，赭山史学社社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周玲燕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公管，海星调查研究社社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李慧慧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历史，公共关系协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朱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凡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英师，英语之角协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武雨婷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英非，翻译协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蔚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英师，模拟联合国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伟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休体，武术与体育舞蹈协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钟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体教，球类协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曹庆龙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食科，棋类协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张传虎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体教，星洲创业培训学校校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樊亚冲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摄影，摄影爱好者协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徐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淼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播主，普通话协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猛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动画，动漫爱好者协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林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人管，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up funky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街舞社副社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江志航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新闻，马克思新闻观学习社社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梁长钰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统计，数学建模协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凌扶风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物联网，计算机爱好者协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汪文建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计科，开源软件协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吴梦菱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秘书，就业促进与互助协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周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燕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旅管，旅游爱好者协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刘芷慧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土管，爱心者协会常务副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静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旅管，辩论协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姚正利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地科，皖江知行社常务副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王宇瑶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地科，地理科普协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茹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历史，大学生生命科学协会分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桂晓光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环科，环境与健康协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黄琪雅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食安，食品安全与营养协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可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环工，轮滑协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奇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社会，军事爱好者协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王谢婷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历史，新长城自强社社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炜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人管，读者协会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何雪凤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体教，茶文化协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胡文慧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英语，戏曲爱好者协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刘守俊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投资，发明创新协会分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谢啊英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秘书，江淮秘书社社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任洋洋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休体，户外教育协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郭忠尧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社工，大学生社会工作协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叶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宇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旅管，跑吧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right="525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张婧琳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汉师，德雅书苑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赭山校区</w:t>
      </w:r>
    </w:p>
    <w:p>
      <w:pPr>
        <w:pStyle w:val="Normal"/>
        <w:spacing w:lineRule="exact" w:line="440"/>
        <w:ind w:left="1050" w:hanging="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屈亚舒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生物，生命科学协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hanging="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陈苗苗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生物，考研行动协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hanging="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颖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应生，大学生保健协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hanging="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晶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应心，心理研究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hanging="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张君良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材化，环境保护协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hanging="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虞四兵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化工，就业促进与互助协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hanging="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张婧媛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音乐，音乐爱好者协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hanging="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徐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彪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电子，电子爱好者协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hanging="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洪发辉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通信，发明创新协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hanging="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赵静文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学前，梦飞翔教育学社社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hanging="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汇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物理，军事爱好者协会分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hanging="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姚旭日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光电，新长城自强社分社社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hanging="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蔡明明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学前，读者协会分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hanging="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张友军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自动化，棋类协会分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hanging="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张仕超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通信，计算机爱好者协会分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hanging="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龙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化学，数学建模协会分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hanging="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魏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莎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学前，皖江知行社分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hanging="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晶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生物，爱心者协会分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hanging="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曹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玉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通信，德育研究会分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050" w:hanging="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盼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级舞表，摄影爱好者协会分会会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花津校区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办公室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任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汪归航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法学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副主任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丁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平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空乘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陈浩强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物流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委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员：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吕孝童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俄语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朱文娟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中文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吴微霞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政教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134" w:hanging="0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张俊豪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秘书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杨欣喆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食安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黄程远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休体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组织部</w:t>
      </w:r>
    </w:p>
    <w:p>
      <w:pPr>
        <w:pStyle w:val="Normal"/>
        <w:spacing w:lineRule="exact" w:line="440"/>
        <w:ind w:left="843" w:hanging="84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部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长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珅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体教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843" w:hanging="840"/>
        <w:jc w:val="left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副部长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蔡文慧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地科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杜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珂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地信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委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员：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梁海锋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法学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卢咏诗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城规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李光早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地信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134" w:hanging="0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马彤彤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体表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王浩东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体教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徐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茹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人管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134" w:hanging="0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汪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元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环工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宣传部</w:t>
      </w:r>
    </w:p>
    <w:p>
      <w:pPr>
        <w:pStyle w:val="Normal"/>
        <w:spacing w:lineRule="exact" w:line="440"/>
        <w:ind w:left="843" w:hanging="84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部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长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晨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网新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副部长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卢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茜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中文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段懿珂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中文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委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员：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高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婧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环工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王峻霞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摄影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黄育涵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经济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胡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涛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中文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翔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法学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朱仲睿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历史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林贵萍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地科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骆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晨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新闻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活动部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部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长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孙梦婕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环工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副部长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常丽萍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物流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方晨进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人管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委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员：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左雅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软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余林森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环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曾雨昕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环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40"/>
        <w:ind w:firstLine="11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周雪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环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王瑞林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体教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杨雨欣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物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阳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经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会员部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部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长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丁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冉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数学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副部长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筱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历史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王宇超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地科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委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员：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朱叶琪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社体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洪健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地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郭家乐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软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公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梁若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英语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中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志愿者工作部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志工部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部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长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汪章靓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历史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副部长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黄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威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行管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彭琼瑶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人管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委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员：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曾玥晨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城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宋伟志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历史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崔金行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地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仝小羽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政教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琪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软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费可欣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俄语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李加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休体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财务与资产管理部</w:t>
      </w: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财资部</w:t>
      </w: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部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长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顾经纬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历史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副部长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江咏洁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王文静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数学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委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员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程卓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广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张靖雅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杨学勤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经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郝琛子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学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靓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英语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赭山校区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办公室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任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郭雨晴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化工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副主任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毕雨荷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学前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徐前进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材化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刘沛原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化师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委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员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方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媛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生制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李艺卓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音乐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董王天慧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化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40"/>
        <w:ind w:firstLine="11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沈雨婷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应化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程智航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材化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权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化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松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应化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组织部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部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长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谭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帅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材化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405" w:hanging="140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副部长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王紫薇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教育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晨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英才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陶金宇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英才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江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化师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" w:hanging="0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委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员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王茂茂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教育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米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孚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通信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峥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物理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134" w:hanging="0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陈元霞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光电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吕奕静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学前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韩师韵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园艺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134" w:hanging="0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金文萱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心理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郑琪琛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材化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宣传部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部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长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雷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雨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材化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副部长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刘永康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光电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花永雪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应化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委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员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朱秀云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材化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张婉莹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心理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李书慧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应化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果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材化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王炎旭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光电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储鹏锐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电子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吉才娜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学前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张彤彤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化工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活动部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部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长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沙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莎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化学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405" w:hanging="140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副部长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王亚婉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学前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杜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杨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化师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晨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应化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委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员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肃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通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姜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教技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张梦慧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化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孙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桐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教技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星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物理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杨雅雯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化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贤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生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冯方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电子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财务与资产管理部</w:t>
      </w: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财资部</w:t>
      </w: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部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长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时亚星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化学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副部长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李家伟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物理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高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悦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英才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委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员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范景乔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音乐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涛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化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杨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电子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赛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化材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周清晨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化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张雨濛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化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钱晋虹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生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唐雨婷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园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会员部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部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长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李绪成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光电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405" w:hanging="1400"/>
        <w:jc w:val="left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副部长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黎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彤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化工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陈玉杰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应化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玮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生科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委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员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吴倩瑶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英才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王诚雅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化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王思琦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园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2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黄孝腾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英才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王克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应化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方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夏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学前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ind w:left="1155" w:firstLine="2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尹倩倩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生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志愿者工作部</w:t>
      </w: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志工部</w:t>
      </w: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部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长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马俊颜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化工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405" w:hanging="140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副部长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汪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艳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生科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青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生科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苗庆阑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化工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婷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生科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委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员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俞文昭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化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陈路成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应化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朱贇秋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学前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陈子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物理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岳金凤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应化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胡之涵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自动化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孙宇坤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自动化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</w:rPr>
        <w:t>三、</w:t>
      </w:r>
      <w:r>
        <w:rPr>
          <w:rFonts w:eastAsia="仿宋_GB2312;仿宋" w:cs="Times New Roman" w:ascii="Times New Roman" w:hAnsi="Times New Roman"/>
          <w:b/>
          <w:bCs/>
          <w:color w:val="000000"/>
          <w:sz w:val="36"/>
          <w:szCs w:val="36"/>
        </w:rPr>
        <w:t>2016-2017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</w:rPr>
        <w:t>学年青年通讯社学生干部名单</w:t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社委会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社　长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陈东明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新闻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总编辑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吴一帆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(1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人管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副总编辑、常务副社长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郑　敏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(1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生技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副总编辑、新闻总监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周　运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(1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新闻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副总编辑、视觉总监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：刘成莉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(1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工美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副总编辑、新媒体总监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方　可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汉非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副社长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唐　歆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(1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生技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花津校区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  <w:lang w:val="zh-CN"/>
        </w:rPr>
        <w:t>办公室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主　任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王文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环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</w:p>
    <w:p>
      <w:pPr>
        <w:pStyle w:val="Normal"/>
        <w:snapToGrid w:val="false"/>
        <w:spacing w:lineRule="exact" w:line="440"/>
        <w:ind w:left="1687" w:hanging="168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副主任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陈圣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食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马晴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829" w:hanging="826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委　员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聂雨敏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运训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王韬慧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旅管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于宝钰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物流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姚　曹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计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范皖秋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闻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江　婕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酒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肖　蓓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汉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顾　然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地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聂佑恬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环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总编室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主　任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周　运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闻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副主任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杨文静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汉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委　员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何云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思政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王　佩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俄语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曹寅飞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闻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lang w:val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蒋宇骏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汉非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夏　言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秘书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Times New Roman" w:hAnsi="Times New Roman" w:eastAsia="仿宋_GB2312;仿宋" w:cs="Times New Roma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校园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  <w:lang w:val="zh-CN"/>
        </w:rPr>
        <w:t>新闻部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主　任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魏鑫鑫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汉非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副主任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许　可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英非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委　员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蒋思雨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土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仇欣然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环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戴昕暝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地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易　玲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人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张付钰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闻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周赢赢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汉教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影像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  <w:lang w:val="zh-CN"/>
        </w:rPr>
        <w:t>部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主　任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左德峰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摄影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left="1678" w:hanging="1671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副主任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谭增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软件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687" w:hanging="168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委　员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王　鑫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摄影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姚　晨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英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曹宗琪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数学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黄　帆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摄影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王肃娅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汉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高毅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摄影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马俊杰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摄影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洪　伟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摄影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王淑逸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酒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徐慧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摄影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刘晓婕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酒管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杨亚洲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摄影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lang w:val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高　远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旅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李文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摄影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      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美工部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主　任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黄龚添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思政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副主任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黄　芳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历史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687" w:hanging="1680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委　员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赵俊凯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(1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视觉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王　頔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视觉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张和艳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环工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蓉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语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方　晶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城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李　肖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环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李　曼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设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叶莉莉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软件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肖　悦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广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闫嘉容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物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王宇婕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地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杨湘蓉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环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曹焱芳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旅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叶紫琳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环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许　茗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汉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汪　灿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汉非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汤溢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人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郑　琳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英语中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一休微信工作室</w:t>
      </w:r>
    </w:p>
    <w:p>
      <w:pPr>
        <w:pStyle w:val="Normal"/>
        <w:spacing w:lineRule="exact" w:line="440"/>
        <w:ind w:left="1827" w:hanging="182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主　任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曹友玲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物流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1827" w:hanging="182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委　员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刘宵扬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宫　帅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计科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伍　柳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网新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820" w:hanging="182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小二微信工作室</w:t>
      </w:r>
    </w:p>
    <w:p>
      <w:pPr>
        <w:pStyle w:val="Normal"/>
        <w:spacing w:lineRule="exact" w:line="440"/>
        <w:ind w:left="1827" w:hanging="182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主　任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张光磊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汉非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827" w:hanging="182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委　员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王　瑶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汉非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匡开阳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软件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820" w:hanging="182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三度微信工作室</w:t>
      </w:r>
    </w:p>
    <w:p>
      <w:pPr>
        <w:pStyle w:val="Normal"/>
        <w:spacing w:lineRule="exact" w:line="440"/>
        <w:ind w:left="1827" w:hanging="182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主　任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王　鑫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摄影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1827" w:hanging="182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委　员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徐朝越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汉教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韩凤兰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网新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820" w:hanging="182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四维微信工作室</w:t>
      </w:r>
    </w:p>
    <w:p>
      <w:pPr>
        <w:pStyle w:val="Normal"/>
        <w:spacing w:lineRule="exact" w:line="440"/>
        <w:ind w:left="1827" w:hanging="182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主　任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严小彤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法学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1827" w:hanging="182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委　员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陆　超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软件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程　萍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地信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820" w:hanging="182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微博、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  <w:t>QQ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工作室</w:t>
      </w:r>
    </w:p>
    <w:p>
      <w:pPr>
        <w:pStyle w:val="Normal"/>
        <w:spacing w:lineRule="exact" w:line="440"/>
        <w:ind w:left="1827" w:hanging="18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主　任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凌蔚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广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委　员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王艳萍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汉教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吉文龙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网新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张玉晗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　　　　朱　敏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广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彭玉妍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汉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汪　青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网新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张　颖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会计中美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仿宋_GB2312;仿宋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赭山校区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  <w:lang w:val="zh-CN"/>
        </w:rPr>
        <w:t>办公室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主　任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尹梦茹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化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1687" w:hanging="168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副主任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张　晟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生态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叶显雯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应生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委　员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吴为民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电子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尹佳玲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材化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贺　渊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制药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石文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化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邵　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化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金玉兰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应心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校园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  <w:lang w:val="zh-CN"/>
        </w:rPr>
        <w:t>新闻部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主　任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赵冰冰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化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副主任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刘艺玲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通信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委　员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何　宁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小教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俞　义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材化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张　立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生技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张丽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心理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吴　榕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化学英才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影像部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主　任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段雨彤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化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left="1678" w:hanging="1671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副主任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朱　琳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园艺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687" w:hanging="1680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委　员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赵成龙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物理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叶元新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生技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唐宏谊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生技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吕姝桢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应化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董菁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教育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张　威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电子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三　图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音乐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美工部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主　任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李玮婷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应化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828" w:leader="none"/>
        </w:tabs>
        <w:spacing w:lineRule="exact" w:line="440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副主任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和宁宁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应化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828" w:leader="none"/>
        </w:tabs>
        <w:spacing w:lineRule="exact" w:line="440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委　员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鲍思佳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制药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胡　晓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应化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聂菁菁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制药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孙文瑾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化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唐　燕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生技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周丛榕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制药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周明瑞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生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赭宝工作室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主　任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彭丽华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教技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827" w:hanging="18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摄影组组长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何　敏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化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新闻组组长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刘艺玲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通信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行政组组长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张　晟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生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美工组组长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朱　杰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应生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编辑组组长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张　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自动化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微博组组长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和宁宁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应化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tabs>
          <w:tab w:val="clear" w:pos="420"/>
          <w:tab w:val="left" w:pos="1828" w:leader="none"/>
        </w:tabs>
        <w:spacing w:lineRule="exact" w:line="440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委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员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邱建军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应化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邹蕾磊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材化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李欣然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通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刘雪芹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化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王子文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自动化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)</w:t>
      </w:r>
      <w:r>
        <w:br w:type="page"/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四、</w:t>
      </w:r>
      <w:r>
        <w:rPr>
          <w:rFonts w:eastAsia="仿宋_GB2312;仿宋" w:cs="Times New Roman" w:ascii="Times New Roman" w:hAnsi="Times New Roman"/>
          <w:b/>
          <w:bCs/>
          <w:sz w:val="36"/>
          <w:szCs w:val="36"/>
        </w:rPr>
        <w:t>2016-2017</w:t>
      </w:r>
      <w:r>
        <w:rPr>
          <w:rFonts w:ascii="Times New Roman" w:hAnsi="Times New Roman" w:cs="Times New Roman" w:eastAsia="仿宋_GB2312;仿宋"/>
          <w:b/>
          <w:bCs/>
          <w:sz w:val="36"/>
          <w:szCs w:val="36"/>
          <w:lang w:val="zh-TW" w:eastAsia="zh-TW"/>
        </w:rPr>
        <w:t>学年大学生艺术团</w:t>
      </w:r>
      <w:r>
        <w:rPr>
          <w:rFonts w:ascii="Times New Roman" w:hAnsi="Times New Roman" w:cs="Times New Roman" w:eastAsia="仿宋_GB2312;仿宋"/>
          <w:b/>
          <w:bCs/>
          <w:sz w:val="36"/>
          <w:szCs w:val="36"/>
          <w:lang w:val="zh-TW"/>
        </w:rPr>
        <w:t>学生干部</w:t>
      </w:r>
      <w:r>
        <w:rPr>
          <w:rFonts w:ascii="Times New Roman" w:hAnsi="Times New Roman" w:cs="Times New Roman" w:eastAsia="仿宋_GB2312;仿宋"/>
          <w:b/>
          <w:bCs/>
          <w:sz w:val="36"/>
          <w:szCs w:val="36"/>
          <w:lang w:val="zh-TW" w:eastAsia="zh-TW"/>
        </w:rPr>
        <w:t>名单</w:t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主席团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团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长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许中政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环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常务副团长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曦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舞表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副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团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长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吴随缘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播音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王雅馨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闻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朱军进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生技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唐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音乐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团长助理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超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空乘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陈喆彧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15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播音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40"/>
        <w:ind w:firstLine="140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梦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空乘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叶茂林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化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代晨曦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应化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郭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庆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物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  <w:lang w:val="zh-TW" w:eastAsia="zh-TW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zh-TW" w:eastAsia="zh-TW"/>
        </w:rPr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仿宋_GB2312;仿宋" w:cs="Times New Roman"/>
          <w:b/>
          <w:b/>
          <w:bCs/>
          <w:sz w:val="28"/>
          <w:szCs w:val="28"/>
          <w:lang w:val="zh-TW" w:eastAsia="zh-TW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val="zh-TW" w:eastAsia="zh-TW"/>
        </w:rPr>
        <w:t>花津校区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b/>
          <w:b/>
          <w:sz w:val="28"/>
          <w:szCs w:val="28"/>
          <w:lang w:val="zh-TW" w:eastAsia="zh-TW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val="zh-TW" w:eastAsia="zh-TW"/>
        </w:rPr>
        <w:t>办公室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任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刘丽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卓语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副队长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王传律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卓司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慈曼婷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环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王子瑶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广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  <w:lang w:val="zh-TW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val="zh-TW" w:eastAsia="zh-TW"/>
        </w:rPr>
        <w:t>队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szCs w:val="28"/>
          <w:lang w:val="zh-TW" w:eastAsia="zh-TW"/>
        </w:rPr>
        <w:t>员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唐小倩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行管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陶爱君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汉教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宋</w:t>
      </w:r>
      <w:r>
        <w:rPr>
          <w:rFonts w:ascii="Times New Roman" w:hAnsi="Times New Roman" w:cs="Times New Roman" w:eastAsia="Times New Roman"/>
          <w:sz w:val="28"/>
          <w:szCs w:val="28"/>
          <w:lang w:val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爽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汉教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王玉勤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汉教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薛金荣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秘书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周志杰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美术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  <w:lang w:val="zh-TW" w:eastAsia="zh-TW"/>
        </w:rPr>
        <w:t xml:space="preserve"> 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黄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帅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计科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张冰媛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软工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卢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莹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公管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李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杨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社工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王腾蛟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历史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张璐璐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历史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高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昕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食安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郑荣萍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食安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王博睿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环工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刘家慧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环科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刘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香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酒管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b/>
          <w:b/>
          <w:sz w:val="28"/>
          <w:szCs w:val="28"/>
          <w:lang w:val="zh-TW" w:eastAsia="zh-TW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val="zh-TW" w:eastAsia="zh-TW"/>
        </w:rPr>
        <w:t>歌唱队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队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长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程倩倩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播音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副队长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武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播音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高丽君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汉教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李鼎伟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运训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val="zh-TW" w:eastAsia="zh-TW"/>
        </w:rPr>
        <w:t>队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szCs w:val="28"/>
          <w:lang w:val="zh-TW" w:eastAsia="zh-TW"/>
        </w:rPr>
        <w:t>员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: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孔璐瑶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动画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朱曼琪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  <w:lang w:val="zh-TW" w:eastAsia="zh-TW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思政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邓涵尹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汉师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zh-TW" w:eastAsia="zh-TW"/>
        </w:rPr>
        <w:t xml:space="preserve">     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曹若丹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食安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孙一博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运训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尹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淞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软工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俞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倩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地科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李淑芬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汉非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汪雨凡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播音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sz w:val="28"/>
          <w:szCs w:val="28"/>
          <w:lang w:val="zh-TW" w:eastAsia="zh-TW"/>
        </w:rPr>
        <w:t xml:space="preserve"> 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zh-TW" w:eastAsia="zh-TW"/>
        </w:rPr>
        <w:t xml:space="preserve">     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张永琴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酒管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张悦媛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酒管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宋丹丹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休体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zh-TW" w:eastAsia="zh-TW"/>
        </w:rPr>
        <w:t xml:space="preserve">     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丁思雨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食科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杨傲雨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环科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童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林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行管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zh-TW" w:eastAsia="zh-TW"/>
        </w:rPr>
        <w:t xml:space="preserve">     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徐曼如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物管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葛义伟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体教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李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磊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汉师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zh-TW" w:eastAsia="zh-TW"/>
        </w:rPr>
        <w:t xml:space="preserve">     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刘寅乔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汉师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李世奇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运训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王俊杰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社体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zh-TW" w:eastAsia="zh-TW"/>
        </w:rPr>
        <w:t xml:space="preserve">     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徐芝佳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  <w:lang w:eastAsia="zh-TW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休体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安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正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  <w:lang w:eastAsia="zh-TW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体教</w:t>
      </w:r>
      <w:r>
        <w:rPr>
          <w:rFonts w:eastAsia="仿宋_GB2312;仿宋" w:cs="Times New Roman" w:ascii="Times New Roman" w:hAnsi="Times New Roman"/>
          <w:sz w:val="28"/>
          <w:szCs w:val="28"/>
          <w:lang w:val="zh-TW" w:eastAsia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施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君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物联网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b/>
          <w:b/>
          <w:sz w:val="28"/>
          <w:szCs w:val="28"/>
          <w:lang w:val="zh-TW" w:eastAsia="zh-TW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val="zh-TW" w:eastAsia="zh-TW"/>
        </w:rPr>
        <w:t>器乐队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队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长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余东蔓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土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副队长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吴毓林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历史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江梦楠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计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val="zh-TW" w:eastAsia="zh-TW"/>
        </w:rPr>
        <w:t>队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szCs w:val="28"/>
          <w:lang w:val="zh-TW" w:eastAsia="zh-TW"/>
        </w:rPr>
        <w:t>员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: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董兆然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人管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李正睿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空乘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汪一苇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汉教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余珮璇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经济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周昊昱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英语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陈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睿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环科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汪琼卉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食科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丁双立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城规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胡后峰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土管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霍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橙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计科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林宇璇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地科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凌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琦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酒管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孙昌莉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地信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汤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璐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戏影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程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莹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旅管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王雨桐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汉教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b/>
          <w:b/>
          <w:sz w:val="28"/>
          <w:szCs w:val="28"/>
          <w:lang w:val="zh-TW" w:eastAsia="zh-TW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val="zh-TW" w:eastAsia="zh-TW"/>
        </w:rPr>
        <w:t>舞蹈队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队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长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周子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舞表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b/>
          <w:b/>
          <w:sz w:val="28"/>
          <w:szCs w:val="28"/>
          <w:lang w:val="zh-TW" w:eastAsia="zh-TW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副队长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伍宏茫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空乘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舞表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val="zh-TW" w:eastAsia="zh-TW"/>
        </w:rPr>
        <w:t>队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szCs w:val="28"/>
          <w:lang w:val="zh-TW" w:eastAsia="zh-TW"/>
        </w:rPr>
        <w:t>员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: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朱明华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舞表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王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馨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舞表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朱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玉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汉教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高庆伟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人管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普兰芳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物管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薛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铖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  <w:lang w:val="zh-TW" w:eastAsia="zh-TW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行管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刘蒙蒙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舞表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胡静雯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舞表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王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倩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舞表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zh-TW" w:eastAsia="zh-TW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王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琦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舞表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李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航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行管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王欣语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舞表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吴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慧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舞表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王艳艳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舞表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雷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蕾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舞表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黄子友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舞表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郑乐彬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经济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王媛媛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舞表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李国杰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运训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程天琦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运训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王思雨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舞表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李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婵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舞表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李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靓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舞表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钟国鑫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舞表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黄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敏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舞表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吴天越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经济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方天洁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舞表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周天心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舞表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袁顺宇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舞表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张明珠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舞表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吴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晨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  <w:lang w:val="zh-TW" w:eastAsia="zh-TW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行管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巴尔哈古丽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汉师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  <w:lang w:val="zh-TW" w:eastAsia="zh-TW"/>
        </w:rPr>
        <w:t xml:space="preserve">    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b/>
          <w:b/>
          <w:sz w:val="28"/>
          <w:szCs w:val="28"/>
          <w:lang w:val="zh-TW" w:eastAsia="zh-TW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val="zh-TW" w:eastAsia="zh-TW"/>
        </w:rPr>
        <w:t>戏曲队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队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长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胡文慧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英语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b/>
          <w:b/>
          <w:sz w:val="28"/>
          <w:szCs w:val="28"/>
          <w:lang w:val="zh-TW" w:eastAsia="zh-TW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副队长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坤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汉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郑思颖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美术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val="zh-TW" w:eastAsia="zh-TW"/>
        </w:rPr>
        <w:t>队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szCs w:val="28"/>
          <w:lang w:val="zh-TW" w:eastAsia="zh-TW"/>
        </w:rPr>
        <w:t>员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陶丽琴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汉教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张思雨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播音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胡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婷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法学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吴璐冉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法学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李慈娜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汉师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童小倩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汉教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陈瑞菲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广告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曹晓荣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会计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刘</w:t>
      </w:r>
      <w:r>
        <w:rPr>
          <w:rFonts w:ascii="Times New Roman" w:hAnsi="Times New Roman" w:cs="Times New Roman" w:eastAsia="Times New Roman"/>
          <w:sz w:val="28"/>
          <w:szCs w:val="28"/>
          <w:lang w:val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悦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历史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章尤琴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土管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张振天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法学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张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悦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空乘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b/>
          <w:b/>
          <w:sz w:val="28"/>
          <w:szCs w:val="28"/>
          <w:lang w:val="zh-TW" w:eastAsia="zh-TW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val="zh-TW" w:eastAsia="zh-TW"/>
        </w:rPr>
        <w:t>综艺队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队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长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胡启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播音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b/>
          <w:b/>
          <w:sz w:val="28"/>
          <w:szCs w:val="28"/>
          <w:lang w:val="zh-TW" w:eastAsia="zh-TW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副队长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李青桐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播音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顾昌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播音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val="zh-TW" w:eastAsia="zh-TW"/>
        </w:rPr>
        <w:t>队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szCs w:val="28"/>
          <w:lang w:val="zh-TW" w:eastAsia="zh-TW"/>
        </w:rPr>
        <w:t>员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张文豪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播音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贾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号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播音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张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龙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经济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zh-TW" w:eastAsia="zh-TW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王玉杰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播音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李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韬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环工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张凌宇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播音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赵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欢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播音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刘文静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播音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章泽宇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汉非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刘晓涵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食安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沈未一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播音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桑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田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播音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刘雅歌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播音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郝婉琴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播音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岳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坤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播音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刘明月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播音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张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莉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法学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陈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婕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地科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  <w:lang w:val="zh-TW" w:eastAsia="zh-TW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  <w:lang w:val="zh-TW" w:eastAsia="zh-TW"/>
        </w:rPr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仿宋_GB2312;仿宋" w:cs="Times New Roman"/>
          <w:b/>
          <w:b/>
          <w:bCs/>
          <w:sz w:val="28"/>
          <w:szCs w:val="28"/>
          <w:lang w:val="zh-TW" w:eastAsia="zh-TW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val="zh-TW" w:eastAsia="zh-TW"/>
        </w:rPr>
        <w:t>赭山校区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b/>
          <w:b/>
          <w:sz w:val="28"/>
          <w:szCs w:val="28"/>
          <w:lang w:val="zh-TW" w:eastAsia="zh-TW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val="zh-TW" w:eastAsia="zh-TW"/>
        </w:rPr>
        <w:t>办公室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队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长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车亚敏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应化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b/>
          <w:b/>
          <w:sz w:val="28"/>
          <w:szCs w:val="28"/>
          <w:lang w:val="zh-TW" w:eastAsia="zh-TW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副队长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王梦媛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应化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李喆旭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物理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val="zh-TW" w:eastAsia="zh-TW"/>
        </w:rPr>
        <w:t>队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szCs w:val="28"/>
          <w:lang w:val="zh-TW" w:eastAsia="zh-TW"/>
        </w:rPr>
        <w:t>员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查文慧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应化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徐玉盟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音表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王智淳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音乐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林志璟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生制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陈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洁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物理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邱建军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应化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程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昱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材化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王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舒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光电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吴全超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生制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b/>
          <w:b/>
          <w:sz w:val="28"/>
          <w:szCs w:val="28"/>
          <w:lang w:val="zh-TW" w:eastAsia="zh-TW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val="zh-TW" w:eastAsia="zh-TW"/>
        </w:rPr>
        <w:t>歌唱队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队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长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凌晓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音乐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副队长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郭亦天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生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施文娟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化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化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val="zh-TW" w:eastAsia="zh-TW"/>
        </w:rPr>
        <w:t>队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szCs w:val="28"/>
          <w:lang w:val="zh-TW" w:eastAsia="zh-TW"/>
        </w:rPr>
        <w:t>员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王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旭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教育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时慧慧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音乐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余凯翔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音乐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zh-TW" w:eastAsia="zh-TW"/>
        </w:rPr>
        <w:t xml:space="preserve">      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邹玉凤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音乐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胡珺若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音乐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孟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圆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音乐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zh-TW" w:eastAsia="zh-TW"/>
        </w:rPr>
        <w:t xml:space="preserve">      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王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瑞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材化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洪闻涵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音乐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刘志祥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电子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zh-TW" w:eastAsia="zh-TW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zh-TW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黄思洁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园艺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焦欣雨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物电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程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颖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材化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zh-TW" w:eastAsia="zh-TW"/>
        </w:rPr>
        <w:t xml:space="preserve">      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黄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爽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应化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章凌倩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化学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王润佳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音乐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马雨頔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音乐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刘雨欣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音表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罗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璟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音表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b/>
          <w:b/>
          <w:sz w:val="28"/>
          <w:szCs w:val="28"/>
          <w:lang w:val="zh-TW" w:eastAsia="zh-TW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val="zh-TW" w:eastAsia="zh-TW"/>
        </w:rPr>
        <w:t>器乐队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长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 xml:space="preserve">: </w:t>
      </w:r>
      <w:r>
        <w:rPr>
          <w:rFonts w:ascii="Times New Roman" w:hAnsi="Times New Roman" w:cs="Times New Roman" w:eastAsia="仿宋_GB2312;仿宋"/>
          <w:sz w:val="28"/>
          <w:szCs w:val="28"/>
        </w:rPr>
        <w:t>陆婧怡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音表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副队长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 xml:space="preserve">: </w:t>
      </w:r>
      <w:r>
        <w:rPr>
          <w:rFonts w:ascii="Times New Roman" w:hAnsi="Times New Roman" w:cs="Times New Roman" w:eastAsia="仿宋_GB2312;仿宋"/>
          <w:sz w:val="28"/>
          <w:szCs w:val="28"/>
        </w:rPr>
        <w:t>王思琦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音表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涂珍臻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应心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val="zh-TW" w:eastAsia="zh-TW"/>
        </w:rPr>
        <w:t>队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szCs w:val="28"/>
          <w:lang w:val="zh-TW" w:eastAsia="zh-TW"/>
        </w:rPr>
        <w:t>员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陈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宇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光电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朱丹彤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音乐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刘先春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化师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张沁钰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音乐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汪名汇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生制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姜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璐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音乐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奚嘉振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音表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齐世钊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音乐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孙修禹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音表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b/>
          <w:b/>
          <w:sz w:val="28"/>
          <w:szCs w:val="28"/>
          <w:lang w:val="zh-TW" w:eastAsia="zh-TW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val="zh-TW" w:eastAsia="zh-TW"/>
        </w:rPr>
        <w:t>舞蹈队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长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 xml:space="preserve">: </w:t>
      </w:r>
      <w:r>
        <w:rPr>
          <w:rFonts w:ascii="Times New Roman" w:hAnsi="Times New Roman" w:cs="Times New Roman" w:eastAsia="仿宋_GB2312;仿宋"/>
          <w:sz w:val="28"/>
          <w:szCs w:val="28"/>
        </w:rPr>
        <w:t>李文静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生科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副队长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 xml:space="preserve">: </w:t>
      </w:r>
      <w:r>
        <w:rPr>
          <w:rFonts w:ascii="Times New Roman" w:hAnsi="Times New Roman" w:cs="Times New Roman" w:eastAsia="仿宋_GB2312;仿宋"/>
          <w:sz w:val="28"/>
          <w:szCs w:val="28"/>
        </w:rPr>
        <w:t>吴子尧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化非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代雅琳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通信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val="zh-TW" w:eastAsia="zh-TW"/>
        </w:rPr>
        <w:t>队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szCs w:val="28"/>
          <w:lang w:val="zh-TW" w:eastAsia="zh-TW"/>
        </w:rPr>
        <w:t>员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高苗立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化师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鲁丹枫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物理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王宇璇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音乐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粟子璇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舞表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禇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曙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舞表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谢天怡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化师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张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越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舞表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韩明玲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舞表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袁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程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舞表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任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静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材化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陈慧敏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舞表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党雅婷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生科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熊蕊蕊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教技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张玮江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材化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b/>
          <w:b/>
          <w:sz w:val="28"/>
          <w:szCs w:val="28"/>
          <w:lang w:val="zh-TW" w:eastAsia="zh-TW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val="zh-TW" w:eastAsia="zh-TW"/>
        </w:rPr>
        <w:t>戏曲队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长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 xml:space="preserve">: </w:t>
      </w:r>
      <w:r>
        <w:rPr>
          <w:rFonts w:ascii="Times New Roman" w:hAnsi="Times New Roman" w:cs="Times New Roman" w:eastAsia="仿宋_GB2312;仿宋"/>
          <w:sz w:val="28"/>
          <w:szCs w:val="28"/>
        </w:rPr>
        <w:t>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静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音乐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b/>
          <w:b/>
          <w:sz w:val="28"/>
          <w:szCs w:val="28"/>
          <w:lang w:val="zh-TW" w:eastAsia="zh-TW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副队长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 xml:space="preserve">: </w:t>
      </w:r>
      <w:r>
        <w:rPr>
          <w:rFonts w:ascii="Times New Roman" w:hAnsi="Times New Roman" w:cs="Times New Roman" w:eastAsia="仿宋_GB2312;仿宋"/>
          <w:sz w:val="28"/>
          <w:szCs w:val="28"/>
        </w:rPr>
        <w:t>史子静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音乐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余为宣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音乐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val="zh-TW" w:eastAsia="zh-TW"/>
        </w:rPr>
        <w:t>队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szCs w:val="28"/>
          <w:lang w:val="zh-TW" w:eastAsia="zh-TW"/>
        </w:rPr>
        <w:t>员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胡小双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音乐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丁子超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音乐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李雅儒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音乐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张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林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音乐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王刘莉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音乐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张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敏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音乐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罗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婉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音乐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王丽红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音乐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汪钰镕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音乐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潘金燕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音乐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b/>
          <w:b/>
          <w:sz w:val="28"/>
          <w:szCs w:val="28"/>
          <w:lang w:val="zh-TW" w:eastAsia="zh-TW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val="zh-TW" w:eastAsia="zh-TW"/>
        </w:rPr>
        <w:t>综艺队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长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 xml:space="preserve">: </w:t>
      </w:r>
      <w:r>
        <w:rPr>
          <w:rFonts w:ascii="Times New Roman" w:hAnsi="Times New Roman" w:cs="Times New Roman" w:eastAsia="仿宋_GB2312;仿宋"/>
          <w:sz w:val="28"/>
          <w:szCs w:val="28"/>
        </w:rPr>
        <w:t>季丹丹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应化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b/>
          <w:b/>
          <w:sz w:val="28"/>
          <w:szCs w:val="28"/>
          <w:lang w:val="zh-TW" w:eastAsia="zh-TW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副队长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 xml:space="preserve">: </w:t>
      </w:r>
      <w:r>
        <w:rPr>
          <w:rFonts w:ascii="Times New Roman" w:hAnsi="Times New Roman" w:cs="Times New Roman" w:eastAsia="仿宋_GB2312;仿宋"/>
          <w:sz w:val="28"/>
          <w:szCs w:val="28"/>
        </w:rPr>
        <w:t>曹玲慧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应化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val="zh-TW" w:eastAsia="zh-TW"/>
        </w:rPr>
        <w:t>队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szCs w:val="28"/>
          <w:lang w:val="zh-TW" w:eastAsia="zh-TW"/>
        </w:rPr>
        <w:t>员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周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兰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化师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张晓舫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物理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王亚欣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生技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徐国伟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物理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张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彤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音师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王小妮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园艺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亓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梦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生技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万婧怡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  <w:lang w:val="zh-TW" w:eastAsia="zh-TW"/>
        </w:rPr>
        <w:t>音乐</w:t>
      </w:r>
      <w:r>
        <w:rPr>
          <w:rFonts w:eastAsia="仿宋_GB2312;仿宋" w:cs="Times New Roman" w:ascii="Times New Roman" w:hAnsi="Times New Roman"/>
          <w:sz w:val="28"/>
          <w:szCs w:val="28"/>
          <w:lang w:val="zh-TW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7NDGUVSFSLB</dc:creator>
  <dc:description/>
  <dc:language>en-US</dc:language>
  <cp:lastModifiedBy>Administrator</cp:lastModifiedBy>
  <dcterms:modified xsi:type="dcterms:W3CDTF">2016-12-07T14:44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